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Виды учебных программ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1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00"/>
        <w:gridCol w:w="1980"/>
        <w:gridCol w:w="2700"/>
        <w:gridCol w:w="1620"/>
        <w:gridCol w:w="1620"/>
      </w:tblGrid>
      <w:tr>
        <w:trPr>
          <w:trHeight w:val="28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утвержде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чебно-методического обеспечения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26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методические пособия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1-3 к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типовая програм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Иванов «Русский яз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Е. Журова «Буква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«Немецкий яз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Н. «Мате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Матвеева «Информатика и И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Л.А. «Окружающий 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 Усачева, Л.В. Школяр «Музы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«Изобразительное искус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 «Физическая культу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Лутцева «Технология. Ступеньки к мастер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5-7 к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Т.А. Ладыженская «Русский яз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русскому языку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8-9 к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Тростенцова «Русский яз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русскому языку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Курдюмова «Литерату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«Немецкий яз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5-6 к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ебных заведений «Математика»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«Арифме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(7-9 к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«Алгеб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Н. «Методические рекомендации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«Геомет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 Гаврилова «Поурочные разработки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«Информатика и И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«История древнего м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«История средних ве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, Косулина «История Оте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«История нового врем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«Всеобщая исто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«Введение в обществозн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лиманова «География. Землеведение», «География . Страновед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Баринова «География России. При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 Е.А. Жиж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«География России. Население и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 Е.А. Жиж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Сухова, Строганов «Би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 Сухова «Природа. Введение в биолог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Пономарева «Биология. Растения. Бактерии. Гри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Константинов «Биология. Животн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Драгомилов «Биология. Челов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Пономарева «Основы общей биолог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Былова «Экология раст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Бабенко «Экология живот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 Федорова «Экология человека»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Чернова «Основы эколог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«Физ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«Физ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Габриелян «Хи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 М.Ю. Горковенк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ебных заведений под редакцией Кобале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, Алиев «Музы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 О.П. Власенк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 Неменский «Изобразительное искус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 О.В. Павлов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 «Физическая культу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Симоненко «Техн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чук «ОБ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ип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просвеще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и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55:00Z</dcterms:created>
  <dc:creator>123</dc:creator>
  <dc:description/>
  <cp:keywords/>
  <dc:language>en-US</dc:language>
  <cp:lastModifiedBy>123</cp:lastModifiedBy>
  <dcterms:modified xsi:type="dcterms:W3CDTF">2011-04-15T17:56:00Z</dcterms:modified>
  <cp:revision>3</cp:revision>
  <dc:subject/>
  <dc:title/>
</cp:coreProperties>
</file>