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MS Mincho;ＭＳ 明朝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ОСНОВНАЯ ОБЩЕОБРАЗОВАТЕЛЬНАЯ ШКОЛА п.ТРАКТОРНЫЙ ПЕТРОВСКОГО РАЙОНА САРАТОВСКОЙ ОБЛАСТ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371"/>
        <w:gridCol w:w="5557"/>
      </w:tblGrid>
      <w:tr>
        <w:trPr/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/>
              <w:t>_____________/С.В.Сав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/>
              <w:t>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/>
              <w:t xml:space="preserve">Зам.директора  по УВР МОУ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/>
              <w:t xml:space="preserve">п.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/>
              <w:t>_____________/Т.В.Бори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__»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иректор МОУ ООШ п. 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/>
              <w:t>____________________/Н.Н.Матве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/>
              <w:t>Приказ № ___ от «__»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рисовой Татьяны Валентиновны,   1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экологии   для обучающихся 6 класс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jc w:val="right"/>
        <w:rPr/>
      </w:pPr>
      <w:r>
        <w:rPr/>
        <w:t>протокол № ____</w:t>
      </w:r>
      <w:r>
        <w:rPr>
          <w:sz w:val="28"/>
          <w:szCs w:val="28"/>
        </w:rPr>
        <w:t>от «__»_______20 _ г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ограммы «Экология растений» авт. И.М.Швец. (Сборник программ по природоведению, биологии, экологии – М.,изд. «Вентана – Граф», 2010 год), рассчитанной на 34 ч. (1ч.в неделю.)в соответствии с альтернативным учебником допущенным Министерством образования Российской Федерации:     А.М.Былова, Н.И. Шорина   «Экология растений», (М.,изд. «Вентана – Граф», 201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курса является расширение представления учащихся о растениях, об их приспособленности к условиям обитания,  об охране окружающей среды, о влиянии человека на растительный мир Земли, а вместе с ним на изменение экологических систем биосфе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Программа продолжает вводить основные экологические поня</w:t>
      </w: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 xml:space="preserve">тия, с которыми учащиеся начали знакомиться в 5 классе в учебном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курсе «Природоведение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Такие общие экологические понятия, как «экологический фактор», «взаимодей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ствие организмов», «окружающая среда», «взаимодействие орга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низмов с окружающей средой» и другие, объясняются на конкрет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ных примерах растений.</w:t>
      </w:r>
    </w:p>
    <w:p>
      <w:pPr>
        <w:pStyle w:val="Normal"/>
        <w:shd w:fill="FFFFFF" w:val="clear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От общих представлений о среде обитания и условиях существо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вания предлагается перейти к </w:t>
      </w:r>
    </w:p>
    <w:p>
      <w:pPr>
        <w:pStyle w:val="Normal"/>
        <w:shd w:fill="FFFFFF" w:val="clear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общему и специфическому во взаи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модействии растений с основными экологическими </w:t>
      </w:r>
    </w:p>
    <w:p>
      <w:pPr>
        <w:pStyle w:val="Normal"/>
        <w:shd w:fill="FFFFFF" w:val="clear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факторами: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абиотическими и биотическими. Выделены экологические группы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растений </w:t>
      </w:r>
    </w:p>
    <w:p>
      <w:pPr>
        <w:pStyle w:val="Normal"/>
        <w:shd w:fill="FFFFFF" w:val="clear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о отношению к основным экологическим факторам.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Рассмотрены основные </w:t>
      </w:r>
    </w:p>
    <w:p>
      <w:pPr>
        <w:pStyle w:val="Normal"/>
        <w:shd w:fill="FFFFFF" w:val="clear"/>
        <w:spacing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виды приспособлений растений как пока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затель условий их жизни.</w:t>
      </w:r>
    </w:p>
    <w:p>
      <w:pPr>
        <w:pStyle w:val="Normal"/>
        <w:shd w:fill="FFFFFF" w:val="clear"/>
        <w:spacing w:before="0" w:after="0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 xml:space="preserve">Учебный курс завершается изучением растительных сообществ,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классификации жизненных 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форм и значения биоразнообразия растений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Изучение экологии направлено на достижение следующих  целей: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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экологические знания, работать с  приборами, инструментами, справочниками, проводить наблюдения за объектами,  эксперименты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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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 культуры поведения в природе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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дачи курса «Экология растений»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бучения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ивить познавательный интерес к предмету через систему разнообразных по форме уроков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оздать условия для формирования у учащихся предметной и учебно-исследовательской компетентностей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еспечить усвоение учащимися знаний  в соответствии со стандартом экологического  образования через систему из 34 уроков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способствовать формированию у школьников предметных умений и навыков: умения работать с микроскопом и гербарием, наблюдать и описывать экологические  объекты, сравнивать их,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авить несложные  опыты, вести наблюдения в природе, уметь распознавать наиболее распространённые растения и грибы своей местности через систему лабораторных работ  и экскурсии, продолжить развивать у детей общеучебные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Развития: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нтеллектуальной, эмоциональной, мотивационной и волевой сферы: особое внимание обратить на развитие у учащихся  слуховой и зрительной памяти, внимания, мышления, воображения, эстетических эмоций, положительного отношения к учёбе, умения ставить цели через учебный материал каждого урока,, определение значимости любого урока для каждого ученика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способствовать воспитанию совершенствующихся социально-успешных личностей , формированию у учащихся коммуникативной и валеологической компетентностей: особое внимание обратить на воспитание у  учащихся 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, КСО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Содержание учебной программ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Тема 1. Экология раст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раздел науки и учебный предмет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(2ч)</w:t>
      </w:r>
    </w:p>
    <w:p>
      <w:pPr>
        <w:pStyle w:val="Normal"/>
        <w:shd w:fill="FFFFFF" w:val="clear"/>
        <w:spacing w:lineRule="exact" w:line="240"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Экология как наука. Среда обитания и условия существования.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Взаимосвязи живых организмов и среды. Особенности взаимоде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твия растений и животных с окружающей их средой. Экология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растений и животных как учебный предмет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среда обитания, условия существования, вза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мосвязи, экология растений, растительные сообществ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Живой организм, его среда обитания и условия су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ществования. (Экскурсия проводится на любой объект, где можно познакомиться с любым растительным организмом и его ср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дой обитания: парк, лес, луг, живой уголок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ема 2. Свет в жизни растений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>(3ч)</w:t>
      </w:r>
    </w:p>
    <w:p>
      <w:pPr>
        <w:pStyle w:val="Normal"/>
        <w:shd w:fill="FFFFFF" w:val="clear"/>
        <w:spacing w:lineRule="exact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Свет и фотосинтез. Влияние света на рост и цветение растений.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Свет как экологический фактор. Экологические группы растений по отношению к свету. Приспособление растений к меняющимся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условиям освещения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свет и фотосинтез, растения длинного дня,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растения короткого дня, прямой солнечный свет, рассеянный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свет, светолюбивые растения, теневыносливые и тенелюбивые растения.</w:t>
      </w:r>
    </w:p>
    <w:p>
      <w:pPr>
        <w:pStyle w:val="Normal"/>
        <w:shd w:fill="FFFFFF" w:val="clear"/>
        <w:spacing w:lineRule="exact" w:line="23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6"/>
          <w:sz w:val="24"/>
          <w:szCs w:val="24"/>
        </w:rPr>
        <w:t xml:space="preserve">Опыт в домашних условиях. </w:t>
      </w: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 xml:space="preserve">Влияние света на рост и развитие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растений. (В ходе работы доказывается, что солнечный свет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оказывает непосредственное влияние на рост и развитие расте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ний. Сравниваются выросшие на свету и в темноте проростки.) </w:t>
      </w:r>
    </w:p>
    <w:p>
      <w:pPr>
        <w:pStyle w:val="Normal"/>
        <w:shd w:fill="FFFFFF" w:val="clear"/>
        <w:spacing w:lineRule="exact" w:line="23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6"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Изучение строения листьев светолюби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вого и тенелюбивого растений под микроскопом. (Под микроскопом изучаются микропрепараты листьев камелии и герани. </w:t>
      </w: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Делается вывод о связи строения листа с его функцией и его рас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положением относительно направления световых лучей.)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6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Определение количества солнечных дней в году в своей местн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Тема 3. Тепло в жизни растений 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>(Зч)</w:t>
      </w:r>
    </w:p>
    <w:p>
      <w:pPr>
        <w:pStyle w:val="Normal"/>
        <w:shd w:fill="FFFFFF" w:val="clear"/>
        <w:spacing w:lineRule="exact" w:line="240"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Тепло как необходимое условие жизни растений. Значение теп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ла для прорастания семян, роста и развития растений. Температура как экологический фактор. Разнообразие температурных усл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вий на Земле. Экологические группы растений по отношению к т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плу. Приспособления растений к различным температурам. Выд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ление тепла растениями. Зависимость температуры растений от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температуры окружающей среды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w w:val="103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тепло — необходимое условие жизни, тепло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вые пояса, теплолюбивые растения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6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Определение средней годовой и среднесезонных температур своей местности и растений, приспособленных к ни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ема 4. Вода в жизни растений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>(Зч)</w:t>
      </w:r>
    </w:p>
    <w:p>
      <w:pPr>
        <w:pStyle w:val="Normal"/>
        <w:shd w:fill="FFFFFF" w:val="clear"/>
        <w:spacing w:lineRule="exact" w:line="238"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Вода как необходимое условие жизни растений. Значение воды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для питания, охлаждения, расселения, для прорастания семян, рос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та и развития растений. Влажность как экологический фактор.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Экологические группы растений по отношению к воде. Приспособ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ление растений к различным условиям влажности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w w:val="11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влажность, вода — необходимое условие жиз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ни, влаголюбивые растения, засухоустойчивые растения, сукку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ленты, орошение, осушение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0"/>
          <w:sz w:val="24"/>
          <w:szCs w:val="24"/>
        </w:rPr>
        <w:t xml:space="preserve">Опыт в домашних условиях.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Влияние воды и тепла на прорас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тание растений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0"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Знакомство с водными, влаголюбивы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ми и засухоустойчивыми растениями. (По гербарным экземплярам или рисункам проводится работа, в ходе которой выяв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ляются особенности строения растений с разным отно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к влаге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ема 5. Воздух в жизни растений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>(Зч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Газовый состав и движение масс воздуха как экологические фак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торы в жизни растений. Значение для растений азота, кислорода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и углекислого газа. Приспособление растений к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извлечению азота,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кислорода и углекислого газа из воздуха. Приспособление расте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ний к опылению и распространению ветром.</w:t>
      </w:r>
    </w:p>
    <w:p>
      <w:pPr>
        <w:pStyle w:val="Normal"/>
        <w:shd w:fill="FFFFFF" w:val="clear"/>
        <w:spacing w:lineRule="exact" w:line="245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8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газовый состав воздуха, кислотные дожди,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ветроустойчивые растения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Лабораторные работы. Изучение приспособлений растений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к опылению и распространению ветром. (Изучение проводится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по коллекции плодов и семян с помощью лупы.) Определение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 xml:space="preserve">с помощью домашних растений степени запыленности воздуха.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(С помощью ленты-скотча определяется степень запыленности </w:t>
      </w:r>
      <w:r>
        <w:rPr>
          <w:rFonts w:cs="Times New Roman" w:ascii="Times New Roman" w:hAnsi="Times New Roman"/>
          <w:color w:val="000000"/>
          <w:spacing w:val="-8"/>
          <w:w w:val="104"/>
          <w:sz w:val="24"/>
          <w:szCs w:val="24"/>
        </w:rPr>
        <w:t>воздуха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ема 6. Почва в жизни растений (Зч)</w:t>
      </w:r>
    </w:p>
    <w:p>
      <w:pPr>
        <w:pStyle w:val="Normal"/>
        <w:shd w:fill="FFFFFF" w:val="clear"/>
        <w:spacing w:lineRule="exact" w:line="238"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влияющие на качество почв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минеральные и органические вещества поч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вы, гумус, почвенное питание, плодородие почвы, солевыносл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вые (солеустойчивые) растения, органические и минеральные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удобрения, эрозия почв.</w:t>
      </w:r>
    </w:p>
    <w:p>
      <w:pPr>
        <w:pStyle w:val="Normal"/>
        <w:shd w:fill="FFFFFF" w:val="clear"/>
        <w:spacing w:lineRule="exact" w:line="238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w w:val="104"/>
          <w:sz w:val="24"/>
          <w:szCs w:val="24"/>
        </w:rPr>
        <w:t>Домашняя практическая работа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Влияние механического со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 xml:space="preserve">става почвы на прорастание семян, рост и развитие проростков.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(Проращиваются семена, например, фасоли, в типах почвы: пес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ке; глине; почве, принесенной из сада или с огорода. В ходе ра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боты доказывается, что сроки прорастания семян и развития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проростков зависят от типа почвы.)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4"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Человек и поч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ема 7. Животные и растения (2ч)</w:t>
      </w:r>
    </w:p>
    <w:p>
      <w:pPr>
        <w:pStyle w:val="Normal"/>
        <w:shd w:fill="FFFFFF" w:val="clear"/>
        <w:spacing w:lineRule="exact" w:line="238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Взаимное влияние животных и растений. Значение животных для опыления и распространения растений. Значение растений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для животных. Растения-хищники.</w:t>
      </w:r>
    </w:p>
    <w:p>
      <w:pPr>
        <w:pStyle w:val="Normal"/>
        <w:shd w:fill="FFFFFF" w:val="clear"/>
        <w:spacing w:lineRule="exact" w:line="238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 xml:space="preserve">растительноядные животные, растения-хищники, животные-опылители и распространители семян растений. 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w w:val="104"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b/>
          <w:color w:val="000000"/>
          <w:spacing w:val="-2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 Способы распространения плодов и се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мян. (С помощью коллекции плодов и семян и лупы изучаются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приспособления семян и плодов к распространению животны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ми.) Изучение защитных приспособлений растений. (На гербарных экземплярах растений доказывается, что у растений имее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я пассивная защита от поедания их животными, например: 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у крапивы — жгучие волоски, у барбариса или боярышника — ко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лючки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Тема 8. Влияние растений друг на друга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(1ч)</w:t>
      </w:r>
    </w:p>
    <w:p>
      <w:pPr>
        <w:pStyle w:val="Normal"/>
        <w:shd w:fill="FFFFFF" w:val="clear"/>
        <w:spacing w:before="0" w:after="0"/>
        <w:ind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Прямое и опосредованное влияние растений друг на друга. Раз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личные формы взаимодействия между растениями. Конкуренция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между растениями по отношению к различным экологическим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факторам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растения-паразиты, конкуренция, пря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влияние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Взаимодействие лиан с другими расте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ниями. (С помощью гербарных экземпляров, например горох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чины, плюща и других, изучаются приспособления лиан, обеспе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чивающие им преимущество в выживании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Тема 9. Грибы и бактерии в жизни растений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(2ч)</w:t>
      </w:r>
    </w:p>
    <w:p>
      <w:pPr>
        <w:pStyle w:val="Normal"/>
        <w:shd w:fill="FFFFFF" w:val="clear"/>
        <w:spacing w:lineRule="exact" w:line="240" w:before="0" w:after="0"/>
        <w:ind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Роль грибов и бактерий в жизни растений. Круговорот ве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ществ и непрерывность жизни. Бактериальные и грибные болезни растений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w w:val="107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9"/>
          <w:w w:val="107"/>
          <w:sz w:val="24"/>
          <w:szCs w:val="24"/>
        </w:rPr>
        <w:t xml:space="preserve">сапротрофы, паразиты, круговорот веществ,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микориза, фитофтороз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7"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>Грибные заболевания злаков. (Изучают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ся на гербарных экземплярах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Тема 10. Сезонные изменения растений (2 ч)</w:t>
      </w:r>
    </w:p>
    <w:p>
      <w:pPr>
        <w:pStyle w:val="Normal"/>
        <w:shd w:fill="FFFFFF" w:val="clear"/>
        <w:spacing w:lineRule="exact" w:line="240" w:before="0" w:after="0"/>
        <w:ind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испособленность растений к сезонам года. Листопад и ег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роль в жизни растений. Озимые и яровые однолетники. Глубокий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и вынужденный покой. Фенологические фазы растений и влияние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на них климата и погоды.</w:t>
      </w:r>
    </w:p>
    <w:p>
      <w:pPr>
        <w:pStyle w:val="Normal"/>
        <w:shd w:fill="FFFFFF" w:val="clear"/>
        <w:spacing w:lineRule="exact" w:line="238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103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есная подстилка, озимые однолетники, глу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бокий и вынужденный покой, весеннее сокодвижение, яровые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днолетники, фенология, фенологические фазы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Приспособление растений к сезонам года. (Для раз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ых местностей экскурсия может проходить как зимой, так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 весной. В ходе экскурсии нужно познакомиться с сезонными изменениями в жизни растений, научиться наблюдать взаим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связи растений в природе, находить доказательства влияния усло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вий среды на живой организм; отметить, каким образом разны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растения приспособились переносить зимние условия; какие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условия способствуют весеннему пробуждению растений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Тема 11. Изменение растений в течение жизни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>(1ч)</w:t>
      </w:r>
    </w:p>
    <w:p>
      <w:pPr>
        <w:pStyle w:val="Normal"/>
        <w:shd w:fill="FFFFFF" w:val="clear"/>
        <w:spacing w:lineRule="exact" w:line="240" w:before="0" w:after="0"/>
        <w:ind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вия обитания и длительность возрастных состояний растений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3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периоды течения жизни растений, период по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коя, период молодости, период зрел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Тема 12. Разнообразие условий существования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и их влияние на разные этапы жизни растений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(2ч)</w:t>
      </w:r>
    </w:p>
    <w:p>
      <w:pPr>
        <w:pStyle w:val="Normal"/>
        <w:shd w:fill="FFFFFF" w:val="clear"/>
        <w:spacing w:lineRule="exact" w:line="240"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Разнообразие условий существования растений. Жизненное со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стояние растений как показатель условий их жизни. Уровни жиз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ненного состояния растений.</w:t>
      </w:r>
    </w:p>
    <w:p>
      <w:pPr>
        <w:pStyle w:val="Normal"/>
        <w:shd w:fill="FFFFFF" w:val="clear"/>
        <w:spacing w:lineRule="exact" w:line="238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условия существования, жизненное состоя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ние растений, широкая и узкая приспособленность. </w:t>
      </w:r>
    </w:p>
    <w:p>
      <w:pPr>
        <w:pStyle w:val="Normal"/>
        <w:shd w:fill="FFFFFF" w:val="clear"/>
        <w:spacing w:lineRule="exact" w:line="23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w w:val="104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Воздействие человека на растительнос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Тема 13. Жизненные формы растений (1 ч)</w:t>
      </w:r>
    </w:p>
    <w:p>
      <w:pPr>
        <w:pStyle w:val="Normal"/>
        <w:shd w:fill="FFFFFF" w:val="clear"/>
        <w:spacing w:lineRule="exact" w:line="238" w:before="0" w:after="0"/>
        <w:ind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Разнообразие жизненных форм растений. Разнообразие деревь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ев разных климатических зон. Жизненные формы растений своей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местности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>широколиственные, мелколиственные, хвойные деревья; суккулентные стеблевые деревья; бутылочные и ро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зеточные деревья; деревья-душители и деревья-рощи.</w:t>
      </w:r>
    </w:p>
    <w:p>
      <w:pPr>
        <w:pStyle w:val="Normal"/>
        <w:shd w:fill="FFFFFF" w:val="clear"/>
        <w:spacing w:lineRule="exact" w:line="238" w:before="0" w:after="0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1"/>
          <w:w w:val="104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 Изучение жизненных форм растений на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пришкольном участке. (Изучаются особенности различных жиз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ненных форм растений на пришкольном участке или в любом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природном комплексе. Делаются выводы о преимущественном распространении определенных жизненных форм и обсуждает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ся их санитарное состояние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Тема 14. Растительные сообщества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(3ч)</w:t>
      </w:r>
    </w:p>
    <w:p>
      <w:pPr>
        <w:pStyle w:val="Normal"/>
        <w:shd w:fill="FFFFFF" w:val="clear"/>
        <w:spacing w:lineRule="exact" w:line="238" w:before="0" w:after="0"/>
        <w:ind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астительные сообщества, их видовой состав. Естественные и искусственные растительные сообщества. Устойчивость расти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тельных сообществ. Взаимное влияние растений друг на друга в с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бществе. Количественные соотношения видов в растительном с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бществе. Строение растительных сообществ: ярусность, слои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стость, горизонтальная расчлененность. Суточные и сезонные и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енения в растительных сообществах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3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растительные сообщества, устойчивость рас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тительных сообществ, видовой состав, разнообразие раст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ярусность, смены растительных сообществ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103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Изучение состояния сообщества пр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школьного участка (Группами по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3-5 человек обследуется состояние растительности на пришко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льном участке, выясняется степень антро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огенного влияния на растения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Тема 15. Охрана растительного мира (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 ч)</w:t>
      </w:r>
    </w:p>
    <w:p>
      <w:pPr>
        <w:pStyle w:val="Normal"/>
        <w:shd w:fill="FFFFFF" w:val="clear"/>
        <w:spacing w:lineRule="exact" w:line="238" w:before="0" w:after="0"/>
        <w:ind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Обеднение видового разнообразия растений. Редкие и охраня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емые растения. Особо охраняемые природные территории. Редкие и охраняемые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растения Саратовской области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1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редкие растения, охраняемые растения,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Красная книга, охраняемые территории.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11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Требования к уровню подготовки учащихся 6 класса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по курсу «Экология растений»</w:t>
      </w:r>
    </w:p>
    <w:p>
      <w:pPr>
        <w:pStyle w:val="Normal"/>
        <w:shd w:fill="FFFFFF" w:val="clear"/>
        <w:spacing w:lineRule="exact" w:line="238" w:before="0" w:after="0"/>
        <w:ind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1. Называть основные экологические факторы в жизни рас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тений.</w:t>
      </w:r>
    </w:p>
    <w:p>
      <w:pPr>
        <w:pStyle w:val="Normal"/>
        <w:shd w:fill="FFFFFF" w:val="clear"/>
        <w:spacing w:lineRule="exact" w:line="238" w:before="0" w:after="0"/>
        <w:ind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2. Описывать различные условия существования, периоды жиз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ни и возрастные состояния растений.</w:t>
      </w:r>
    </w:p>
    <w:p>
      <w:pPr>
        <w:pStyle w:val="Normal"/>
        <w:shd w:fill="FFFFFF" w:val="clear"/>
        <w:spacing w:lineRule="exact" w:line="238" w:before="0" w:after="0"/>
        <w:ind w:hanging="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3. Приводить примеры различных растительных сообществ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и их видового состава, различных жизненных форм рас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тений.</w:t>
      </w:r>
    </w:p>
    <w:p>
      <w:pPr>
        <w:pStyle w:val="Normal"/>
        <w:shd w:fill="FFFFFF" w:val="clear"/>
        <w:spacing w:lineRule="exact" w:line="238" w:before="0" w:after="0"/>
        <w:ind w:hanging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4. Описывать и объяснять приспособление растений к различ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ным экологическим факторам и влияние экологических фак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торов на жизнедеятельность растений.</w:t>
      </w:r>
    </w:p>
    <w:p>
      <w:pPr>
        <w:pStyle w:val="Normal"/>
        <w:shd w:fill="FFFFFF" w:val="clear"/>
        <w:spacing w:lineRule="exact" w:line="238" w:before="0" w:after="0"/>
        <w:ind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5. Давать характеристику различным растительным сообщест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>вам, взаимосвязям внутри растительного сообщества, различ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ным сезонным изменениям растений.</w:t>
      </w:r>
    </w:p>
    <w:p>
      <w:pPr>
        <w:pStyle w:val="Normal"/>
        <w:shd w:fill="FFFFFF" w:val="clear"/>
        <w:spacing w:lineRule="exact" w:line="238" w:before="0" w:after="0"/>
        <w:ind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6. Определять антропогенное влияние на растительные сооб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>щества, уровни жизненного состояния растений.</w:t>
      </w:r>
    </w:p>
    <w:p>
      <w:pPr>
        <w:pStyle w:val="Normal"/>
        <w:shd w:fill="FFFFFF" w:val="clear"/>
        <w:spacing w:lineRule="exact" w:line="238" w:before="0" w:after="0"/>
        <w:ind w:hanging="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 xml:space="preserve">7. Объяснять значение различных экологических факторов для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растений разных периодов жизни и возрастных состояний;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для устойчивости растительных сообществ, видового разно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образия растений, разнообразия растительных сообществ.</w:t>
      </w:r>
    </w:p>
    <w:p>
      <w:pPr>
        <w:pStyle w:val="Normal"/>
        <w:shd w:fill="FFFFFF" w:val="clear"/>
        <w:spacing w:lineRule="exact" w:line="238" w:before="0" w:after="0"/>
        <w:ind w:hanging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8. Объяснять роль и значение растений, грибов и бактерий 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>в круговороте веществ и непрерывности жизни.</w:t>
      </w:r>
    </w:p>
    <w:p>
      <w:pPr>
        <w:pStyle w:val="Normal"/>
        <w:shd w:fill="FFFFFF" w:val="clear"/>
        <w:spacing w:lineRule="exact" w:line="238" w:before="0" w:after="0"/>
        <w:ind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9. Объяснять роль человека в охране растительного мира, в сохранении биоразнообразия растений.</w:t>
      </w:r>
    </w:p>
    <w:p>
      <w:pPr>
        <w:pStyle w:val="Normal"/>
        <w:shd w:fill="FFFFFF" w:val="clear"/>
        <w:spacing w:lineRule="exact" w:line="238" w:before="0" w:after="0"/>
        <w:ind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Уметь прогнозировать изменения в развитии растительных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сообществ и отдельных растений под воздействием усили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вшейся антропогенной нагрузки.</w:t>
      </w:r>
    </w:p>
    <w:p>
      <w:pPr>
        <w:pStyle w:val="Normal"/>
        <w:shd w:fill="FFFFFF" w:val="clear"/>
        <w:spacing w:lineRule="exact" w:line="238" w:before="0" w:after="0"/>
        <w:ind w:hanging="372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11. Применять знания об экологических факторах для повы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шения выживаемости комнатных и сельскохозяйственных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растений.</w:t>
      </w:r>
    </w:p>
    <w:p>
      <w:pPr>
        <w:pStyle w:val="Normal"/>
        <w:shd w:fill="FFFFFF" w:val="clear"/>
        <w:spacing w:lineRule="exact" w:line="238" w:before="0" w:after="0"/>
        <w:ind w:hanging="372"/>
        <w:jc w:val="both"/>
        <w:rPr>
          <w:rFonts w:ascii="Times New Roman" w:hAnsi="Times New Roman" w:cs="Times New Roman"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 по экологии, 6 класс,</w:t>
      </w:r>
    </w:p>
    <w:p>
      <w:pPr>
        <w:pStyle w:val="Normal"/>
        <w:jc w:val="center"/>
        <w:rPr/>
      </w:pPr>
      <w:r>
        <w:rPr/>
        <w:t>базовый уровень  (1 ч  в неделю, всего 34ч)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720"/>
        <w:gridCol w:w="1080"/>
        <w:gridCol w:w="1099"/>
        <w:gridCol w:w="2640"/>
        <w:gridCol w:w="1086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8" w:after="200"/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Тема 1. Экология раст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раздел науки и учебный 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№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93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Тема 2. Свет в жизни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10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 3. Тепло в жизни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48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Тема 4. Вода в жизни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Тема 5. Воздух в жизни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0" w:after="20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Тема 6. Почва в жизни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№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7" w:after="20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Тема 7. Животные и раст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3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Тема 8. Влияние растений друг на д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1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Тема 9. Грибы и бактерии в жизни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04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Тема 10. Сезонные изменения 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№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6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Тема 11. Изменение растений в течение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16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Тема 12. Разнообразие условий существования</w:t>
            </w:r>
          </w:p>
          <w:p>
            <w:pPr>
              <w:pStyle w:val="Normal"/>
              <w:shd w:fill="FFFFFF" w:val="clear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и их влияние на разные этапы жизни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11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Тема 13. Жизненные формы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69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Тема 14. Растительные сооб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№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34" w:after="200"/>
              <w:ind w:right="-18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Тема 15. Охрана растительного м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№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09"/>
        <w:gridCol w:w="993"/>
        <w:gridCol w:w="2222"/>
        <w:gridCol w:w="2609"/>
      </w:tblGrid>
      <w:tr>
        <w:trPr>
          <w:trHeight w:val="5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 программ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ставания (опережения)</w:t>
            </w:r>
          </w:p>
        </w:tc>
      </w:tr>
      <w:tr>
        <w:trPr>
          <w:trHeight w:val="28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курсу «Экология растений»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"/>
        <w:gridCol w:w="623"/>
        <w:gridCol w:w="3663"/>
        <w:gridCol w:w="2197"/>
        <w:gridCol w:w="4126"/>
        <w:gridCol w:w="54"/>
        <w:gridCol w:w="2127"/>
        <w:gridCol w:w="87"/>
        <w:gridCol w:w="8"/>
        <w:gridCol w:w="177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 лабораторные работы.</w:t>
            </w:r>
          </w:p>
          <w:p>
            <w:pPr>
              <w:pStyle w:val="Normal"/>
              <w:spacing w:before="0" w:after="200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4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домашний опыт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растений: раздел науки и учебный предмет  - 2 ча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логия раст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и среды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й организм, его среда обитания и условия существова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экскурсии</w:t>
            </w:r>
          </w:p>
        </w:tc>
      </w:tr>
      <w:tr>
        <w:trPr/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В ЖИЗНИ РАСТЕНИЙ - 3 ч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и фотосинтез. Влияние света на рост и цветение раст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 «Определение количества солнечных дней в году своей местно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лияние света на рост и развитие растений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как экологический фактор. Экологически</w:t>
            </w:r>
          </w:p>
          <w:p>
            <w:pPr>
              <w:pStyle w:val="Normal"/>
              <w:spacing w:lineRule="auto" w:line="228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растений</w:t>
            </w:r>
          </w:p>
          <w:p>
            <w:pPr>
              <w:pStyle w:val="Normal"/>
              <w:spacing w:lineRule="auto" w:line="228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в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№1. «Анатомическое строение светового и теневого листа у одного и того же вида расте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о результатам лаб.работ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растений к меняющимся условиям освещения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 В ЖИЗНИ РАСТЕНИЙ – 3 ч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как необходимое условие жизни растений. Значение тепла для прорастания семян, роста и развития раст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лияние температуры на рост растения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кологический фактор. Разнообразие температурных условий на Земле. Экологические группы растений по отношению к тепл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2 «Определение среднегодовой и среднесезонных температур своей местности и растений, приспособленных к ни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растений к высоким и низким температурам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В ЖИЗНИ РАСТЕНИЙ – 3 ч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 как необходимое условие жизни растений. Значение воды для питания, охлаждения, расселения, для прорастания семян, роста и развития раст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лияние воды на рост растения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 как </w:t>
            </w:r>
          </w:p>
          <w:p>
            <w:pPr>
              <w:pStyle w:val="Normal"/>
              <w:spacing w:lineRule="auto" w:line="228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. Экологические группы растений по отношению к в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№2. «Сравнение анатомических особенностей растений различных экологических групп по отношению к вод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о результатам лаб. работы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к различным условиям влажно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3 «Определение количества дождливых и засушливых дней в году в своей местно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 В ЖИЗНИ РАСТЕНИЙ – 3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состав и движение масс воздуха  как экологические факторы в жизни растений. Значение для растений азота, кислорода, углекислого га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растений к извлечению азота, кислорода и углекислого газа из возд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№3. «Приспособленность растений к опылению и распространению ветро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о результатам лаб. работ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растений к опылению и распространению вет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№4. «Определение  степени запыленности воздуха»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о результатам лаб. работы.</w:t>
            </w:r>
          </w:p>
        </w:tc>
      </w:tr>
      <w:tr>
        <w:trPr/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А В ЖИЗНИ РАСТЕНИЙ – 3ч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как необходимое условие жизни растений. Виды почв. Состав  почвы..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лияние механического состава почвы на прорастание семян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 по отношению к разным свойствам поч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человека, влияющие на качество поч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2 «Человек и почва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И РАСТЕНИЯ – 2ч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животных и растений. Значение животных для опыления и распространения раст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№5. «Способы распространения семян»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о результатам лаб. работ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 для животных. Растения-хищ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РАСТЕНИЙ ДРУГ НА ДРУГА – 1 ч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влияния растений друг на дру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№6. «Взаимодействие лиан с другими растениям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о результатам лаб. работы.</w:t>
            </w:r>
          </w:p>
        </w:tc>
      </w:tr>
      <w:tr>
        <w:trPr/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И БАКТЕРИИ В ЖИЗНИ РАСТЕНИЙ – 2 ч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рибов  и бактерий в жизни растений. Круговорот веществ и непрерывность  жиз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ые и грибные болезни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№7 «Грибные заболевания злаков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о результатам лаб. работы.</w:t>
            </w:r>
          </w:p>
        </w:tc>
      </w:tr>
      <w:tr>
        <w:trPr/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ЖИЗНИ РАСТЕНИЙ – 2ч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растений к сезонам года. Листопад и его роль в жизни растений. Озимые и яровые однолетники. Глубокий и вынужденный поко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огические фазы. Фенология. Фенологические    фазы растений и влияние на них климата и пого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№3. «Приспособленность растений к сезонам года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экскурсии.</w:t>
            </w:r>
          </w:p>
        </w:tc>
      </w:tr>
      <w:tr>
        <w:trPr/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РАСТЕНИЙ В ТЕЧЕНИЕ ЖИЗНИ – 1ч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жизни и возрастные состояния растений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УСЛОВИЙ СУЩЕСТВОВАНИЯ И ИХ ВЛИЯНИЕ НА РАСТЕНИЯ – 2ч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условий существования растений. Жизненное состояние растений как показатель условий их жиз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жизненного состояния раст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4«Воздействие человека на растительность на разных этапах развития общества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</w:tc>
      </w:tr>
      <w:tr>
        <w:trPr/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ННЫЕ ФОРМЫ РАСТЕНИЙ – 1 ч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зненных форм растений. Разнообразие деревьев  разных климатических зо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5.  «Изучение жизненных форм растений на пришкольном участ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</w:tc>
      </w:tr>
      <w:tr>
        <w:trPr/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Е СООБЩЕСТВА – 3ч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сообщество: определение, состав, разнообразие, строение, количественное соотношение вид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6.  «Изучение состояния сообщества пришкольного участка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го сообщест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4«Строение растительного сообщества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экскурс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растительных сообществ. Воздействие человека на растительность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РАСТИТЕЛЬНОГО МИРА – 3ч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охраняемые растения своей местности. Красная кни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кущ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 Ро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.№7 «Охраняемые территории Росси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 5.  Разнообразие растительного мира своей местност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экскурс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-284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тературы по курсу «Введение в экологию растений».</w:t>
      </w:r>
    </w:p>
    <w:p>
      <w:pPr>
        <w:pStyle w:val="Normal"/>
        <w:spacing w:lineRule="auto" w:line="228"/>
        <w:ind w:left="-284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/>
        <w:t>Алексеев С.В. Экология: Учебное пособие для учащихся 9 х классов общеобразовательных учреждений разных видов. - СПб.: СМИО Пресс, 1997.- 320 с.; ил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ндаренко И.А. «Экология растений». Тетрадь с печатной основой для учащихся 7 кл. Саратов: Лицей, 1997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Былова А.М., Шорина Н.И. Экология растений: Пособие для учащихся 6 класса общеобразовательной школы. М.: Вентана-Граф, 1999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Экология в школе (Сборник статей) под редакцией А.П. Владимировой., изд-во Саратовского университета, 1999 г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Новиков Ю.В. Урбанизация и здоровье человека /Природа и человек., М. Просвещение. 1991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Никитина О.В. Чудо полупустыни //За голубым тюльпаном: Саратов. Приволж. кн. изд-во., 1989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Охраняемые растения Саратовской области /Под ред. А.А. Чигуряевой, Саратов., Приволж. Кн. изд-во. 1979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Красная книга Саратовской области. - Саратов: Регион. Приволж. изд-во «Детская книга», 1996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/>
      </w:pPr>
      <w:r>
        <w:rPr>
          <w:rFonts w:cs="Arial" w:ascii="Arial" w:hAnsi="Arial"/>
        </w:rPr>
        <w:t>Доклады о состоянии окружающей природной среды Саратов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География Саратовской области. Учебник для 6,9 кл. Саратов: Регион. Кн. изд-во «Детская книга». 1997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Места заповедные // Сборник очерков. Ред.-сост. Л.А. Розанова- Саратов., Приволж. кн. изд-во.,1981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Мосняш С., Потапов В. Зелёные памятники Саратова., 1997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360" w:right="-284" w:hanging="360"/>
        <w:rPr>
          <w:rFonts w:ascii="Arial" w:hAnsi="Arial" w:cs="Arial"/>
        </w:rPr>
      </w:pPr>
      <w:r>
        <w:rPr>
          <w:rFonts w:cs="Arial" w:ascii="Arial" w:hAnsi="Arial"/>
        </w:rPr>
        <w:t>Охраняемые растения Саратовской области. /Под ред. А.А.Чигуряевой,-Саратов: Приволж.книж изд-во.198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1:00Z</dcterms:created>
  <dc:creator>Nonebook-shkola</dc:creator>
  <dc:description/>
  <cp:keywords/>
  <dc:language>en-US</dc:language>
  <cp:lastModifiedBy>Хозяйка</cp:lastModifiedBy>
  <cp:lastPrinted>2012-03-28T00:00:00Z</cp:lastPrinted>
  <dcterms:modified xsi:type="dcterms:W3CDTF">2012-03-27T20:01:00Z</dcterms:modified>
  <cp:revision>2</cp:revision>
  <dc:subject/>
  <dc:title/>
</cp:coreProperties>
</file>