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28.08.2008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дагогического Совета учителей МОУ ООШ п.Тракторны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сутствовали: 16 челове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 реализации комплексного проекта модернизации образования в Петровском муниципальном район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 системе оценки качества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ервому вопросу выступила директор школы Матвеева Н.Н.. Она ввела в курс педагогический коллектив о КПМО, что он представляет. В соответствии с Постановлением правительства Саратовской области от 04.03.2008г №82 – П «О реализации комплексного проекта модернизации образования в Саратовской области в 2008 году», Законом Саратовской области  «Об образовании» № 100 от 20.04.2005г. принят проект модернизации образования. Данный  проект рассчитан на  3 года. Проект разработан институтом глобальных проблем «Эврика». Что представляет и подразумевает этот проект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у по созданию региональной  системы оценки качества  обра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нансирование (переход на  новую систему оплаты труда, т.е. подушевое финанс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новимся более подробно на этих пунктах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создании региональной системы оценки качества. Перед образовательной отраслью поставлена задача – стать реальной основой социально – экономического развития общества, системой открытой, результаты деятельности которой оценивают общественность, потребители работодатели. Это означает государственное и общественное требование к существенному повышению качества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вязи с указом Президента РФ « Об оценке деятельности органов исполнительной власти субъектов РФ» в стране началась работа по созданию общероссийской и региональной систем оценки качества образования. Определены пилотные регионы в число которых вошла и наша Саратовская обла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ходит в задачу пилотных регион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вести анализ региональных особенностей с учетом которых разрабатывается модель оценки качества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ать план создания и апробировать организационные системы и технологии оценки качества общего и профессионального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ть ( или усовершенствовать) целостную организационную систему оценки качества с помощью разработанных меропри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ходной базой разработки систем оценки качества ста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потребности оценки качества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ффективность оцен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арантии права потребителей на получение достоверной оценки, доверие к 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 формат регионального кейса, в соответствии с которым оценке подвергаю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ндивидуальные образовательные достижения обучающихся на всех уровнях образования – дошкольного, общего, начального, среднего и высшего профессионального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бразовательные учреждения и системы – муниципальные и региона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ы основные потребители информации региональной системы оценки качества образо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осударство, как социальный институ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одатели, включая государственные предприятия и орган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чность, семья и структуры гражданского 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 разработки системы оценки качества образования – несомненный шаг вперед по пути реальной модернизации отрасли. До сих пор система оценивает самое себя. Сегодня оценка качества образования рассматривается как формирующаяся самостоятельная отрасль хозяйственной деятельности в сфере образования и рынка труда. И это тоже несомненный шаг вперед в осмыслении» качество образования».Ведь до сих пор , в основном, анализировались его организационно- педагогические ( обучающие и воспитательные) аспекты, а есть еще и социально – экономический аспек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егодня в системе образования идут процессы, направленные на повышение качества образования, как говорила уже выше. В связи с этим вводятся новые принципы оплаты труда педагогических работников, что должно существенно повысить эффективность труда учителя, разрабатываются критерии оценки деятельности пед.работников, которые будут сформированы в портфолио, из которого будет виден рост труда каждого педагога. Все критерии  деятельности педагога  будут влиять на новую систему оплаты труда. И переход на нормативно – подушевое финансирование образовательных учрежд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обязательное финансирование школы по норматива +конкурсное бюджетное финансирование под программу развития или прое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это нам д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ременные условия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временное учебное оборуд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сококвалифицированные уч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соответствие санитарным нормам( организация питания, медицинское обслуживание и т. д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высокоскоростной Интер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акже превращение заработной платы в институт стимулирования высокого качественно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характеризуется НСО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язка заработной платы и каче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 нормирование и учет в базовой части оплаты труда всех видов деятельности уч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стимулирующей функции заработной пла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представителей общественности в принятии решений о качестве и стимулирован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ирующий рост фактических доходов уч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Т будет состоять из базовой части и стимулирующ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редней заработной платы не будет, она будет варьиров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НПФ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– обеспечение равенства доступа к качественному образовани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я это связано с риском, т.к. может снизиться количество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ализация КПМО обусловлено еще и  развитием сети образовательных учрежден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это вызва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изкая эффективность используемых ресур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изкая доступность качества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абое развитие современных коммуникаций и транспортных инфраструкту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ревшая материально – техническая б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достаточное кадровое обеспе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оект модернизации образования применительно к школе взять за основу и приня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Более подробно изучить методику перехода на новую систему оплаты труда в сентябре – октябре нового 2008 – 2009 уч.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ести разъяснительную среди населения поселка о внедрении КПМО в Петровском районе на родительских собран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ходе слушания были заданы вопр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Не приведет ли внедрение КПМО к закрытию малокомплектных шк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е приведет ли переход на новую систему оплаты труда к зарплате ниже прожиточного минимума и сокращению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04:00Z</dcterms:created>
  <dc:creator>User</dc:creator>
  <dc:description/>
  <cp:keywords/>
  <dc:language>en-US</dc:language>
  <cp:lastModifiedBy>User</cp:lastModifiedBy>
  <dcterms:modified xsi:type="dcterms:W3CDTF">2008-11-12T15:30:00Z</dcterms:modified>
  <cp:revision>4</cp:revision>
  <dc:subject/>
  <dc:title>ПРОТОКОЛ №2</dc:title>
</cp:coreProperties>
</file>