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рограмма изучения ученического коллекти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став класс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) возрастной состав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) познавательный уровень развития учащегос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)  работоспособность и успеваемость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) общественное лицо класса, интерес к общественным делам, выполнение общественных поручен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плоченность класс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) есть ли группы по деловым интересам или отрицательного характера, как учащиеся относятся друг к другу, как они относятся к делам класс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) любят ли вместе проводить время в школе и вне ее, вместе развлекаться или совместно учитс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) дружат ли мальчики и девочк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нет ли в классе круговой порук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) переживают ли учащиеся удачи и неудачи своего класса, болеют ли за свой коллекти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рганизованность класса.</w:t>
      </w:r>
    </w:p>
    <w:p>
      <w:pPr>
        <w:pStyle w:val="TextBodyIndent"/>
        <w:rPr>
          <w:sz w:val="24"/>
        </w:rPr>
      </w:pPr>
      <w:r>
        <w:rPr>
          <w:sz w:val="24"/>
        </w:rPr>
        <w:t>а) умеют ли учащиеся сами организоваться для выполнения коллективных дел, умеют ли они распределять  между собой работу и наиболее рационально ее выполнять;</w:t>
      </w:r>
    </w:p>
    <w:p>
      <w:pPr>
        <w:pStyle w:val="TextBodyIndent"/>
        <w:rPr>
          <w:sz w:val="24"/>
        </w:rPr>
      </w:pPr>
      <w:r>
        <w:rPr>
          <w:sz w:val="24"/>
        </w:rPr>
        <w:t>б) умеют ли терпеливо и внимательно выслушивать друг друга;</w:t>
      </w:r>
    </w:p>
    <w:p>
      <w:pPr>
        <w:pStyle w:val="TextBodyIndent"/>
        <w:rPr>
          <w:sz w:val="24"/>
        </w:rPr>
      </w:pPr>
      <w:r>
        <w:rPr>
          <w:sz w:val="24"/>
        </w:rPr>
        <w:t>в) подчиняются ли распоряжениям уполномоченных лиц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щественное мнение в классе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) какие поступки своих одноклассников учащиеся одобряют, какие – осуждают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) как и в какой форме они выражают свое одобрение и неодобрение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) есть ли расхождения между тем, что говорят, и тем, что делают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Характер связей в коллективе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а) что связывает школьников: общее место жительства, место за партой, интересы и другое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) где дружат учащиеся (только в школе или и вне ее)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) внимательны ли они друг к другу; стараются  ли помочь, в чем выражается эта помощь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) предъявляют ли требования к своим друзьям, умеют ли видеть у них недостатк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) как класс относится к дезорганизаторам, отличникам, активу, неуспевающи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ктив класс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) состав актив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) имеет ли актив авторитет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) выполняют ли его распоряжен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) есть ли учащиеся, постоянно находящиеся в актив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вязь классного коллектива с общешкольным коллективом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) знают ли в классе о том, что происходит в школе в целом и в других классах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) выполняются ли общешкольные поручен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) как участвует класс в общешкольных мероприятия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роприятия по дальнейшему сплочению классного коллектив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) какие педагогические мероприятия следует провести в классе в целях сплочения и организации классного коллектив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) как использовать классный коллектив для воспитательного воздействия на отдельных учащихс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1" w:gutter="0" w:header="0" w:top="90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7:00Z</dcterms:created>
  <dc:creator>Вика</dc:creator>
  <dc:description/>
  <cp:keywords/>
  <dc:language>en-US</dc:language>
  <cp:lastModifiedBy>школа</cp:lastModifiedBy>
  <dcterms:modified xsi:type="dcterms:W3CDTF">2001-12-31T22:47:00Z</dcterms:modified>
  <cp:revision>2</cp:revision>
  <dc:subject/>
  <dc:title>Программа изучения ученического коллектива</dc:title>
</cp:coreProperties>
</file>