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 основная общеобразовательная школа п.Трактор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4.2008г                                                                              № 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ставе школьного управляющего  общественного со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коллегии министерства образования Саратовской  области от 20.02.2008г, приказа министерства образования от 11.02.2008г. № 171 «Об утверждении плана-графика по реализации комплексного проекта модернизации образования Саратовской области в 2008 году», приказа управления образования от 03.03.2008г. № 103-ОД в целях реализации комплексного  проекта модернизации образования на территории Петр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выборы членов в Управляющей Совет на общем родительском собр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информационный стенд с материалами по организации выборов.                                     Отв. Борисова Т.В. до 01.05.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учебу классных руководителей по вопросу организации выборов и работы Управляющего Совета.   МО классных руко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разъяснить родителям роль школьного Управляющего Совета своих кандидатов от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. кл.руководители до 15.05.2008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брании трудового коллектива провести выдвижение в состав совета представителей от учителей и технических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30.04.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 выборы школьного управляющего сове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брании трудового коллектива – 14.05.2008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одительском собрании – 15.05.2008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брании учащихся8, 10, 11 классов – 16.05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итоги выборов. Издать приказ об утверждении состава Совета  16.05.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 первое заседание Совета, избрать председателя, заместителя, секретаря. Направить список членов Совета в управление образования 18.05.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п.Тракторный:                               Н.Н.Матв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5:00Z</dcterms:created>
  <dc:creator>User</dc:creator>
  <dc:description/>
  <cp:keywords/>
  <dc:language>en-US</dc:language>
  <cp:lastModifiedBy>User</cp:lastModifiedBy>
  <dcterms:modified xsi:type="dcterms:W3CDTF">2008-10-30T22:45:00Z</dcterms:modified>
  <cp:revision>2</cp:revision>
  <dc:subject/>
  <dc:title>Муниципальное общеобразовательное учреждение  основная общеобразовательная школа п</dc:title>
</cp:coreProperties>
</file>