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  природоведению  для обучающихся 5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образовательная программа по  природ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 образовательн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природоведению  для 5 класса  автора А.А. Плешакова  // Программы для общеобразовательных учреждений. Природоведение. 5 класс. Биология. 6-11 классы. –М.: Дрофа, 2006. – 138с./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базисному учебному плану, рабочая  образовательная программа для  5 класса предусматривает обучение природоведения  в объеме 2 часов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межпредметных связей. А также с возрастными особенностями развит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 практические работы, которые являются этапами комбинированных уроков и могут оцениваться по усмотрению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. Вселенная (15 ч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природы человеком. Естественные науки. Методы изучения природы. Оборудование для научны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Вселенной у древних индийцев, шумеров, греков. Взгляды Пифагора на форму Земли. Модель Вселенной по Аристотелю, Птолемею.  Солнечная система, ее состав. Планеты земной группы. Планеты – гиганты. Плутон. Спутники планет. Астероиды. Кометы. Метеоры. Метеориты. Звезды. Многообразие звезд. Созвездия. Солнце как ближайшая к нам звезд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суточного движения солнца и звез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 Земля (1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юдей о возникновении Земли. Гипотеза – научное предположение. Внутренне строение Земли: ядро, мантия. Земная кора. Различие по толщине материковой и океанической Земной коры. Горные породы. Минералы, полезные ископаемые. Вещества в окружающем мире. Многообразие явлений природы. Природные явления: землетрясения, извержения вулканов, гейз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, ее части. Водяной пар в воздухе. Соленость воды. Воды суши. Ледники. Айсберги. Подземные воды. Уникальность планеты Зем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сравнение признаков 2-3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огоды, измерение температуры воздуха, направление скорости ве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Жизнь на Земле (15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жизни на Земле: жизнь в древнем океане; леса каменноугольного периода; расцвет древних пресмыкающихся; птицы и звери прошл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 организмов. Половые клетки. Оплод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емно –воздушная, водная и почвенная среды обитания организмов. Приспособленность организмов к среде обит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животные разных мате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рях и океанах. Сообщества поверхности и толщи воды, донное сообщество кораллового  рифа, глубоковод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(узнавание) наиболее распространенных растений и животных с использованием различных источников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лияния температуры, света и влажности на прорастание сем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способлений растений и животных к среде обит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5. Человек на 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3 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 далеких Зе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, защита планеты от всех  видов загрязн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рабочей программы</w:t>
      </w:r>
      <w:r>
        <w:rPr>
          <w:rFonts w:cs="Times New Roman" w:ascii="Times New Roman" w:hAnsi="Times New Roman"/>
          <w:sz w:val="24"/>
          <w:szCs w:val="24"/>
        </w:rPr>
        <w:t>: Рабочая программа по  природоведению  для 5 класса составлена на основе образовательного стандарта основного общего образования по  природоведению, Примерной программы основного (общего) образования по природове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учебников и учебно – методических пособий, обеспечивающих процесс образования по  природоведению по данной рабочей программ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« Природоведение» 5 класс: Учеб. для общеобразоват. учеб. заведений. – М. : Дрофа, 2006. – 176 с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илова Л.Д. «Контрольные и проверочные работы по природоведению» / к учебнику А.А. Плешакова, Н.И. Сонина «Природоведение 5 класс». – М.: Издательство «Экзамен», 2006. – 95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5 класс.  Мультимедийное приложение к учебнику А.А. Плешакова (электронное учебное издание), Дрофа, Физикон, 200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 на усмотрение учителя и обучающих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Расписание учебного времен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17"/>
        <w:gridCol w:w="2826"/>
        <w:gridCol w:w="2520"/>
        <w:gridCol w:w="2910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Вселенна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Зем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Жизнь на Зем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Человек на Земл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+  (4 ч резер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заканчивающих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иродоведения ученик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живой клетки (главные ча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рства живой природы (перечислять, приводить примеры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ы обитания организмов, важнейшие природные зоны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сообщества морей и океанов (перечислять, приводить примеры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природе, вызванные деятельностью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экологические пробл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знавать наиболее распространенные растения и животные свое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на модели положения Земли и Солнца в Солнечной сис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обственные наблюдения и опыты, различать в них цель, условия проведения и получен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ополнительные источники информации для выполнения учебной зада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борами для измерения изученных физических вели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правилам безопасности при проведении практических рабо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я сторон горизонта с помощью компаса или местных призна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наиболее распространенных в данной местности ядовитых растений, грибов и опасных животных; следования нормам  экологического и безопасного поведения в природной сре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9"/>
        <w:gridCol w:w="7"/>
        <w:gridCol w:w="38"/>
        <w:gridCol w:w="6"/>
        <w:gridCol w:w="9"/>
        <w:gridCol w:w="7"/>
        <w:gridCol w:w="810"/>
        <w:gridCol w:w="8"/>
        <w:gridCol w:w="7"/>
        <w:gridCol w:w="8"/>
        <w:gridCol w:w="7"/>
        <w:gridCol w:w="3367"/>
        <w:gridCol w:w="7"/>
        <w:gridCol w:w="7"/>
        <w:gridCol w:w="7370"/>
        <w:gridCol w:w="27"/>
      </w:tblGrid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раздел, тема урока)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во часов 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тем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селенная (15 ч.)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и о природе, методы её изучения. Развитие представлений о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природа, человек, экология, среда обитания», методы изучения природы. Уметь вести наблюдение за изменениями в природ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 Вселенной по Аристотелю и Птолем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Вселенной Н.Коперника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редставлений о всел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витие представлений о Вселенн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ечная система. Планеты земной групп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 небесные тела, солнечная система, аст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ланеты земной группы ( Венера, Марс, Меркурий, Земл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 и её соседи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ланеты солнеч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ланеты земной группы ( Венера, Марс, Меркурий, Земля)Знать определение понятия « лунные ф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естественный спутник Земли –Лун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– гиганты и маленький Плутон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числять планеты –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ланеты – гиганты.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бесные тела: астероиды, ко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стероиды, кометы, метеоры, метеориты.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нственные соседи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звезды», классификацию зв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ближайшую к Земле звезду – Солнце.  </w:t>
            </w:r>
          </w:p>
        </w:tc>
      </w:tr>
      <w:tr>
        <w:trPr>
          <w:trHeight w:val="6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Солнечной системе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: « Вселенна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звёз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Галактика, Светово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алактику.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об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и и коррекции знаний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«полярная звез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. Далекие м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Галактика, Светово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алактику.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Что мы узнали 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 теме  «Вселенная» (или письменная работа с заданиями, соответствующими требованиям к уровню подготовки)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: Земля (16ч)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людей о возникновении Земли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ипотезы возникнове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гипотезы Бюффона и Джинса, Канта и Лапласа, Канта и Шмид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взгляды на возникновение Земли и Солнеч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нешние оболочк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троении Зем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: «горные породы, минералы», классификацию горных пор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ные породы. Минералы. Полезные ископаемые.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чинах, вызывающих разрушение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ыветривание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явления. Землетрясения.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: « почва, почвоведение, гумус», о типах поч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явления. Вулканы, гейз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понятий: «полезные ископаемые, 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», классификацию полезных ископаемы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. Строение Земли. Природные явления.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акономерность между строением земной коры  и некоторыми природными я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 землетря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ша планеты. Материки. Остро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акономерность между строением земной коры  и  природными я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 понятий: «вулкан, лава, магма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родных условий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формах поверхности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 материк, остров, архипела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. Характеризовать мат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материков планеты земл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ормах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: «равнины, горы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мосфера планеты Земл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 составе и значении Атмосферы, о мерах по защите озонового сл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а. Кли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войствах воздуха Характеризовать зависимость между температурой, давлением, силой и направлением в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: «Бриз. Муссон. Ураган. Смерч. Флюгер.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 Мировой океан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суш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 как среда обита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вторимая планета Земля. Обобщение и систематизация знаний по теме : «Зем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: Жизнь на Земле (15 ч)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этапы развития жизни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: « эволюция, биосфера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эволюция», доказательства эволю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ые клетки. Методы их изучения. 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характеризовать органоиды клетк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ые клетки. Их 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ой мир маленьких кл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оидах растительной клетки (оболочке, цитоплазме, ядре, митохондрии, лизосоме, вакуоли, пластидах, хлоропластах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ого на Земле.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ства, представителей царств, одноклеточных и многоклеточных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арства живых организм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клеточные орган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одноклеточных организмов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леточные организмы( грибы, растения)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рибы( шляпочные и паразиты), раст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 обитания организмов.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: « среда обитания, экологические фак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реды обитания организмов. Экологические факторы сре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мы разных сред обитания.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строения организмов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 обитания, приспособления к среде обита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черты приспособленности к среде обита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Земли. Различия различных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родные зо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условиями среды и внешним строением организм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морях и оке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 –следственные связи, объясняя приспособленность к среде обита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по теме: « Жизнь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 Жизнь на Земле»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, систематизации и коррекции знаний,   контроля и оценк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: «Жизнь на Зем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по теме  «Жизнь на Земле» (или письменная работа с заданиями, соответствующими требованиям к уровню подготовк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: Человек на Земле (18 ч)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часть биосферы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человека в системе живых организм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появился на Земле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тапы эволюции челове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общественное существо.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ую сущность челове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сторию открытия матер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путешеств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утешественниках, внесших вклад в изучение нашей планет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изменил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менения в природе, вызванные деятельностью челове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экологические проблемы  современности.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 экологические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экологических проблем и пути их реш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од угрозой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: « красная книга, заповедники, заказники, памятники природы, национальные п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пособах охраны редких и исчезающих видов  растений и животны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и не должны исчезн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циональное природопользование, бережное отношение к природ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танет ли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ыней?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чины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 проблемы опустын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по теме : « Человек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: « Человек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: « Человек на Земле»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 теме  «Человек на Земле» (или письменная работа с заданиями, соответствующими требованиям к уровню подготовк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6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всему курсу природ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сему курсу природоведения (или письменная работа с заданиями, соответствующими требованиям к уровню подготовк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тоговой контрольной работы. Распределение летних заданий.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1:00Z</dcterms:created>
  <dc:creator>1</dc:creator>
  <dc:description/>
  <cp:keywords/>
  <dc:language>en-US</dc:language>
  <cp:lastModifiedBy>Хозяйка</cp:lastModifiedBy>
  <cp:lastPrinted>2012-03-27T21:44:00Z</cp:lastPrinted>
  <dcterms:modified xsi:type="dcterms:W3CDTF">2012-03-27T18:59:00Z</dcterms:modified>
  <cp:revision>3</cp:revision>
  <dc:subject/>
  <dc:title/>
</cp:coreProperties>
</file>