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Создание психологического комфорта на уроке, как условие  развития личности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бучающихся (на примере уроков информатики)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Мамонтова О.В., Тикунова Е.В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Форма: </w:t>
      </w:r>
      <w:r>
        <w:rPr/>
        <w:t>мастер-класс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Цель: </w:t>
      </w:r>
      <w:r>
        <w:rPr/>
        <w:t>анализ и разработка условий, способствующих созданию психологического комфорта на уроках.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Расширить представления участников о психологическом комфорте и его значимости в образовательном процессе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Рассмотреть приёмы и способы создания психологического комфорта на уроках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ать представление об упражнениях, способствующих созданию психологического комфорт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Определить и проанализировать способы разрешения конфликтных ситуаций на уроках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Продемонстрировать эффективные способы влияния на ребенк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Сформировать представления о позитивных и негативных вербальных и невербальных проявлениях педагога на урок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Ход мастер - класса:</w:t>
      </w:r>
    </w:p>
    <w:p>
      <w:pPr>
        <w:pStyle w:val="Normal"/>
        <w:ind w:left="4320" w:firstLine="360"/>
        <w:jc w:val="both"/>
        <w:rPr/>
      </w:pPr>
      <w:r>
        <w:rPr/>
        <w:t xml:space="preserve">Когда постоянно находишься в позиции  обучающего, воспитывающего, руководящего, организующего, когда сама позиция учителя предопределяет возможность постоянно что-то изрекать, получать, надо обладать немалым мужеством, чтобы сказать самому себе: «Этому мне надо научиться, а вот от этого надо себя отучить. </w:t>
      </w:r>
    </w:p>
    <w:p>
      <w:pPr>
        <w:pStyle w:val="Normal"/>
        <w:tabs>
          <w:tab w:val="clear" w:pos="708"/>
          <w:tab w:val="left" w:pos="7920" w:leader="none"/>
        </w:tabs>
        <w:ind w:left="8640" w:hanging="0"/>
        <w:jc w:val="both"/>
        <w:rPr/>
      </w:pPr>
      <w:r>
        <w:rPr/>
        <w:t>А.В. Мудрик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</w:rPr>
        <w:t xml:space="preserve">Психологический настрой </w:t>
      </w:r>
      <w:r>
        <w:rPr/>
        <w:t>«Всё в твоих руках»</w:t>
      </w:r>
    </w:p>
    <w:p>
      <w:pPr>
        <w:pStyle w:val="Normal"/>
        <w:numPr>
          <w:ilvl w:val="1"/>
          <w:numId w:val="4"/>
        </w:numPr>
        <w:ind w:left="0" w:firstLine="360"/>
        <w:jc w:val="both"/>
        <w:rPr/>
      </w:pPr>
      <w:r>
        <w:rPr/>
        <w:t>Притча (музыкальное сопровождение)</w:t>
      </w:r>
    </w:p>
    <w:p>
      <w:pPr>
        <w:pStyle w:val="Normal"/>
        <w:ind w:firstLine="360"/>
        <w:jc w:val="both"/>
        <w:rPr/>
      </w:pPr>
      <w:r>
        <w:rPr/>
        <w:t>«Жил мудрец, который знал всё. Один человек захотел доказать, что мудрец знает не всё. Зажав в ладонях бабочку, он спросил: «Скажи, мудрец, какая у меня в руках бабочка живая или мертвая?» А сам думает: «Скажет живая – я её умертвлю, скажет мертвая - выпущу» Мудрец, подумав, ответил «Все в твоих руках»</w:t>
      </w:r>
    </w:p>
    <w:p>
      <w:pPr>
        <w:pStyle w:val="Normal"/>
        <w:ind w:firstLine="360"/>
        <w:jc w:val="both"/>
        <w:rPr/>
      </w:pPr>
      <w:r>
        <w:rPr/>
        <w:t>В наших руках возможность создать в школе такую атмосферу, в которой дети будут чувствовать себя «как дома». Тема нашего мастер-класса</w:t>
      </w:r>
      <w:r>
        <w:rPr>
          <w:b/>
        </w:rPr>
        <w:t xml:space="preserve"> </w:t>
      </w:r>
      <w:r>
        <w:rPr/>
        <w:t>«Создание психологического комфорта на уроке, как условие  развития личности обучающихся с ОВЗ»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накомство участников «Визитная карточка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</w:rPr>
      </w:pPr>
      <w:r>
        <w:rPr>
          <w:b/>
        </w:rPr>
        <w:t>Теоретический ввод</w:t>
      </w:r>
    </w:p>
    <w:p>
      <w:pPr>
        <w:pStyle w:val="Normal"/>
        <w:ind w:firstLine="360"/>
        <w:jc w:val="both"/>
        <w:rPr/>
      </w:pPr>
      <w:r>
        <w:rPr/>
        <w:t>«В настоящее время учёные в области педагогики и психологи, учителя – практики говорят и пишут о гуманизации образования, об индивидуальном подходе  к ученику в процессе обучения и воспитания, о внимании к каждому ребёнку, о создании в школе атмосферы психологического комфорта.</w:t>
      </w:r>
    </w:p>
    <w:p>
      <w:pPr>
        <w:pStyle w:val="Normal"/>
        <w:ind w:firstLine="360"/>
        <w:jc w:val="both"/>
        <w:rPr/>
      </w:pPr>
      <w:r>
        <w:rPr/>
        <w:t>Это декларируется в законе РФ «Об образовании» в ст. 56.3 говорится «о прекращении трудового договора с педагогами в случае применения, в том числе однократного, методов воспитания, связанных с физическим и (или) психологическим насилием над личностью обучающегося»</w:t>
      </w:r>
    </w:p>
    <w:p>
      <w:pPr>
        <w:pStyle w:val="Normal"/>
        <w:ind w:firstLine="360"/>
        <w:jc w:val="both"/>
        <w:rPr/>
      </w:pPr>
      <w:r>
        <w:rPr/>
        <w:t>Статья 32.3 «Образовательное учреждение несёт ответственность за качество образования своих выпускников». Наличие или отсутствие психологического комфорта оказывает влияние на состояние психики школьника, его желание учиться, а в итоге  - на его успеваемость.</w:t>
      </w:r>
    </w:p>
    <w:p>
      <w:pPr>
        <w:pStyle w:val="Normal"/>
        <w:ind w:firstLine="360"/>
        <w:jc w:val="both"/>
        <w:rPr/>
      </w:pPr>
      <w:r>
        <w:rPr/>
        <w:t>В Конвенции ООН о правах ребёнка статья 28.2 гласит: «Государства участники принимают все необходимые меры для обеспечения того, чтобы школьная дисциплина поддерживалась с помощью методов, отражающих уважение человеческого достоинства ребёнка и в соответствии с настоящей Конвенцией»</w:t>
      </w:r>
    </w:p>
    <w:p>
      <w:pPr>
        <w:pStyle w:val="Normal"/>
        <w:ind w:firstLine="360"/>
        <w:jc w:val="both"/>
        <w:rPr/>
      </w:pPr>
      <w:r>
        <w:rPr/>
        <w:t>В Концепции  модернизации российского образования  указывает: «Доступность качественного образования означает государственные гарантии  обучения в условиях, гарантирующих защиту прав личности обучающегося и образовательном процессе его психологическую и физическую безопасность»</w:t>
      </w:r>
    </w:p>
    <w:p>
      <w:pPr>
        <w:pStyle w:val="Normal"/>
        <w:ind w:firstLine="360"/>
        <w:jc w:val="both"/>
        <w:rPr/>
      </w:pPr>
      <w:r>
        <w:rPr/>
        <w:t>Кроме того, в п. 2.2. отмечается: «Общеобразовательная школа должна формировать целостную систему универсальных знаний, умений,  навыков, а также опыт самостоятельной деятельности и личностной ответственности обучающихся», «инициативности, самостоятельности, толерантности, способности к успешной социализации в обществе»</w:t>
      </w:r>
    </w:p>
    <w:p>
      <w:pPr>
        <w:pStyle w:val="Normal"/>
        <w:ind w:firstLine="360"/>
        <w:jc w:val="both"/>
        <w:rPr/>
      </w:pPr>
      <w:r>
        <w:rPr/>
        <w:t>Подобная личность может сформироваться в условиях такого психологического пространства, где ребёнку с первого класса предоставляется возможность выражать своё «я», делать выбор в соответствии  со своими ценностными ориентациями, где поощряется генерирование идеи, выдвижение разного рода инициатив, внесение интересных предложений; где развивается готовность и умение брать на себя ответственность; где создаются условия для самоутверждения ребёнка с учётом сильных сторон личности; где формируется взгляд на другого человека как на безусловную ценность.</w:t>
      </w:r>
    </w:p>
    <w:p>
      <w:pPr>
        <w:pStyle w:val="Normal"/>
        <w:ind w:firstLine="360"/>
        <w:jc w:val="both"/>
        <w:rPr/>
      </w:pPr>
      <w:r>
        <w:rPr/>
        <w:t>Главным критерием такого психологического пространства  является безопасная среда, атмосфера психологического комфорта, которая является одновременно и развивающей и психотерапевтической, и психокоррекционной, ибо в этой атмосфере исчезают барьеры, снимаются психологические защиты, и энергия расходуется не на тревогу или борьбу, а на учебную деятельность, на продуцирование идей, на творчество».</w:t>
      </w:r>
    </w:p>
    <w:p>
      <w:pPr>
        <w:pStyle w:val="Normal"/>
        <w:ind w:firstLine="360"/>
        <w:jc w:val="both"/>
        <w:rPr/>
      </w:pPr>
      <w:r>
        <w:rPr/>
        <w:t>Разобраться в понятии «комфорт» нам поможет игра-ассоциац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 xml:space="preserve">Игра-ассоциация. </w:t>
      </w:r>
      <w:r>
        <w:rPr/>
        <w:t>Что такое комфорт?</w:t>
      </w:r>
    </w:p>
    <w:p>
      <w:pPr>
        <w:pStyle w:val="Normal"/>
        <w:ind w:firstLine="360"/>
        <w:jc w:val="both"/>
        <w:rPr/>
      </w:pPr>
      <w:r>
        <w:rPr/>
        <w:t>- Какие ассоциации  возникают у вас, когда слышите слово «комфорт»?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5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К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/>
              <w:t>Культура, красота, качество образовательного процесса, критичность учителя к самому себе, компромисс, контрол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О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/>
              <w:t>Обаяние, отношение, общение, ободрительный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М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/>
              <w:t>Мир, мотивация, мудрость, мастерство, мажор, миссия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Ф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/>
              <w:t>Формирование, форм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О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/>
              <w:t>Обогатить, образовать, обстановк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Р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/>
              <w:t>Радость, развитие, разум, равенство, размеренность, разнообразие, радушие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Т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/>
              <w:t>Толерантность, творчество, такт, талант, терпимость, технология.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>Комфорт</w:t>
      </w:r>
      <w:r>
        <w:rPr/>
        <w:t xml:space="preserve"> -  заимствовано из английского языка, что означает «поддержка, укрепление» (Этимологический словарь Н.М. Шанский)</w:t>
      </w:r>
    </w:p>
    <w:p>
      <w:pPr>
        <w:pStyle w:val="Normal"/>
        <w:ind w:firstLine="360"/>
        <w:jc w:val="both"/>
        <w:rPr/>
      </w:pPr>
      <w:r>
        <w:rPr>
          <w:u w:val="single"/>
        </w:rPr>
        <w:t>Комфорт</w:t>
      </w:r>
      <w:r>
        <w:rPr/>
        <w:t xml:space="preserve"> – это условия жизни, пребывания, обстановка, обеспечивающие удобство, спокойствие и уют (толковый словарь  С.И. Ожегов)</w:t>
      </w:r>
    </w:p>
    <w:p>
      <w:pPr>
        <w:pStyle w:val="Normal"/>
        <w:ind w:firstLine="360"/>
        <w:jc w:val="both"/>
        <w:rPr/>
      </w:pPr>
      <w:r>
        <w:rPr>
          <w:u w:val="single"/>
        </w:rPr>
        <w:t>Психологический комфорт</w:t>
      </w:r>
      <w:r>
        <w:rPr/>
        <w:t xml:space="preserve"> – условия жизни, при которых ребёнок чувствует себя спокойно, нет необходимости защищаться.</w:t>
      </w:r>
    </w:p>
    <w:p>
      <w:pPr>
        <w:pStyle w:val="Normal"/>
        <w:ind w:firstLine="360"/>
        <w:jc w:val="both"/>
        <w:rPr/>
      </w:pPr>
      <w:r>
        <w:rPr/>
        <w:t>Никакие успехи в учёбе не принесут пользы, если они замешаны на страхе перед взрослыми, подавлении личности ребёнк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Как писал Борис Слуцкий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е чему меня не научит</w:t>
      </w:r>
    </w:p>
    <w:p>
      <w:pPr>
        <w:pStyle w:val="Normal"/>
        <w:ind w:firstLine="360"/>
        <w:jc w:val="both"/>
        <w:rPr/>
      </w:pPr>
      <w:r>
        <w:rPr>
          <w:i/>
        </w:rPr>
        <w:t>То, что тычет, талдычит, жучит …</w:t>
      </w:r>
    </w:p>
    <w:p>
      <w:pPr>
        <w:pStyle w:val="Normal"/>
        <w:ind w:firstLine="360"/>
        <w:jc w:val="both"/>
        <w:rPr/>
      </w:pPr>
      <w:r>
        <w:rPr/>
        <w:t>Однако психологическая комфортность необходима не только для развития ребёнка и усвоения им знаний. От этого зависит физическое состояние детей. Адаптация к конкретным условиям, к конкретной образовательной и социальной среде, создание атмосферы доброжелательности позволяет снять напряженность и неврозы, разрушающие здоровье детей.</w:t>
      </w:r>
    </w:p>
    <w:p>
      <w:pPr>
        <w:pStyle w:val="Normal"/>
        <w:ind w:firstLine="360"/>
        <w:jc w:val="both"/>
        <w:rPr/>
      </w:pPr>
      <w:r>
        <w:rPr/>
        <w:t>Нельзя допустить у детей комплексов, неуверенности в себе. В классе не должно  быть деления на «хороших» и «плохих», «умных» и «глупых». Каждый ребёнок должен ощущать веру учителя в свои силы. Ситуация успеха (Я могу!) формирует у ребёнка веру в себя, учит преодолевать трудности, помогает осознать своё продвижение вперед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сновная часть</w:t>
      </w:r>
    </w:p>
    <w:p>
      <w:pPr>
        <w:pStyle w:val="Normal"/>
        <w:ind w:firstLine="360"/>
        <w:jc w:val="both"/>
        <w:rPr/>
      </w:pPr>
      <w:r>
        <w:rPr/>
        <w:t>«Часто от школьных психологов вы слышите рекомендации по поводу создания психологического комфорта на уроке. Типа:  «Выстраивать отношения с учащимися на уровне сотрудничества», «Мотивируйте учащихся», «Учитывайте психологические особенности детей</w:t>
      </w:r>
      <w:r>
        <w:rPr>
          <w:vanish/>
        </w:rPr>
        <w:t xml:space="preserve"> "ивируйте учащихсятелемОМщимися на уровне сотрудничнства  комфорта на уроке.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» и т.д.</w:t>
      </w:r>
    </w:p>
    <w:p>
      <w:pPr>
        <w:pStyle w:val="Normal"/>
        <w:ind w:firstLine="360"/>
        <w:jc w:val="both"/>
        <w:rPr/>
      </w:pPr>
      <w:r>
        <w:rPr/>
        <w:t>Зачастую педагоги не всегда знают, как данные рекомендации применять на практике. Этому и посвящен наш мастер-класс.</w:t>
      </w:r>
    </w:p>
    <w:p>
      <w:pPr>
        <w:pStyle w:val="Normal"/>
        <w:ind w:firstLine="360"/>
        <w:jc w:val="both"/>
        <w:rPr/>
      </w:pPr>
      <w:r>
        <w:rPr/>
        <w:t>Мы условно разделим урок на 3 части: организационный момент, основная и заключительная часть. Выделим основные педагогические ошибки, а также методы и приемы, которые будут способствовать созданию психологического комфорта».</w:t>
      </w:r>
    </w:p>
    <w:p>
      <w:pPr>
        <w:pStyle w:val="Normal"/>
        <w:ind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«Рассмотрим  организационную  часть урока»</w:t>
      </w:r>
    </w:p>
    <w:p>
      <w:pPr>
        <w:pStyle w:val="Normal"/>
        <w:ind w:firstLine="360"/>
        <w:jc w:val="both"/>
        <w:rPr/>
      </w:pPr>
      <w:r>
        <w:rPr/>
        <w:t>Просмотр видеофрагментов  педагогических ошибок  и правильного поведения учител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Ситуации: 1. настроение учителя, 2. организованность, 3. опоздание учителя, 4. ориентация на самочувствие ученика, 5. ученик не готов к уроку</w:t>
      </w:r>
    </w:p>
    <w:p>
      <w:pPr>
        <w:pStyle w:val="Normal"/>
        <w:ind w:firstLine="360"/>
        <w:jc w:val="both"/>
        <w:rPr/>
      </w:pPr>
      <w:r>
        <w:rPr/>
        <w:t xml:space="preserve">Выводы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ходите в класс с хорошим бодрым настроением, и уметь настроить себя на жизнерадостную с детьми параллель. Учителю должно быть присуще желание и стремление общаться с детьми в доброжелательной фор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тратьте время на поиски страницы предмета в журнале, соблюдать порядок на рабочем мес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ходите в кабинет немного раньше звонка. Убедитесь, всё ли готово к уроку, стремитесь к организованному началу уро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иентируйтесь на эмоциональное состояние учеников, развивайте в себе эмпатию к детям. Корректность поведения учителя снижает напряжение в общ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дьте сдержанным в движениях и словах. Любое эмоциональное состояние, включая состояние отрицательной модальности, учитель может выразить в деликатной форме. Объясняйте ученику последствие его поступк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«Рассмотрим основную  часть урока»</w:t>
      </w:r>
    </w:p>
    <w:p>
      <w:pPr>
        <w:pStyle w:val="Normal"/>
        <w:numPr>
          <w:ilvl w:val="1"/>
          <w:numId w:val="4"/>
        </w:numPr>
        <w:ind w:left="0" w:firstLine="360"/>
        <w:jc w:val="both"/>
        <w:rPr/>
      </w:pPr>
      <w:r>
        <w:rPr/>
        <w:t xml:space="preserve">Выполнение специальных упражнений на уроках. </w:t>
      </w:r>
    </w:p>
    <w:p>
      <w:pPr>
        <w:pStyle w:val="Normal"/>
        <w:ind w:firstLine="360"/>
        <w:jc w:val="both"/>
        <w:rPr/>
      </w:pPr>
      <w:r>
        <w:rPr/>
        <w:t>«Созданию психологического комфорта также способствуют игры и упражнения, включенные в урок. Эти упражнения являются соединением обучения и психологического тренинга.  Помогают развивать способности личности эффективно взаимодействовать с окружающими людьми, вырабатывать жизненно важные навыки и создавать благоприятный психологический климат на уроке.</w:t>
      </w:r>
    </w:p>
    <w:p>
      <w:pPr>
        <w:pStyle w:val="Normal"/>
        <w:ind w:firstLine="360"/>
        <w:jc w:val="both"/>
        <w:rPr/>
      </w:pPr>
      <w:r>
        <w:rPr/>
        <w:t>«Мы проиграем с вами несколько таких игр, и расскажем о возможности их применения на различных предметах. Остальные упражнения и игры вы можете увидеть в брошюре».</w:t>
      </w:r>
    </w:p>
    <w:p>
      <w:pPr>
        <w:pStyle w:val="Normal"/>
        <w:ind w:firstLine="360"/>
        <w:jc w:val="both"/>
        <w:rPr/>
      </w:pPr>
      <w:r>
        <w:rPr/>
        <w:t xml:space="preserve">Проигрывание упражнений: </w:t>
      </w:r>
    </w:p>
    <w:p>
      <w:pPr>
        <w:pStyle w:val="Normal"/>
        <w:ind w:firstLine="360"/>
        <w:jc w:val="both"/>
        <w:rPr/>
      </w:pPr>
      <w:r>
        <w:rPr/>
        <w:t>«Печатная машинка» (как закрепление материала, альтернативная форма фронтального опроса, использовать на внеклассных мероприятиях)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«Комплимент» (на начало урока - позитивный настрой на урок, при взаимооценке)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6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</w:rPr>
              <w:t>Перечень упражн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>Комплимент</w:t>
            </w:r>
            <w:r>
              <w:rPr/>
              <w:t>.  Сделать с помощью электронной почты комплимент одноклассник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Формирует уважительное отношение к окружающим, развивает рефлексию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>Печатная машинка</w:t>
            </w:r>
            <w:r>
              <w:rPr/>
              <w:t>. У каждого учащего слово от общего определения, дети по очереди поднимают нужное слово, чтобы в итоге получилось согласованное предлож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Формирует чувство принадлежности к группе, сплоченность, развивает способность работать в группе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 xml:space="preserve">Нарисуй настроение. </w:t>
            </w:r>
            <w:r>
              <w:rPr/>
              <w:t xml:space="preserve">С помощью </w:t>
            </w:r>
            <w:r>
              <w:rPr>
                <w:lang w:val="en-US"/>
              </w:rPr>
              <w:t>paint</w:t>
            </w:r>
            <w:r>
              <w:rPr/>
              <w:t xml:space="preserve"> нарисовать своё настроение. Как вариант настроение одноклассник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Развивает умение рефлексировать своё эмоциональное состояние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>Ассоциации</w:t>
            </w:r>
            <w:r>
              <w:rPr/>
              <w:t xml:space="preserve">. Дети подбирают ассоциативный ряд к какому-либо определению, другая команда должна догадаться, о чём идёт речь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Формирует адекватное понимание, восприятие партнёра, развивает активное внимание, групповую сплочённость.</w:t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>Поменяйтесь местами те, кто ...</w:t>
            </w:r>
            <w:r>
              <w:rPr/>
              <w:t xml:space="preserve"> Учитель называет, какой либо признак и учащиеся меняются местами. Например: кто любит апельсины, кто одет в красное, кто играет на гитаре и т.д. Как вариант, раздать карточки со словами и дать задание, например, «Поменяйтесь местами те, у кого на карточке свойство символов», «…свойства абзацев», «Поменяйтесь местами те, у кого на карточках автор родился в 20 веке», «…писал прозы»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Позволяет получить информацию друг о друге, формирует сплоченность, активное внимание. </w:t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>Давайте похлопаем.</w:t>
            </w:r>
            <w:r>
              <w:rPr/>
              <w:t xml:space="preserve"> Дети располагаются по кругу.   Учитель задаёт различные вопросы. Например, «Кто-нибудь спасал кошку или собаку?», «Кто хотя бы раз зашивал себе дырку». Можно использовать как одну из форм оценивания и поощрения, например, «Сегодня Ваня получил  пятерку за контрольную работу», «Кто на уроке ответил на большинство вопросов учителя», «Маша была самой внимательной на уроке». Дети встают, а остальные ученики им аплодируют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Помогает узнать друг друга, почувствовать себя увереннее и комфортнее в классе. </w:t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 xml:space="preserve">Улыбка. </w:t>
            </w:r>
            <w:r>
              <w:rPr/>
              <w:t>Первым знаком обращения должна быть доброжелательная улыбка. С какими бы мы словами не подходили друг к другу, начинаем наш диалог с улыбки. Между учащимися можно организовать диалог по теме уро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Формирование уважения, чувства сплоченности и принадлежности к группе.</w:t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>Окно.</w:t>
            </w:r>
            <w:r>
              <w:rPr/>
              <w:t xml:space="preserve"> Учитель каждой группе дает,  какой то материал по теме урока. Затем детям предлагается разделиться по парам и встать напротив друг друга. Дается задание: «Представьте, что вас с партнёром разделяет окно с толстым стеклом. Таким, что кричать бесполезно, вас не услышат. Однако вам необходимо сообщить ему что-то важное. Попробуйте передать через стекло то, что вам нужно и получить ответ» После передачи сообщений  партнёры обмениваются информацией о том, что сообщалось и что было понят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Развивает наблюдательность, внимательность и способность понимать друг друга. 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общение. </w:t>
            </w:r>
            <w:r>
              <w:rPr/>
              <w:t>Ученикам предлагается встать в круг. Задача по кругу передать сообщение, как можно быстрее и без искажения  (тему урока, новый термин и т.д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Формирует чувство принадлежности к группе.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>Парный рисунок.</w:t>
            </w:r>
            <w:r>
              <w:rPr/>
              <w:t xml:space="preserve"> Участники разбиваются по парам и с помощью рисунков, знаков, символов «разговаривают» друг с другом на заданную учителем тему. После обсуждается, получился ли разговор, поняли ли партнёры друг друг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Формирует навыки взаимопонимания и взаимодейств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«Новые требования к аттестации педагогов предполагают умение педагога конструктивно решать конфликтные педагогические ситуации».</w:t>
      </w:r>
    </w:p>
    <w:p>
      <w:pPr>
        <w:pStyle w:val="Normal"/>
        <w:ind w:firstLine="360"/>
        <w:jc w:val="both"/>
        <w:rPr/>
      </w:pPr>
      <w:r>
        <w:rPr/>
        <w:t>Педагогам предлагаются  проблемные ситуации, снятые на видео, на которые необходимо найти варианты решения. Каждый вариант обсуждается.</w:t>
      </w:r>
    </w:p>
    <w:p>
      <w:pPr>
        <w:pStyle w:val="Normal"/>
        <w:ind w:firstLine="360"/>
        <w:jc w:val="both"/>
        <w:rPr/>
      </w:pPr>
      <w:r>
        <w:rPr/>
        <w:t xml:space="preserve">Ситуации: 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  <w:b/>
        </w:rPr>
        <w:t>1.</w:t>
      </w:r>
      <w:r>
        <w:rPr>
          <w:rFonts w:eastAsia="TimesNewRoman;Arial Unicode MS"/>
        </w:rPr>
        <w:t xml:space="preserve"> </w:t>
      </w:r>
      <w:r>
        <w:rPr>
          <w:rFonts w:eastAsia="TimesNewRoman,Bold"/>
        </w:rPr>
        <w:t>Обучающийся</w:t>
      </w:r>
      <w:r>
        <w:rPr>
          <w:rFonts w:eastAsia="TimesNewRoman;Arial Unicode MS"/>
        </w:rPr>
        <w:t xml:space="preserve">, </w:t>
      </w:r>
      <w:r>
        <w:rPr>
          <w:rFonts w:eastAsia="TimesNewRoman,Bold"/>
        </w:rPr>
        <w:t>явно демонстрируя свое плохое отношение к кому</w:t>
      </w:r>
      <w:r>
        <w:rPr>
          <w:rFonts w:eastAsia="TimesNewRoman;Arial Unicode MS"/>
        </w:rPr>
        <w:t>-</w:t>
      </w:r>
      <w:r>
        <w:rPr>
          <w:rFonts w:eastAsia="TimesNewRoman,Bold"/>
        </w:rPr>
        <w:t>либо из одноклассников</w:t>
      </w:r>
      <w:r>
        <w:rPr>
          <w:rFonts w:eastAsia="TimesNewRoman;Arial Unicode MS"/>
        </w:rPr>
        <w:t xml:space="preserve">, </w:t>
      </w:r>
      <w:r>
        <w:rPr>
          <w:rFonts w:eastAsia="TimesNewRoman,Bold"/>
        </w:rPr>
        <w:t>говорит</w:t>
      </w:r>
      <w:r>
        <w:rPr>
          <w:rFonts w:eastAsia="TimesNewRoman;Arial Unicode MS"/>
        </w:rPr>
        <w:t>: «</w:t>
      </w:r>
      <w:r>
        <w:rPr>
          <w:rFonts w:eastAsia="TimesNewRoman,Bold"/>
        </w:rPr>
        <w:t>Я не хочу сидеть за компьютером вместе с ним</w:t>
      </w:r>
      <w:r>
        <w:rPr>
          <w:rFonts w:eastAsia="TimesNewRoman;Arial Unicode MS"/>
        </w:rPr>
        <w:t>». Что Вы будет делать (как поступите, что скажете) в данной ситуации?</w:t>
      </w:r>
      <w:r>
        <w:rPr/>
        <w:t xml:space="preserve"> 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/>
        <w:t xml:space="preserve">Варианты: 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  <w:b/>
        </w:rPr>
        <w:t>А)</w:t>
      </w:r>
      <w:r>
        <w:rPr>
          <w:rFonts w:eastAsia="TimesNewRoman;Arial Unicode MS"/>
        </w:rPr>
        <w:t xml:space="preserve"> </w:t>
      </w:r>
      <w:r>
        <w:rPr/>
        <w:t>«</w:t>
      </w:r>
      <w:r>
        <w:rPr>
          <w:rFonts w:eastAsia="TimesNewRoman;Arial Unicode MS"/>
        </w:rPr>
        <w:t>Ну и что</w:t>
      </w:r>
      <w:r>
        <w:rPr/>
        <w:t>?», «</w:t>
      </w:r>
      <w:r>
        <w:rPr>
          <w:rFonts w:eastAsia="TimesNewRoman;Arial Unicode MS"/>
        </w:rPr>
        <w:t>Никуда не денешься</w:t>
      </w:r>
      <w:r>
        <w:rPr/>
        <w:t xml:space="preserve">, </w:t>
      </w:r>
      <w:r>
        <w:rPr>
          <w:rFonts w:eastAsia="TimesNewRoman;Arial Unicode MS"/>
        </w:rPr>
        <w:t>все равно придется</w:t>
      </w:r>
      <w:r>
        <w:rPr/>
        <w:t>», «</w:t>
      </w:r>
      <w:r>
        <w:rPr>
          <w:rFonts w:eastAsia="TimesNewRoman;Arial Unicode MS"/>
        </w:rPr>
        <w:t>Это глупо с твоей стороны</w:t>
      </w:r>
      <w:r>
        <w:rPr/>
        <w:t>», «</w:t>
      </w:r>
      <w:r>
        <w:rPr>
          <w:rFonts w:eastAsia="TimesNewRoman;Arial Unicode MS"/>
        </w:rPr>
        <w:t>Но он тоже не захочет после этого выполнять задание с тобой</w:t>
      </w:r>
      <w:r>
        <w:rPr/>
        <w:t xml:space="preserve">» </w:t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Б)</w:t>
      </w:r>
      <w:r>
        <w:rPr/>
        <w:t xml:space="preserve"> </w:t>
      </w:r>
      <w:r>
        <w:rPr>
          <w:rFonts w:eastAsia="TimesNewRoman;Arial Unicode MS"/>
        </w:rPr>
        <w:t>не самый конструктивный вариант реагирования без обоснования</w:t>
      </w:r>
      <w:r>
        <w:rPr/>
        <w:t xml:space="preserve"> «</w:t>
      </w:r>
      <w:r>
        <w:rPr>
          <w:rFonts w:eastAsia="TimesNewRoman;Arial Unicode MS"/>
        </w:rPr>
        <w:t>Я все же прошу тебя приступить к выполнению задания</w:t>
      </w:r>
      <w:r>
        <w:rPr/>
        <w:t>!»</w:t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В)</w:t>
      </w:r>
      <w:r>
        <w:rPr/>
        <w:t xml:space="preserve">  </w:t>
      </w:r>
      <w:r>
        <w:rPr>
          <w:rFonts w:eastAsia="TimesNewRoman;Arial Unicode MS"/>
        </w:rPr>
        <w:t>«Почему ты не хочешь сидеть за одним компьютером с Сашей. Вместе вы сможете хорошо справиться с предложенным заданием, ты хорошо владеешь…, а Саша …. Думаю, у вас всё получится» При вескости выясненных причин возможна замена состава мини</w:t>
      </w:r>
      <w:r>
        <w:rPr/>
        <w:t>-</w:t>
      </w:r>
      <w:r>
        <w:rPr>
          <w:rFonts w:eastAsia="TimesNewRoman;Arial Unicode MS"/>
        </w:rPr>
        <w:t>групп для совместного выполнения заданий</w:t>
      </w:r>
      <w:r>
        <w:rPr/>
        <w:t xml:space="preserve">. </w:t>
      </w:r>
      <w:r>
        <w:rPr>
          <w:rFonts w:eastAsia="TimesNewRoman;Arial Unicode MS"/>
        </w:rPr>
        <w:t>В этом случае удастся избежать конфликтной ситуации и предупредить возможность её появления в будущем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rFonts w:eastAsia="TimesNewRoman,Bold"/>
        </w:rPr>
        <w:t>Вы предлагаете задание учащимся на уроке</w:t>
      </w:r>
      <w:r>
        <w:rPr/>
        <w:t xml:space="preserve">, </w:t>
      </w:r>
      <w:r>
        <w:rPr>
          <w:rFonts w:eastAsia="TimesNewRoman,Bold"/>
        </w:rPr>
        <w:t>а они дружно говорят</w:t>
      </w:r>
      <w:r>
        <w:rPr/>
        <w:t xml:space="preserve">, </w:t>
      </w:r>
      <w:r>
        <w:rPr>
          <w:rFonts w:eastAsia="TimesNewRoman,Bold"/>
        </w:rPr>
        <w:t>что уже решали его с педагогом</w:t>
      </w:r>
      <w:r>
        <w:rPr/>
        <w:t xml:space="preserve">, </w:t>
      </w:r>
      <w:r>
        <w:rPr>
          <w:rFonts w:eastAsia="TimesNewRoman,Bold"/>
        </w:rPr>
        <w:t>который заменял Вас на предыдущем занятии</w:t>
      </w:r>
      <w:r>
        <w:rPr/>
        <w:t xml:space="preserve">. Как Вы отреагируете (как поступите, что сделаете, скажете и др.) в данной ситуации и почему? </w:t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А)</w:t>
      </w:r>
      <w:r>
        <w:rPr/>
        <w:t xml:space="preserve"> </w:t>
      </w:r>
      <w:r>
        <w:rPr>
          <w:rFonts w:eastAsia="TimesNewRoman;Arial Unicode MS"/>
        </w:rPr>
        <w:t xml:space="preserve"> </w:t>
      </w:r>
      <w:r>
        <w:rPr/>
        <w:t xml:space="preserve">«Кто здесь учитель? Вы или я? </w:t>
      </w:r>
      <w:r>
        <w:rPr>
          <w:rFonts w:eastAsia="TimesNewRoman;Arial Unicode MS"/>
        </w:rPr>
        <w:t>Хватит спорить, я лучше знаю как вести урок!</w:t>
      </w:r>
      <w:r>
        <w:rPr/>
        <w:t>»</w:t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Б)</w:t>
      </w:r>
      <w:r>
        <w:rPr/>
        <w:t xml:space="preserve">  «</w:t>
      </w:r>
      <w:r>
        <w:rPr>
          <w:rFonts w:eastAsia="TimesNewRoman;Arial Unicode MS"/>
        </w:rPr>
        <w:t>Хорошо</w:t>
      </w:r>
      <w:r>
        <w:rPr/>
        <w:t xml:space="preserve">, </w:t>
      </w:r>
      <w:r>
        <w:rPr>
          <w:rFonts w:eastAsia="TimesNewRoman;Arial Unicode MS"/>
        </w:rPr>
        <w:t>мы можем не выполнять данное задание</w:t>
      </w:r>
      <w:r>
        <w:rPr/>
        <w:t xml:space="preserve">, </w:t>
      </w:r>
      <w:r>
        <w:rPr>
          <w:rFonts w:eastAsia="TimesNewRoman;Arial Unicode MS"/>
        </w:rPr>
        <w:t>если вы его уже сделали</w:t>
      </w:r>
      <w:r>
        <w:rPr/>
        <w:t>».</w:t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В)</w:t>
      </w:r>
      <w:r>
        <w:rPr/>
        <w:t xml:space="preserve"> «</w:t>
      </w:r>
      <w:r>
        <w:rPr>
          <w:rFonts w:eastAsia="TimesNewRoman;Arial Unicode MS"/>
        </w:rPr>
        <w:t>Хорошо</w:t>
      </w:r>
      <w:r>
        <w:rPr/>
        <w:t xml:space="preserve">. </w:t>
      </w:r>
      <w:r>
        <w:rPr>
          <w:rFonts w:eastAsia="TimesNewRoman;Arial Unicode MS"/>
        </w:rPr>
        <w:t>Значит</w:t>
      </w:r>
      <w:r>
        <w:rPr/>
        <w:t xml:space="preserve">, </w:t>
      </w:r>
      <w:r>
        <w:rPr>
          <w:rFonts w:eastAsia="TimesNewRoman;Arial Unicode MS"/>
        </w:rPr>
        <w:t>вы уже знакомы с подобными заданиями</w:t>
      </w:r>
      <w:r>
        <w:rPr/>
        <w:t xml:space="preserve">, </w:t>
      </w:r>
      <w:r>
        <w:rPr>
          <w:rFonts w:eastAsia="TimesNewRoman;Arial Unicode MS"/>
        </w:rPr>
        <w:t>И я предлагаю сейчас выполнить еще одно задание</w:t>
      </w:r>
      <w:r>
        <w:rPr/>
        <w:t xml:space="preserve">…»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«Ты и я сообщение»</w:t>
      </w:r>
    </w:p>
    <w:p>
      <w:pPr>
        <w:pStyle w:val="Normal"/>
        <w:ind w:firstLine="360"/>
        <w:jc w:val="both"/>
        <w:rPr/>
      </w:pPr>
      <w:r>
        <w:rPr/>
        <w:t>«Немаловажным для создания психологического комфорта является умение учителя правильно выразить своё отношение к ситуации и к ученику.</w:t>
      </w:r>
    </w:p>
    <w:p>
      <w:pPr>
        <w:pStyle w:val="Normal"/>
        <w:ind w:firstLine="360"/>
        <w:jc w:val="both"/>
        <w:rPr/>
      </w:pPr>
      <w:r>
        <w:rPr/>
        <w:t xml:space="preserve">Психологи выделяют две формы общения с людьми: ты и я сообщение. </w:t>
      </w:r>
    </w:p>
    <w:p>
      <w:pPr>
        <w:pStyle w:val="Normal"/>
        <w:ind w:firstLine="360"/>
        <w:jc w:val="both"/>
        <w:rPr/>
      </w:pPr>
      <w:r>
        <w:rPr/>
        <w:t xml:space="preserve">Ты - сообщение часто нарушает коммуникацию, так как вызывает у учащегося чувство обиды и горечи, создает впечатление, что прав всегда учитель (Ты всегда оставляешь грязь в тетради, ты никогда не делаешь домашнее задание, прекрати это делать, ты срываешь мне урок…). </w:t>
      </w:r>
    </w:p>
    <w:p>
      <w:pPr>
        <w:pStyle w:val="Normal"/>
        <w:ind w:firstLine="360"/>
        <w:jc w:val="both"/>
        <w:rPr/>
      </w:pPr>
      <w:r>
        <w:rPr/>
        <w:t>Я-сообщение является более эффективным способом влияния на ребенка с целью изменения его поведения. В то же время они сохраняют благоприятные отношения между учеником и учителем (Мне хотелось бы, чтобы мы договорились, я был бы рад, если начал выполнять домашнее задание)»</w:t>
      </w:r>
    </w:p>
    <w:p>
      <w:pPr>
        <w:pStyle w:val="Normal"/>
        <w:ind w:firstLine="360"/>
        <w:jc w:val="both"/>
        <w:rPr/>
      </w:pPr>
      <w:r>
        <w:rPr/>
        <w:t>На слайде выводится процесс расшифровки учащимся ты и я сообщения.</w:t>
      </w:r>
    </w:p>
    <w:p>
      <w:pPr>
        <w:pStyle w:val="Normal"/>
        <w:ind w:firstLine="360"/>
        <w:jc w:val="both"/>
        <w:rPr/>
      </w:pPr>
      <w:r>
        <w:rPr/>
        <w:t xml:space="preserve">«Модель я-сообщения строится из трех частей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Описание ситуации, вызвавшей напряжение: «Когда я вижу, что ты …», «Когда это происходит…», «Когда я сталкиваюсь с тем, что…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Точное название чувства в этой ситуации: «Я чувствую… (раздражение, боль, горечь, беспомощность, недоумение и т.д.), я не знаю, как реагировать…, у меня возникает проблема 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 </w:t>
      </w:r>
      <w:r>
        <w:rPr/>
        <w:t>Называние причин этого чувства: потому что…, в связи с тем, что…, ведь я …</w:t>
      </w:r>
    </w:p>
    <w:p>
      <w:pPr>
        <w:pStyle w:val="Normal"/>
        <w:ind w:firstLine="360"/>
        <w:jc w:val="both"/>
        <w:rPr/>
      </w:pPr>
      <w:r>
        <w:rPr/>
        <w:t>В общении может быть использованы неполная форма (Мне хотелось бы, чтобы мы договорились, что опаздывать на урок  нельзя)»</w:t>
      </w:r>
    </w:p>
    <w:p>
      <w:pPr>
        <w:pStyle w:val="Normal"/>
        <w:ind w:firstLine="360"/>
        <w:jc w:val="both"/>
        <w:rPr/>
      </w:pPr>
      <w:r>
        <w:rPr/>
        <w:t>Практическое задание: переформулируйте ты-сообщение в я-сообщение.</w:t>
      </w:r>
    </w:p>
    <w:p>
      <w:pPr>
        <w:pStyle w:val="Normal"/>
        <w:ind w:firstLine="360"/>
        <w:jc w:val="both"/>
        <w:rPr/>
      </w:pPr>
      <w:r>
        <w:rPr/>
        <w:t>Ты-сообщение: Ты сегодня опять забыл тетрадь?; Ты всегда плохо выполняешь задания; Тебе не надоело весь урок болтать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Вербальные и невербальные проявления педагога. Обсуждение с педагогами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«Очень важным при общении с учащимися является то, какие вербальные и невербальные средства общения использует педагог. От этого будет зависеть эмоциональное состояние ребёнка, его особенности мотивации, продуктивность учебной деятельности»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1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Позитивные прояв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Негативные проявлен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Оценка поступка, а не личности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охвала, улыбка, контакт глаз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</w:t>
            </w:r>
            <w:r>
              <w:rPr/>
              <w:t>Комплимент, ласковое слово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Поддержка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ыражение заинтересованности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Сравнение с самим собой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Одобрение, согласие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озитивные телесные контакты (мл. шк. возраст)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Доброжелательная интонация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оощрение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Выражение своих чувств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Отражение чувств ребёнка (Мне кажется ты обижен,…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Отказ от объяснений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Негативная оценка личности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Сравнение не в лучшую сторону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Указание на несоответствие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Игнорирование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риказы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одчеркивание неудачи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Угроза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Наказание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«Жесткая» мимика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Угрожающие позы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Негативная интонация</w:t>
            </w:r>
          </w:p>
        </w:tc>
      </w:tr>
    </w:tbl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«Переходим к рассмотрению заключительной части урока»</w:t>
      </w:r>
    </w:p>
    <w:p>
      <w:pPr>
        <w:pStyle w:val="Normal"/>
        <w:ind w:firstLine="360"/>
        <w:jc w:val="both"/>
        <w:rPr/>
      </w:pPr>
      <w:r>
        <w:rPr/>
        <w:t>С педагогами рассматриваются приёмы, которые могут использоваться в заключительной части урока.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/>
        <w:t xml:space="preserve">Ролевая игра. Оценка учителем учащегося  в конце урока исходя из особенностей и возможностей ребёнка. </w:t>
      </w:r>
    </w:p>
    <w:p>
      <w:pPr>
        <w:pStyle w:val="Normal"/>
        <w:ind w:firstLine="357"/>
        <w:jc w:val="both"/>
        <w:rPr/>
      </w:pPr>
      <w:r>
        <w:rPr/>
        <w:t>Даётся 3 разные характеристики на учеников педагогам предлагается дифференцированно оценить каждого.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/>
        <w:t>Самооценка своей работы на уроке.</w:t>
      </w:r>
    </w:p>
    <w:p>
      <w:pPr>
        <w:pStyle w:val="Normal"/>
        <w:ind w:firstLine="357"/>
        <w:jc w:val="both"/>
        <w:rPr/>
      </w:pPr>
      <w:r>
        <w:rPr/>
        <w:t>«Неумеренное поощрение или наказание приносят вред. Одобрение, поощрение будут по-разному восприняты разными учащимися. Психологически важно не захвалить хорошо успевающего ученика с высокой самооценкой, важно и для самого ученика, и для учащихся класса (А.В. Макаренко)»</w:t>
      </w:r>
    </w:p>
    <w:p>
      <w:pPr>
        <w:pStyle w:val="Normal"/>
        <w:ind w:firstLine="360"/>
        <w:jc w:val="both"/>
        <w:rPr/>
      </w:pPr>
      <w:r>
        <w:rPr/>
        <w:t>Учителям предлагается   оценить свою работу на мастер-классе с помощью пиктограммы (</w:t>
      </w:r>
      <w:r>
        <w:rPr>
          <w:lang w:val="en-US"/>
        </w:rPr>
        <w:t>Paint</w:t>
      </w:r>
      <w:r>
        <w:rPr/>
        <w:t>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</w:rPr>
      </w:pPr>
      <w:r>
        <w:rPr>
          <w:b/>
        </w:rPr>
        <w:t xml:space="preserve">Заключительная част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 xml:space="preserve">Рефлексия (с помощью ладошки) Педагогам предлагается ответить на вопросы:  </w:t>
      </w:r>
    </w:p>
    <w:p>
      <w:pPr>
        <w:pStyle w:val="Normal"/>
        <w:ind w:firstLine="360"/>
        <w:jc w:val="both"/>
        <w:rPr/>
      </w:pPr>
      <w:r>
        <w:rPr/>
        <w:t xml:space="preserve">1. Для меня было важным и интересным </w:t>
      </w:r>
    </w:p>
    <w:p>
      <w:pPr>
        <w:pStyle w:val="Normal"/>
        <w:ind w:firstLine="360"/>
        <w:jc w:val="both"/>
        <w:rPr/>
      </w:pPr>
      <w:r>
        <w:rPr/>
        <w:t>2. По этому вопросу я получил конкретные рекомендации</w:t>
      </w:r>
    </w:p>
    <w:p>
      <w:pPr>
        <w:pStyle w:val="Normal"/>
        <w:ind w:firstLine="360"/>
        <w:jc w:val="both"/>
        <w:rPr/>
      </w:pPr>
      <w:r>
        <w:rPr/>
        <w:t>3. Мне было трудно, мне не понравилось…</w:t>
      </w:r>
    </w:p>
    <w:p>
      <w:pPr>
        <w:pStyle w:val="Normal"/>
        <w:ind w:firstLine="360"/>
        <w:jc w:val="both"/>
        <w:rPr/>
      </w:pPr>
      <w:r>
        <w:rPr/>
        <w:t xml:space="preserve">4. Моя оценка психологической атмосферы </w:t>
      </w:r>
    </w:p>
    <w:p>
      <w:pPr>
        <w:pStyle w:val="Normal"/>
        <w:ind w:firstLine="360"/>
        <w:jc w:val="both"/>
        <w:rPr/>
      </w:pPr>
      <w:r>
        <w:rPr/>
        <w:t>5. Для меня было недостаточно…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/>
        <w:t>Раздача брошюр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52:00Z</dcterms:created>
  <dc:creator>Катя</dc:creator>
  <dc:description/>
  <cp:keywords/>
  <dc:language>en-US</dc:language>
  <cp:lastModifiedBy>Администратор</cp:lastModifiedBy>
  <cp:lastPrinted>2011-02-22T10:12:00Z</cp:lastPrinted>
  <dcterms:modified xsi:type="dcterms:W3CDTF">2011-02-24T09:33:00Z</dcterms:modified>
  <cp:revision>69</cp:revision>
  <dc:subject/>
  <dc:title>Создание психологического комфорта на уроке, как условие  развития личности обучающихся с ОВЗ (на примере урока информатики)</dc:title>
</cp:coreProperties>
</file>