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Занятия с детьми 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</w:rPr>
        <w:t>"День Государственного флага Российской Федерации"</w:t>
      </w:r>
    </w:p>
    <w:p>
      <w:pPr>
        <w:pStyle w:val="Style13"/>
        <w:jc w:val="left"/>
        <w:rPr/>
      </w:pPr>
      <w:r>
        <w:rPr/>
        <w:t>Этот день получил статус праздника совсем недавно, поэтому о каких - то традициях говорить пока не приходится. Парады и демонстрации теперь не в чести.  Для создания новых форм таких  важных государственных праздников требуется  время. В нашем детском саду мы отмечали этот праздник впервые. Празднику предшествовала предварительная работа.  На музыкальных занятиях я организовала коллективное прослушивание Гимна Российской Федерации, дети определяли характер музыки Гимна как величавой, торжественной. Я объясняла детям, что Гимн исполняется на торжественных праздниках и военных парадах, его слушают и поют стоя, проявляя тем самым уважение к главной песне своей Родины. На  музыкальных занятиях  детям  предлагалось прослушать Гимн стоя, как это принято при его официальном исполнении в обществе.     Вошел в программу праздника и праздничный концерт, в котором приняли участие все воспитанники нашего детского сада. Они читали стихи, исполняли песни о России, танцевали народные танцы. Воспитанники подготовительной группы изготавливали  флажки в подарок малышам.  Каждый участник праздника получил в подарок ленточку триколор - символ  Российского Флага.</w:t>
        <w:br/>
        <w:t>Вот таким  стал  День Государственного флага Российской Федерации в  нашем детском саду.</w:t>
      </w:r>
    </w:p>
    <w:p>
      <w:pPr>
        <w:pStyle w:val="Style13"/>
        <w:jc w:val="left"/>
        <w:rPr/>
      </w:pPr>
      <w:r>
        <w:rPr/>
        <w:t> </w:t>
      </w:r>
    </w:p>
    <w:p>
      <w:pPr>
        <w:pStyle w:val="Heading3"/>
        <w:jc w:val="center"/>
        <w:rPr/>
      </w:pPr>
      <w:r>
        <w:rPr/>
        <w:t> </w:t>
      </w:r>
      <w:r>
        <w:rPr>
          <w:rStyle w:val="StrongEmphasis"/>
          <w:b w:val="false"/>
          <w:bCs w:val="false"/>
        </w:rPr>
        <w:t>Сценарий праздника</w:t>
      </w:r>
      <w:r>
        <w:rPr/>
        <w:br/>
      </w:r>
      <w:r>
        <w:rPr>
          <w:rStyle w:val="StrongEmphasis"/>
          <w:b w:val="false"/>
          <w:bCs w:val="false"/>
        </w:rPr>
        <w:t>"День Государственного флага Российской Федерации"</w:t>
      </w:r>
    </w:p>
    <w:tbl>
      <w:tblPr>
        <w:tblW w:w="109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9229"/>
      </w:tblGrid>
      <w:tr>
        <w:trPr/>
        <w:tc>
          <w:tcPr>
            <w:tcW w:w="1676" w:type="dxa"/>
            <w:tcBorders/>
          </w:tcPr>
          <w:p>
            <w:pPr>
              <w:pStyle w:val="Style13"/>
              <w:spacing w:before="100" w:after="100"/>
              <w:ind w:left="140" w:right="140" w:firstLine="400"/>
              <w:jc w:val="both"/>
              <w:textAlignment w:val="top"/>
              <w:rPr/>
            </w:pPr>
            <w:r>
              <w:rPr/>
              <w:t>Ведущий: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Ведущий: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Дети: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Ведущий: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Дети: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Ведущий: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Ведущий: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Ведущий: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Дети: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Все:</w:t>
            </w:r>
          </w:p>
          <w:p>
            <w:pPr>
              <w:pStyle w:val="Style13"/>
              <w:spacing w:before="100" w:after="100"/>
              <w:ind w:left="140" w:right="140" w:firstLine="400"/>
              <w:jc w:val="both"/>
              <w:textAlignment w:val="top"/>
              <w:rPr/>
            </w:pPr>
            <w:r>
              <w:rPr/>
              <w:t> </w:t>
            </w:r>
          </w:p>
        </w:tc>
        <w:tc>
          <w:tcPr>
            <w:tcW w:w="9229" w:type="dxa"/>
            <w:tcBorders/>
          </w:tcPr>
          <w:p>
            <w:pPr>
              <w:pStyle w:val="Style13"/>
              <w:spacing w:before="100" w:after="100"/>
              <w:jc w:val="left"/>
              <w:rPr/>
            </w:pPr>
            <w:r>
              <w:rPr/>
              <w:t>Все страны мира, все государства, существующие на земле, имеют свои флаги и гербы и являются отличительным знаком государства.</w:t>
              <w:br/>
              <w:t xml:space="preserve">Государственный флаг означает единство страны и его независимость от других государств. Герб и флаг страны созданы в соответствии со строгими правилами и имеют общую символику, которая олицетворяет красоту и справедливость, победу добра над злом. На фоне белой, синей и красной полос в центре расположен герб России. </w:t>
              <w:br/>
              <w:t xml:space="preserve">Цвету флага придается особый смысл. </w:t>
              <w:br/>
              <w:t>Белый цвет означает мир и чистоту совести;</w:t>
              <w:br/>
              <w:t>Синий - небо, верность и правду;</w:t>
              <w:br/>
              <w:t>Красный - огонь и отвагу.</w:t>
              <w:br/>
              <w:t>Эти цвета издревле почитались на Руси народом, ими украшали свои жилища, вышивали затейливые узоры на одеждах и одевали их по праздникам.</w:t>
              <w:br/>
              <w:t>"Да она шила - вышивала тонко бело полотно,</w:t>
              <w:br/>
              <w:t>Да тонко бело полотно, да бело-бархатное,</w:t>
              <w:br/>
              <w:t>Она строки строчила красным золотом".</w:t>
              <w:br/>
              <w:t>Православные христиане видели в расположении полос флага строение мира.</w:t>
              <w:br/>
              <w:t>Вверху - божественный мир, воплощенный в белом, небесном свете, ниже - синий небосвод, а под ним мир людей, красный цвет.</w:t>
              <w:br/>
              <w:t>"Под тобой, березка не огонь горит,</w:t>
              <w:br/>
              <w:t>Не мак цветет - красны девушки в хороводе стоят"</w:t>
              <w:br/>
              <w:t>Мы говорим белый цвет, синее море, весна красна, красная девица, употребляя слово "красный" в значении "красивый".</w:t>
              <w:br/>
              <w:t>Видимо все же не случайно стали они цветами государственного флага России.</w:t>
              <w:br/>
              <w:t>И герб сочетает эти же цвета:</w:t>
              <w:br/>
              <w:t xml:space="preserve">Белый - Святой Георгий Победоносец, </w:t>
              <w:br/>
              <w:t>Синий - развевающийся плащ всадника,</w:t>
              <w:br/>
              <w:t>Красный - фон, щит герба.</w:t>
              <w:br/>
              <w:t>Изображение всадника, копьем поражающего черного дракона, означает победу справедливости, добра над злом. В народных преданиях говорят: Два орла несут по белу свету колесницу, в центре возница правит парой птиц, а наверху само солнце; два крыла его сестры - Заря Утренняя и Заря Вечерняя.</w:t>
              <w:br/>
              <w:t>С течением времени стал забываться смысл и значение поэтических образов природы. Солнечную колесницу назвали двуглавым орлом. Увенчанный коронами, со скипетром и державой в лапах двуглавый орел является гербом нашей России.</w:t>
              <w:br/>
              <w:t>Вглядитесь внимательно в российский герб. Разве не напоминает золотой орел на красном фоне солнце, сияющее своими лучами - перьями?</w:t>
              <w:br/>
              <w:t>Вот он, флаг и герб нашей Российской Федерации, символ единства и независимости нашего народа.</w:t>
              <w:br/>
              <w:t xml:space="preserve">Государственный флаг поднимается во время торжественных мероприятий, праздников, и в это время всегда звучит гимн Российской Федерации. </w:t>
              <w:br/>
              <w:t>Сегодня праздник нашего государственного флага, давайте и мы послушаем торжественный гимн нашей России стоя!</w:t>
            </w:r>
          </w:p>
          <w:p>
            <w:pPr>
              <w:pStyle w:val="Style13"/>
              <w:rPr/>
            </w:pPr>
            <w:r>
              <w:rPr>
                <w:rStyle w:val="Emphasis"/>
              </w:rPr>
              <w:t xml:space="preserve">Звучит "Гимн Российской Федерации" </w:t>
            </w:r>
          </w:p>
          <w:p>
            <w:pPr>
              <w:pStyle w:val="Style13"/>
              <w:jc w:val="left"/>
              <w:rPr/>
            </w:pPr>
            <w:r>
              <w:rPr/>
              <w:t>Россия:Родина: Это край, где вы родились, где мы живем. Это наш дом, это все то, что нас окружает. Россия:Какое красивое слово! И роса, и сила, и синие просторы: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- Россия: Как из песни слово, </w:t>
              <w:br/>
              <w:t>Березок юная листва</w:t>
              <w:br/>
              <w:t>Кругом леса, поля и реки</w:t>
              <w:br/>
              <w:t>Раздолье - русская душа.</w:t>
            </w:r>
          </w:p>
          <w:p>
            <w:pPr>
              <w:pStyle w:val="Style13"/>
              <w:jc w:val="left"/>
              <w:rPr/>
            </w:pPr>
            <w:r>
              <w:rPr/>
              <w:t>- Люблю тебя, моя Россия</w:t>
              <w:br/>
              <w:t>За ясный свет твоих очей,</w:t>
              <w:br/>
              <w:t>За ум, за подвиги святые,</w:t>
              <w:br/>
              <w:t>За голос звонкий, как ручей.</w:t>
            </w:r>
          </w:p>
          <w:p>
            <w:pPr>
              <w:pStyle w:val="Style13"/>
              <w:jc w:val="left"/>
              <w:rPr/>
            </w:pPr>
            <w:r>
              <w:rPr/>
              <w:t>- Люблю, глубоко понимаю</w:t>
              <w:br/>
              <w:t>Степей задумчивую грусть</w:t>
              <w:br/>
              <w:t>Люблю все то, что называю</w:t>
              <w:br/>
              <w:t xml:space="preserve">Одним широким словом - Русь!  </w:t>
            </w:r>
          </w:p>
          <w:p>
            <w:pPr>
              <w:pStyle w:val="Style13"/>
              <w:jc w:val="left"/>
              <w:rPr/>
            </w:pPr>
            <w:r>
              <w:rPr>
                <w:rStyle w:val="Emphasis"/>
              </w:rPr>
              <w:t>Песня "Ты цвети, Россия" Лившица.</w:t>
            </w:r>
          </w:p>
          <w:p>
            <w:pPr>
              <w:pStyle w:val="Style13"/>
              <w:jc w:val="left"/>
              <w:rPr/>
            </w:pPr>
            <w:r>
              <w:rPr/>
              <w:t>Одна у человека родная мать, одна у него и родина. Крепко любит народ ее. Много сложил о ней пословиц и поговорок.</w:t>
            </w:r>
          </w:p>
          <w:p>
            <w:pPr>
              <w:pStyle w:val="Style13"/>
              <w:jc w:val="left"/>
              <w:rPr/>
            </w:pPr>
            <w:r>
              <w:rPr/>
              <w:t>Родина любимая - что мать родимая.</w:t>
              <w:br/>
              <w:t>Если дружба велика, будет Родина крепка.</w:t>
              <w:br/>
              <w:t>Жить - Родине служить.</w:t>
              <w:br/>
              <w:t>Для Родины своей ни сил, ни жизни не жалей.</w:t>
              <w:br/>
              <w:t>Родина мать, умей за нее постоять.</w:t>
              <w:br/>
              <w:t>Человек без Родины - что соловей без песни.</w:t>
            </w:r>
          </w:p>
          <w:p>
            <w:pPr>
              <w:pStyle w:val="Style13"/>
              <w:jc w:val="left"/>
              <w:rPr/>
            </w:pPr>
            <w:r>
              <w:rPr/>
              <w:t>Молодцы! Берегли родную землю русские люди, воспевали о ней песни, трудились во славу богатства Родины.</w:t>
              <w:br/>
              <w:t>Давайте и мы потрудимся и отобразим в своих работах флаг и герб нашей Российской Федерации.</w:t>
              <w:br/>
            </w:r>
            <w:r>
              <w:rPr>
                <w:rStyle w:val="Emphasis"/>
              </w:rPr>
              <w:t>Самостоятельная работа "Флаг и герб" (рисование, конструирование, аппликация.</w:t>
            </w:r>
          </w:p>
          <w:p>
            <w:pPr>
              <w:pStyle w:val="Style13"/>
              <w:jc w:val="left"/>
              <w:rPr/>
            </w:pPr>
            <w:r>
              <w:rPr/>
              <w:t>Как говорится, кончил дело - гуляй смело!</w:t>
              <w:br/>
              <w:t xml:space="preserve">Мы частушки пропоем и в веселый пляс пойдем. </w:t>
            </w:r>
          </w:p>
          <w:p>
            <w:pPr>
              <w:pStyle w:val="Style13"/>
              <w:jc w:val="left"/>
              <w:rPr/>
            </w:pPr>
            <w:r>
              <w:rPr>
                <w:rStyle w:val="Emphasis"/>
              </w:rPr>
              <w:t xml:space="preserve">Частушки (с игрой на ударных, народных инструментах) </w:t>
            </w:r>
            <w:r>
              <w:rPr/>
              <w:br/>
              <w:t xml:space="preserve">1.  Мы частушки сочиняем, </w:t>
              <w:br/>
              <w:t>Можем их пропеть сейчас.</w:t>
              <w:br/>
              <w:t>Мы для вас споем, сыграем,</w:t>
              <w:br/>
              <w:t>Эх! Попросите только нас.</w:t>
            </w:r>
          </w:p>
          <w:p>
            <w:pPr>
              <w:pStyle w:val="Style13"/>
              <w:jc w:val="left"/>
              <w:rPr/>
            </w:pPr>
            <w:r>
              <w:rPr/>
              <w:t>2.  Мы с веселой песней дружим,</w:t>
              <w:br/>
              <w:t xml:space="preserve">Все по-волжски говорим. </w:t>
              <w:br/>
              <w:t>Хорошо живем, не тужим,</w:t>
              <w:br/>
              <w:t>Эх! Со сметаной хлеб едим.</w:t>
            </w:r>
          </w:p>
          <w:p>
            <w:pPr>
              <w:pStyle w:val="Style13"/>
              <w:jc w:val="left"/>
              <w:rPr/>
            </w:pPr>
            <w:r>
              <w:rPr/>
              <w:t>3.  Старину мы уважаем,</w:t>
              <w:br/>
              <w:t>Старину мы бережем.</w:t>
              <w:br/>
              <w:t>О старинном русском крае,</w:t>
              <w:br/>
              <w:t>Эх! Песни звонкие поем.</w:t>
            </w:r>
          </w:p>
          <w:p>
            <w:pPr>
              <w:pStyle w:val="Style13"/>
              <w:jc w:val="left"/>
              <w:rPr/>
            </w:pPr>
            <w:r>
              <w:rPr/>
              <w:t>4.  Ой, березонька-береза,</w:t>
              <w:br/>
              <w:t>Раскудря-кудрявая.</w:t>
              <w:br/>
              <w:t>Хороша ты, Волга наша,</w:t>
              <w:br/>
              <w:t xml:space="preserve">Волга величавая. </w:t>
            </w:r>
          </w:p>
          <w:p>
            <w:pPr>
              <w:pStyle w:val="Style13"/>
              <w:jc w:val="left"/>
              <w:rPr/>
            </w:pPr>
            <w:r>
              <w:rPr/>
              <w:t>5.  Эх, сторонушка родная,</w:t>
              <w:br/>
              <w:t>Дорогая сторона.</w:t>
              <w:br/>
              <w:t>До чего же ты красива</w:t>
              <w:br/>
              <w:t>Жигулевская гора.</w:t>
            </w:r>
          </w:p>
          <w:p>
            <w:pPr>
              <w:pStyle w:val="Style13"/>
              <w:jc w:val="left"/>
              <w:rPr/>
            </w:pPr>
            <w:r>
              <w:rPr/>
              <w:t>6.  Хорошо частушки пели,</w:t>
              <w:br/>
              <w:t>Хорошо и окали.</w:t>
              <w:br/>
              <w:t>Мы бы очень все хотели,</w:t>
              <w:br/>
              <w:t>Чтобы вы похлопали.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Начинаем танцевать, да не знаем, как начать. </w:t>
              <w:br/>
              <w:t>Раз - туда! Два - сюда! А потом - вокруг себя.</w:t>
            </w:r>
          </w:p>
          <w:p>
            <w:pPr>
              <w:pStyle w:val="Style13"/>
              <w:jc w:val="left"/>
              <w:rPr/>
            </w:pPr>
            <w:r>
              <w:rPr>
                <w:rStyle w:val="Emphasis"/>
              </w:rPr>
              <w:t> </w:t>
            </w:r>
          </w:p>
          <w:p>
            <w:pPr>
              <w:pStyle w:val="Style13"/>
              <w:jc w:val="left"/>
              <w:rPr/>
            </w:pPr>
            <w:r>
              <w:rPr>
                <w:rStyle w:val="Emphasis"/>
              </w:rPr>
              <w:t>Исполняется "Кадриль".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- Плывут туманы белые </w:t>
              <w:br/>
              <w:t>Над кружевом дубрав,</w:t>
              <w:br/>
              <w:t xml:space="preserve">И кажется особенным </w:t>
              <w:br/>
              <w:t>Настой медовых трав.</w:t>
            </w:r>
          </w:p>
          <w:p>
            <w:pPr>
              <w:pStyle w:val="Style13"/>
              <w:jc w:val="left"/>
              <w:rPr/>
            </w:pPr>
            <w:r>
              <w:rPr/>
              <w:t> </w:t>
            </w:r>
          </w:p>
          <w:p>
            <w:pPr>
              <w:pStyle w:val="Style13"/>
              <w:jc w:val="left"/>
              <w:rPr/>
            </w:pPr>
            <w:r>
              <w:rPr/>
              <w:t>- Как сладок воздух Родины,</w:t>
              <w:br/>
              <w:t>Дышу, не надышусь,</w:t>
              <w:br/>
              <w:t>А в речке отражается</w:t>
              <w:br/>
              <w:t>Ромашковая Русь.</w:t>
            </w:r>
          </w:p>
          <w:p>
            <w:pPr>
              <w:pStyle w:val="Style13"/>
              <w:jc w:val="left"/>
              <w:rPr/>
            </w:pPr>
            <w:r>
              <w:rPr/>
              <w:t>- Синицы рады песнями,</w:t>
              <w:br/>
              <w:t>Встречать зари восход,</w:t>
              <w:br/>
              <w:t xml:space="preserve">И снова в роще кружится </w:t>
              <w:br/>
              <w:t>Березок хоровод.</w:t>
            </w:r>
          </w:p>
          <w:p>
            <w:pPr>
              <w:pStyle w:val="Style13"/>
              <w:jc w:val="left"/>
              <w:rPr/>
            </w:pPr>
            <w:r>
              <w:rPr/>
              <w:t>- Горит в пол неба радуга,</w:t>
              <w:br/>
              <w:t>Дивлюсь, не надивлюсь.</w:t>
              <w:br/>
              <w:t>Аукну - и откликнется,</w:t>
              <w:br/>
              <w:t>Ромашковая Русь.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- Куда не глянешь - светится </w:t>
              <w:br/>
              <w:t>Хрустальная роса.</w:t>
              <w:br/>
              <w:t>В малинниках, в орешниках</w:t>
              <w:br/>
              <w:t>Всех сказок чудеса.</w:t>
            </w:r>
          </w:p>
          <w:p>
            <w:pPr>
              <w:pStyle w:val="Style13"/>
              <w:jc w:val="left"/>
              <w:rPr/>
            </w:pPr>
            <w:r>
              <w:rPr/>
              <w:t>- На эти дали дальние</w:t>
              <w:br/>
              <w:t>Смотрю, не насмотрюсь,</w:t>
              <w:br/>
              <w:t>На все четыре стороны:</w:t>
              <w:br/>
              <w:t>Ромашковая Русь!</w:t>
            </w:r>
          </w:p>
          <w:p>
            <w:pPr>
              <w:pStyle w:val="Style13"/>
              <w:spacing w:before="100" w:after="100"/>
              <w:ind w:left="140" w:right="140" w:firstLine="400"/>
              <w:jc w:val="both"/>
              <w:textAlignment w:val="top"/>
              <w:rPr/>
            </w:pPr>
            <w:r>
              <w:rPr>
                <w:rStyle w:val="Emphasis"/>
              </w:rPr>
              <w:t>Исполняется песня "Моя Россия" Струве в хоровод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i/>
      <w:iCs/>
      <w:color w:val="FF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  <w:ind w:left="140" w:right="140" w:firstLine="400"/>
      <w:jc w:val="both"/>
      <w:textAlignment w:val="top"/>
    </w:pPr>
    <w:rPr>
      <w:rFonts w:ascii="Arial" w:hAnsi="Arial" w:cs="Arial"/>
      <w:color w:val="666666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6:45:00Z</dcterms:created>
  <dc:creator>User</dc:creator>
  <dc:description/>
  <cp:keywords/>
  <dc:language>en-US</dc:language>
  <cp:lastModifiedBy>User</cp:lastModifiedBy>
  <dcterms:modified xsi:type="dcterms:W3CDTF">2009-05-21T06:45:00Z</dcterms:modified>
  <cp:revision>2</cp:revision>
  <dc:subject/>
  <dc:title>Занятия с детьми </dc:title>
</cp:coreProperties>
</file>