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ояснительная записка к тематическому планированию уроков по истории Древнего ми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ля 5- го класса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работы педагогов является – создание культуры школы как воспитывающей среды, представляющей собой комплекс условий для формирования самоактуализирующейся личности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школы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управляющей системы школы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базы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контроля качества образования и воспитания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необходимых для обеспечения психолого-педагогической и социальной поддержки обучающегося, находящегося в социально-опасном положении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комплекса мер по информатизации образовательного процесса через содержание информационной среды образовательного учреждения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школе системы предпрофильного и профильного обучения на основе городской концепции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детской одаренности в рамках программы «одаренные дети»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работка регионального компонента содержания образования, его программно-методического обеспечения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ей школы по развитию предметно-пространственной среды и среды отношений в решении обозначенных задач.</w:t>
      </w:r>
    </w:p>
    <w:p>
      <w:pPr>
        <w:pStyle w:val="Normal"/>
        <w:spacing w:before="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задач необходима четкая работа педагогов по всем предметам, в том числе и учителей истории, т.к. именно на уроках истории закладываются основы культуры человека, его культурные ценности. Важной воспитательной целью обучения является приобщение учащихся к культурным, религиозным, человеческим ценностям России и мира. Без  изучения исторического наследия человечества невозможно формирование образованн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ятом классе историческое образование предусматривает изучение курса «история древнего мир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редней общеобразовательной школе №9 </w:t>
      </w:r>
      <w:r>
        <w:rPr>
          <w:sz w:val="28"/>
          <w:szCs w:val="28"/>
          <w:u w:val="single"/>
        </w:rPr>
        <w:t>обучение предполагается по УМК</w:t>
      </w:r>
      <w:r>
        <w:rPr>
          <w:sz w:val="28"/>
          <w:szCs w:val="28"/>
        </w:rPr>
        <w:t xml:space="preserve"> «История древнего  мира» Учебник для пятого класса общеобразовательной школы под редакцией Вигасина А.А., Годера Г.И., Свенцицкой И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К Вигасина А.А., Годера Г.И., Свенцицкой И.С. одобрен Министерством образования и науки Российской Федерации. Предполагается использование программы О.В. Араслановой, которая была принята министерством ПН РФ в 1997 году. Считаю данный УМК наиболее адаптирован для пятиклассников. УМК имеет простой язык, понятный школьникам, учебник насыщен иллюстративным и дополнительным материалами, задания в рабочих тетрадях предполагают повторение изученного материала, развивают воображение, формируют историческое мышление учени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курса происходит знакомство с процессом формирования человека и человеческого общества, с важнейшими цивилизациями эпохи древнего мир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ятых классах предполагается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лавной целью</w:t>
      </w:r>
      <w:r>
        <w:rPr>
          <w:sz w:val="28"/>
          <w:szCs w:val="28"/>
        </w:rPr>
        <w:t xml:space="preserve"> изучения курса  истории древнего мира является - дать школьникам знания о далеком прошлом, которые служат одной из основ их общей образованн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Основными  образовательными задачами курса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сторического мышления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работы с книгой и  с картографическим материал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пересказа материала учебника, ответа на  фактологические и проблемные вопро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пользоваться историческими терминами и понятиями, знание важнейших дат  исторических событ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 взаимодействии человека с окружающей средой, об экономическом развитии древних обществ, о политическом и социальном строе древнего мира, знаний о наиболее ярких личностях эпох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охарактеризовать события, образ жизни в древнем ми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ние представлений о политических институтах и умений оперировать этими понятиями (деспотизм, закон, гражданин, суверенитет и т.д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  <w:u w:val="single"/>
        </w:rPr>
        <w:t>В ходе обучения необходимо решить следующие воспитательные задач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овой культуры 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формирование представлений о возникших еще в древности общечеловеческих ценностях и уважение этих достижений,  (достижения в науке, искусстве, литературе, архитектуре и т.д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азвитие познавательных способностей учащихся (видеть красоту в культуре, архитектуре), воспитание потребности испытывать радость от общения с ни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формирование веротерпимости, широту мировоззрения, гуманиз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личностных качеств школьников на основе примеров из истории древнего мира: свободолюбия, патриотизма, мужества, благородства, мудрост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истории «древний мир» предполагает проведение пропедевтического курса истории в начальной школе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  <w:u w:val="single"/>
        </w:rPr>
        <w:t>Курс рассчитан на</w:t>
      </w:r>
      <w:r>
        <w:rPr>
          <w:sz w:val="28"/>
          <w:szCs w:val="28"/>
        </w:rPr>
        <w:t xml:space="preserve"> детей со средней мотивацией и успеваемостью. В пятых классах предполагается проведение занятия два раза в неделю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дифференцированное обучение на всех этапах курса. В частности для детей со слабой успеваемостью предполагается работа по обучению пересказа параграфа, усвоению элементарных исторических терминов и понятий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Для детей с повышенной мотивацией предполагается дополнительные задания в рабочих тетрадях, работа с дополнительной литератур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курс истории древнего мира входят следующие разде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знь первобытных люд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евний Вост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евняя Гре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евний Ри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полагается проведение практических уроко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историческим источником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емам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знь египетского вельможи (Жизнеописания вельможи Уны)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Культура Древнего Египта. (Геродот. История., Книга мертвых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Древнее Двуречье. (Геродот. История., Миф о потопе.)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вилонский царь Хаммурапи и его законы. (Законы царя Хаммурапи)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Библейские сказания (Ветхий Завет, Божьи Заповеди, мифы древних евреев)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сирийская Держава (Анналы царей Ассирии)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Персидская держава «Царя Царей». (Геродот. История, Ксенофонт. Экономика.)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эмы Гомера «Илиада» и «Одиссея»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Зарождение демократии в Афинах. (Аристотель. Афинская полития.)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Древняя Спарта (Плутарх. Ликург,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ая Война с Карфагеном (Тит Ливий о Ганнибале)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Закон Братьев Гракхов. (Плутарх. Тиберий и Гай  Гракх)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ятие Рима готами. (Зосим. Римская история,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ладов  с использованием дополнительной литературы по тема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едонские завоевания  (Александр Македонский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ство в древнем мире (Гладиаторские бои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стание Спартака (личность Спартака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овластие Гая Юлия Цезаря (личность Гая Юлия Цезаря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ь чудес св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с дополнительной литературо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Кун Н. « Легенды и мифы Древней Греции» любое издание по темам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лигия древней Греци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лимпийские игры. Двенадцать подвигов Геракл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льтура Древней Греци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В ходе обучения предполагается использование следующих средств обуч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гасин А.А.,  Годер Г.И., И.С. Свенцицкая « ИСТОРИЯ ДРЕВНЕГО МИРА» для 5-го клас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.Н. Трухина « История древней Гре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История древнего Рима»  М.,19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.И. Бахтина «Задания для самостоятельной работы по истории древнего мира» М., 198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. Кун « Мифы и легенды древней Гре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. А. Камышов, К.А. Камышова « 300 вопросов и ответов по истории и культуре древнего ми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дер Г.И. Рабочая тетрадь по истории Древнего мира 5 кл. Вып.1. Жизнь первобытных людей. Древний Восток.; Вып. 2. Древняя Греция. Древний Ри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стенные исторические ка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озможности родителей атлас по истории Древнего мира для 5-го Кл. любое издание и ав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ходе изучения курса у учащихся должны сформироваться следующие умения и навыки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 связной монологической форме пересказать текст учебника, воспроизвести информацию, содержавшуюся в устном изложении учителя, раскрыть содержание иллюстрации, давать развернутые ответы на вопросы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равнивать исторические явления в различных странах, выделяя сходства и различ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давать самостоятельную оценку историческим явлениям, событиям и личностям, высказывая при этом собственные сужде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порить и отстаивать свои взгляды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 под руководством учителя и с его  помощью анализировать исторический источник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перировать  историческими датами, в том числе относящихся к периоду до Рождества Христова, выявлять синхронность и диахронность событий и явлени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перировать историческими  терминами и понятиям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читать историческую карту, определять местоположение историко-географических объек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тическое планирование уроков по курсу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«история Древнего мир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ля 5- го класса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262"/>
        <w:gridCol w:w="3478"/>
        <w:gridCol w:w="2407"/>
      </w:tblGrid>
      <w:tr>
        <w:trPr>
          <w:trHeight w:val="2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У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>
          <w:trHeight w:val="3098" w:hRule="atLeast"/>
        </w:trPr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 Жизнь первобытных людей 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ные цели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нтересовать учебным материалом, создать у учащихся первичные представления об истории как науке, представления о первобытных людях, их условиях жизни, их орудиях труда,  их занятиях, верованиях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усвоение понятий «история», «всемирная или всеобщая история», «исторический источник», «археология», «орудие труда», «человеческое стадо», «родовая община», «искусство», «старейшина», «неравенство»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подтверждать выводы примерами, пересказывать содержание учебника, описывать факты, использовать контурные карт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истор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то изучает история? Зачем мы изучаем историю? Что изучает история древнего мира?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и </w:t>
            </w:r>
          </w:p>
        </w:tc>
      </w:tr>
      <w:tr>
        <w:trPr>
          <w:trHeight w:val="14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источник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то такое исторический источник? Виды источников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Р.Т. № 1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огательные исторические дисциплины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еология, нумизматика, топография, всеобщая история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, читать, записи</w:t>
            </w:r>
          </w:p>
        </w:tc>
      </w:tr>
      <w:tr>
        <w:trPr>
          <w:trHeight w:val="27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йшие люд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к далеких предков. Первое орудие труда. Охота и овладение огн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нятия: орудия, человеческое стадо, палка- копалка, рубил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составить рассказ по картинке на с. </w:t>
            </w:r>
          </w:p>
        </w:tc>
      </w:tr>
      <w:tr>
        <w:trPr>
          <w:trHeight w:val="2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вые общины охотников и собирателе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суровых климатических условия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а на диких животных. Изобретение лука и стрел. Родовая общи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нятия: остроконечник гарпун, родовая общи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чебника</w:t>
            </w:r>
          </w:p>
        </w:tc>
      </w:tr>
      <w:tr>
        <w:trPr>
          <w:trHeight w:val="5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скусства и религиозных веровани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щерная живопись, зарождение религ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нятия: религия, искусство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 возникновении скотоводства.</w:t>
            </w:r>
          </w:p>
        </w:tc>
      </w:tr>
      <w:tr>
        <w:trPr>
          <w:trHeight w:val="2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земледелия и скотоводств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тест. Мотыжное земледелие. Скотоводство. Обработка глины и ткачество. Плем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нятия: старейшина, племя, производящее и присваивающее хозяйство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. Вып. 1 № 13,16 или  ответить на вопросы учебника на стр. 22</w:t>
            </w:r>
          </w:p>
        </w:tc>
      </w:tr>
      <w:tr>
        <w:trPr>
          <w:trHeight w:val="16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неравенства и зна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месел. Изобретение плуга. Распад родовых общин. Появление неравенства и зна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нятия: неравенство, классы, государство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, повторить § 1, 2, 3,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все слова  и понятия темы.</w:t>
            </w:r>
          </w:p>
        </w:tc>
      </w:tr>
      <w:tr>
        <w:trPr>
          <w:trHeight w:val="10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 «Жизнь первобытных людей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утешествие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ный тес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прочитать главу 3 на стр. 26 -30</w:t>
            </w:r>
          </w:p>
        </w:tc>
      </w:tr>
      <w:tr>
        <w:trPr>
          <w:trHeight w:val="1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лет в ис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, века, тысячелетия. Как считали люди в древности. Современное летоисчислени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 подготовить сообщение о природных условиях Егип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№ 3 письмен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вып. 1 №18,19 или  вопросы уч. на стр. 30 №4,9,10</w:t>
            </w:r>
          </w:p>
        </w:tc>
      </w:tr>
      <w:tr>
        <w:trPr>
          <w:trHeight w:val="97" w:hRule="atLeast"/>
        </w:trPr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 Древний Восток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« древний Египе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Основные цели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историю древнего Египта (местоположение, природные условия, жизнь различных слоев населения, военные походы фараонов, культура, письменность, знания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своение учащимися понятий «цивилизация», «религия», « налог», «культура», «государство», «классы»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работать с историческим источником, исторической картой, текстом учебник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формулировать несложные выводы, давать устный отзыв на ответы др.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на берегах Нил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ервобытности к цивилизации. Сообщение о природных условиях Египта. Объединение Егип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нятия: цивилиз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1,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вып. 1. Задание  №22, стр.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ли земледельцы и ремесленники в Египт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амяткой для оценки устного ответа одноклассника на уроке истории; индивидуальная работа по карточкам или  работа с контурной картой по рабочей тетрад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Египта; Жизнь и труд земледельцев и ремесленников; сбор налогов. (Работа по группам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 или 3(составить рассказ) или рабочая тетрадь Вып. 1 №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египетского вельмож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 О гробницах вельмож. Служебные обязанности  вельмож. Практический урок: работа с историческим источником (их условия жизни, дом, служба, дворец фараона, гробница фараона)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1, 2, 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равнительную таблицу условий жизни земледельцев, ремесленников, вельмо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 сообщение о вооружении египетского войска.</w:t>
            </w:r>
          </w:p>
        </w:tc>
      </w:tr>
      <w:tr>
        <w:trPr>
          <w:trHeight w:val="2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походы фараон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оружение египетского войска. Походы египетских фараонов. Цели и последствия походов Тутмос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Работа с картой уч. стр. 4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, рабочая тетрадь Вып. 1 стр. 24, №2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древних египтян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и и жрецы древних египтян. Мифология Др. Египта. Религия и власть фараона (Книга Мертвых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 подготовить ответ на вопрос: Какие боги и религиозные верования существовали у др.египтян, рабочая тетрадь Вып. 1 стр. 29, № 33 или для сл.стр. 26-27 №31 ,32, индивидуально подготовить доклад о египетских пирамидах.</w:t>
            </w:r>
          </w:p>
        </w:tc>
      </w:tr>
      <w:tr>
        <w:trPr>
          <w:trHeight w:val="25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 и письменность Древнего Египта. Повторение по теме.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(тест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групповая работа с историческим источником, отвечая, дети заполняют таблицу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гробницы царей Египта, египетские пирамиды, храмы, египетские папирусы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 -1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повторительно-обобщающему уроку по главе «Древний Египет», понятия, карта</w:t>
            </w:r>
          </w:p>
        </w:tc>
      </w:tr>
      <w:tr>
        <w:trPr>
          <w:trHeight w:val="4285" w:hRule="atLeast"/>
        </w:trPr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ападная Азия в древност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ные цели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историю Древнего  Двуречья и Ассирии (местоположение, природные условия, законы Хаммурапи, историю финикийского мореплавания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формирование умений сравнивать исторические  условия развития Древнего   Египта и Двуречь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религиозным ценностям человечества Библии и заповедям Христ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усвоение учащимися понятий «колония», «колонизация», «миф», «предание», «единобожие», «заповеди», «завет», « Библия»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формирование умений работать с историческим источником, исторической картой, текстом учебник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формулировать несложные выводы, давать устный отзыв на ответы др. учащих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е Двуречь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и климатические условия Древнего Двуречья. Занятия жителей Двуречья. Религия и письменн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урока – работа с историческим источником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равнительную табл. Природных условий Др. Египта и Двуречья, рабочая тетрадь Вып. 1 стр. 40 № 46, 47. индивид. Сообщение о царе Хаммурап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нский царь Хаммурапи и его закон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урок. Работа с историческим источником - законами царя Хаммурап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блик древнего Вавилона, законы Хаммурапи о свободных, рабах, богачах, бедняках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4 вопросы, рабочая тетрадь Вып. 1 стр. 44 № 53</w:t>
            </w:r>
          </w:p>
        </w:tc>
      </w:tr>
      <w:tr>
        <w:trPr>
          <w:trHeight w:val="2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икийские мореплавател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финикийцев. Географические открытия финикийцев. Древнейший алфавит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5, рабочая тетрадь Вып. 1 стр. 50, №63, 62, или 65. индивидуальное задание дготовить доклад об истории Библ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ейские сказа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урок. Работа с историческим источником. Ветхий завет. Мифы и сказания древних евреев. Заповеди Христ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6, рабочая тетрадь Вып. 1 всем стр. 57, №70, стр. 54, №67, или стр. 56, №69</w:t>
            </w:r>
          </w:p>
        </w:tc>
      </w:tr>
      <w:tr>
        <w:trPr>
          <w:trHeight w:val="2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Давида и Соломон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ейские предания. Царь Давид и Соломон. Иерусалим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7, рабочая тетрадь Вып. 1 стр. 59 №71 или №72</w:t>
            </w:r>
          </w:p>
        </w:tc>
      </w:tr>
      <w:tr>
        <w:trPr>
          <w:trHeight w:val="2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рийская держав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урок. Работа с историческим источником. Освоение железа. Ассирийское войско. Завоевания ассирийских царей. Библиотека глиняных книг царя Ашшурбанапал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8,  рабочая тетрадь Вып. 1 стр. 62, №74 или № 75</w:t>
            </w:r>
          </w:p>
        </w:tc>
      </w:tr>
      <w:tr>
        <w:trPr>
          <w:trHeight w:val="134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идская держава «Царя царей». Повторение.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урок. Работа с историческим источником. Три великих царства в западной Азии. Персидская держав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9, рабочая тетрадь Вып. 1 стр. 64, №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итоговой контрольной работе по тем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Индия и Китай в древност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ные цел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историю Древнего  Китая и Индии.( Природные условия, занятия жител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формирование умений сравнивать исторические  условия развития Древнего   Египта и Двуречь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религиозным, архитектурным и культурным   ценностям человечест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своение учащимися понятий «касты», «буддизм», «конфуцианство», «философия», «гунны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формирование умений работать с историческим источником, исторической картой, текстом учебни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формулировать несложные выводы, давать устный отзыв на ответы др. учащих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люди Древней Инди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 и природные условия Индии. Занятия жителей. Религиозные верован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0, вопросы, рабочая тетрадь Вып. 1 стр. 69, 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историю Мауг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йские каст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 о происхождении каст. Характеристика каст. (Групповая работа с текстом учебник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, прочитать об индийских цифрах и шахматах стр. 101,  прочитать миф о Будде стр. 99 – 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. к тест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учил китайский мудрец Конфуци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«Древняя Индия».               ( Выполнение задания по рабочей тетради). Природа и география Китая. Конфуций – древнекитайский философ. Учение Конфуц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2, рабочая тетрадь Вып. 1 стр. 70 № 84, стр. 73, № 89, индивидуально подготовить доклад о  великой китайской стен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ластелин единого Кита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Китая. Завоевательные войны. Великая китайская стена. Мифология Кита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, рабочая тетрадь Вып. 1 стр. 74 № 90 или 91. подготовиться к повторительно-обобщающему уроку стр. 111 – 112 учебника.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евний Восток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тест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 Древняя Грец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ные цели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историей Древней Греции, основными событиями греческой истории, историей марафона, македонскими завоеваниями, основными достижениями греков в области мифологии, искусства и архитектуры, науки и юриспруденци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историей древних Олимпийских игр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авовой культуры учащихся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щить детей к культурным ценностям Древней Греции. ( Мифология, научные знания, философия, архитектура и др.)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своение учащимися понятий «полис», «демос», «ареопаг», «архонты», « агора», «акрополь», «гражданин», « народное собрание», «демократия», « право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формирование умений правильно показывать на карте исторические объекты, работать с историческим источником, текстом учебника и его иллюстрациями, использовать дополнительные источники информаци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формулировать несложные выводы, давать устный отзыв на ответы др. учащих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и и критян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местонахождение древней Греции. Миф о Тесее  и Минотавр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4, рабочая тетрадь Вып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 № 1;  2 или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ены и Тро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ены. Причины Троянской войны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5, рабочая тетрадь Вып. 2 стр. 4 № 4, №5</w:t>
            </w:r>
          </w:p>
        </w:tc>
      </w:tr>
      <w:tr>
        <w:trPr>
          <w:trHeight w:val="2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а Гомера «Илиада» и «Одиссея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урок. Работа с историческим источник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лиада» и «Одиссе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6- 27, рабочая тетрадь Вып. 2, стр. 8,  № 9 или стр. 12 №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двенадцать подвигов Геракл (задание было на каникул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древних грек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дискуссия, обсуждение прочитанных мифов по книге Н.  Кун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, составить таблицу древнегреческих бог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ьцы Аттики теряют землю и свободу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греческие полисы. Занятия жителей полисов. Управление полисом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§ 29, рабочая тетрадь Вып. 2, стр. 13 №16 или стр. 13 № 17 дополнительное задание найти в лингвистическом словаре выражение «Драконовские законы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ждение демократии в Афина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зовая проверочная работа. Практический урок работы с историческим источником (Реформы Солона)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, рабочая тетрадь Вып. 2 стр. 14 №18, или стр. 15 № 20</w:t>
            </w:r>
          </w:p>
        </w:tc>
      </w:tr>
      <w:tr>
        <w:trPr>
          <w:trHeight w:val="12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Спар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Спарты. Спартанцы и  илоты. Управление Спартой. Воспитание спартанцев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, рабочая тетрадь Вып. 2, стр. 17 №23 или 24</w:t>
            </w:r>
          </w:p>
        </w:tc>
      </w:tr>
      <w:tr>
        <w:trPr>
          <w:trHeight w:val="2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греческих колони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торической картой. Причины переселения греков в другие страны. Греческие колонии. Отношения греков со скифам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, рабочая тетрадь Вып. 2, стр. 20 № 28 или № 27 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ежающее задание. Подготовить  сообщения об  истории олимпийских играх и играх современности (неск. человек, все ост. готовят параграф пред. урока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е игры в древнос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урок. Работа с дополнительной информацией (мифология, энциклопедические словари). Первые олимпийские игры. Пять незабываемых дней. Победители олимпийских игр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3, рабочая тетрадь Вып. 2 стр. 24, № 34 или стр. 3 № 31. творческое задание составить рассказ от имени зрителя, попавшего на олимпийские игры.</w:t>
            </w:r>
          </w:p>
        </w:tc>
      </w:tr>
      <w:tr>
        <w:trPr>
          <w:trHeight w:val="2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греков над персами в Марафонской битве Нашествие персидских войск на Элладу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а порабощения греков. Марафонская битва. Причины победы греков. Подготовка Эллинов к новой войне. Бой в Фермопильском ущелье. Саламинское сражени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4 - 35, рабочая тетрадь Вып. 2 стр. 24 № 34 или № 3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контрольной работ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аванях афинского порта Пире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енных и торговых гаванях. Продажа рабов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6, вопросы в конце параграф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 подготовить сообщение об Акропол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богини Афин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Керамик. Агора – сердце Афин. Акрополь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7, рабочая тетрадь Вып. 2 стр. 26 – 27,    № 36 или 37. предварительное  задание – работа с дополнительными источниками литерату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древней Греци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  по карточкам. Занятия в школе. Палестра.  Древнегреческий театр. Комедии и трагеди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8 - 39, рабочая тетрадь Вып. 2 стр. 28 №39, №40 или 4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нская демократия при Перикл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ударством при Перикле. Перик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 вопросы в конце параграфа, рабочая тетрадь Вып. 2, стр. 30, № 42, стр. 33 №4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Эллады подчиняются Македони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 Грецией независимости. Приход к власти А. Македонского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, вопрос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 подготовить сообщение о А. Македонск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Александра Македонского на Восток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торической картой.  Победы                     А. Македонского.         Гибель Перси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 , рабочая тетрадь Вып. 2, стр. 37 № 52, подумать над вопросом: как могли 4000 македонцев разгромить     200 000 персов при Гавгамеле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евней Александрии Египетско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лександрийском порту. На улицах и площадях города. Распад державы     А. Македонского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43 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повторительно-обобщающему уроку стр. 202, ответить на воп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ревняя Греция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ема: Древний Рим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ные цели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историей Древнего Рима. ( основание Рима. Пунические войны. Принципат и установление империи в Риме. Образование Священной Римской Империи. Распад С.Р. Империи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авовой культуры учащихся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щить детей к культурным ценностям Древнего Рима. ( Научные знания, философия, архитектура и др.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своение учащимися понятий « патриции», «плебеи», «сенат», «народное собрание», «республика», «триумф», «император», «империя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формирование умений правильно показывать на карте исторические объекты, работать с историческим источником, текстом учебника и его иллюстрациями, использовать дополнительные источники информаци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формулировать несложные выводы, давать устный отзыв на ответы др. учащих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йший Рим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 об основании Рима. Занятия жителей Рима. Управление в Рим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 , рабочая тетрадь Вып. 2, стр. 37 № 52, индивидуально подготовить сообщение о военных победах римля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евание Римом Итали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спубликой. Римское войско. Господство Рима над Итали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римской республик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5- 46 , вопросы, рабочая тетрадь Вып. 2, стр. 46 №59  или стр. 46 №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война Рима с Карфаген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18-201гг. до н.э.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Причины и характер второй Пунической войны. Ганнибал. Итоги войны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7 , рабочая тетрадь Вып. 2, стр. 50, №66 или №673.</w:t>
            </w:r>
          </w:p>
        </w:tc>
      </w:tr>
      <w:tr>
        <w:trPr>
          <w:trHeight w:val="3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господства Рима во всем Средиземномор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2- м веке до н.э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рение Македонии, Сирии, Египта. Разрушение Коринфа и Карфагена. Итоги завоевани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 , рабочая тетрадь Вып. 2, стр. 52, №65 или №6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 гладиаторских боях.</w:t>
            </w:r>
          </w:p>
        </w:tc>
      </w:tr>
      <w:tr>
        <w:trPr>
          <w:trHeight w:val="21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ство в Древнем Рим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полнительной литературой. Труд рабов. Гладиаторы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9, вопросы, рабочая тетрадь Вып. 2, стр.  53 № 6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       §§ 44 – 48, подготовиться к тесту.</w:t>
            </w:r>
          </w:p>
        </w:tc>
      </w:tr>
      <w:tr>
        <w:trPr>
          <w:trHeight w:val="24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закон братьев Гракх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 Практический урок. Работа с историческим источником. Причины гражданской войны в Риме. Земельный закон братьев Гракхов. Характеристика Тиберия и Гая Гракхов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0 , рабочая тетрадь Вып. 2, стр. 56, № 7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 личности Спартака</w:t>
            </w:r>
          </w:p>
        </w:tc>
      </w:tr>
      <w:tr>
        <w:trPr>
          <w:trHeight w:val="1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ие Спарта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торической картой. Причины восстания. Ход восстания. Причины восстания. Личность Спартак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1 , рабочая тетрадь Вып. 2, стр. 58 № 7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ассказ от имени Гладиаторов из Капуи или о победе спартаковцев у Везувия. Подготовить сообщение о гибели  Цезаря.</w:t>
            </w:r>
          </w:p>
        </w:tc>
      </w:tr>
      <w:tr>
        <w:trPr>
          <w:trHeight w:val="41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ластие Цезаря в Рим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Цезаря. Приход Цезаря к власти. Гибель Цезар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2 ,вопрос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лингвистический словарь, объяснить выражение «перейти Рубикон»</w:t>
            </w:r>
          </w:p>
        </w:tc>
      </w:tr>
      <w:tr>
        <w:trPr>
          <w:trHeight w:val="3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империи в Рим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ановка в стране после смерти Цезаря. Борьба Антония и Октавиана. Установление импери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3, вопрос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тестированию по глава «гражданские войны в Риме»</w:t>
            </w:r>
          </w:p>
        </w:tc>
      </w:tr>
      <w:tr>
        <w:trPr>
          <w:trHeight w:val="41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и Римской Империи в первые века нашей эры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.  Установление мира с Парфией. Разгром римских войск в германии. Быт германцев. Предки славян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4, вопросы. Решить задачу. рабочая тетрадь Вып. 2, стр. 61, №75</w:t>
            </w:r>
          </w:p>
        </w:tc>
      </w:tr>
      <w:tr>
        <w:trPr>
          <w:trHeight w:val="3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име при императоре Нерон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императора Нерона. Оценка деятельности Нерон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5 ответить на вопросы .</w:t>
            </w:r>
          </w:p>
        </w:tc>
      </w:tr>
      <w:tr>
        <w:trPr>
          <w:trHeight w:val="41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христиане и их учение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христианства. Жизнь и учения Иисуса Христа. Христианская церковь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6, рабочая тетрадь Вып. 2, стр. 62 №77 или 78, индивидуальные задания: найти в Библии ответ на вопрос какие чудеса творил Иисус Христос.</w:t>
            </w:r>
          </w:p>
        </w:tc>
      </w:tr>
      <w:tr>
        <w:trPr>
          <w:trHeight w:val="3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римской импери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. Рим при императоре Трояне. Жизнь в Римской Империи. Культура Римской Импери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7 - 58 вопросы</w:t>
            </w:r>
          </w:p>
        </w:tc>
      </w:tr>
      <w:tr>
        <w:trPr>
          <w:trHeight w:val="41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ая Империя при Константине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императора Константина. Перемены в положении христиан. Перенесение столицы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9 , рабочая тетрадь Вып. 2, стр. 66 № 83</w:t>
            </w:r>
          </w:p>
        </w:tc>
      </w:tr>
      <w:tr>
        <w:trPr>
          <w:trHeight w:val="3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Рима готам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урок. Работа с историческим источником. Римляне и варвары. Падение Западной Римской Импери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 , рабочая тетрадь Вып. 2, стр. 66, № 84</w:t>
            </w:r>
          </w:p>
        </w:tc>
      </w:tr>
      <w:tr>
        <w:trPr>
          <w:trHeight w:val="41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Римская Империя при Юстиниане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 к власти Юстиниана. Собрание законов Юстиниана. Византийские писатели о славянах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1 , рабочая тетрадь Вып. 2, стр. 69, № 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дания для повторения на стр. 281  учебника</w:t>
            </w:r>
          </w:p>
        </w:tc>
      </w:tr>
      <w:tr>
        <w:trPr>
          <w:trHeight w:val="3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разделу «Древний Рим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108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4 урока считаю целесообразным оставить на повторительные уроки с использованием ИКТ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2"/>
        <w:i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2"/>
        <w:i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2"/>
        <w:i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2"/>
        <w:i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2"/>
        <w:i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2"/>
        <w:i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32"/>
      <w:u w:val="non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32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32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32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32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/>
      <w:sz w:val="32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6:24:00Z</dcterms:created>
  <dc:creator>User</dc:creator>
  <dc:description/>
  <cp:keywords/>
  <dc:language>en-US</dc:language>
  <cp:lastModifiedBy>user</cp:lastModifiedBy>
  <cp:lastPrinted>2004-09-09T20:19:00Z</cp:lastPrinted>
  <dcterms:modified xsi:type="dcterms:W3CDTF">2012-03-28T12:01:00Z</dcterms:modified>
  <cp:revision>4</cp:revision>
  <dc:subject/>
  <dc:title>Тематическое планирование уроков по истории для 5 го класса</dc:title>
</cp:coreProperties>
</file>