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ЗАМЕ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ыбору учащихся МБОУ ООШ п. Тракторн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выб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 Артем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, обществозн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лена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обществозн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олева Анастасия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обществозн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ушкин валентин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обществозн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Роман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обществозн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ева Анастас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би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Татья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биология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9:02:00Z</dcterms:created>
  <dc:creator>user</dc:creator>
  <dc:description/>
  <cp:keywords/>
  <dc:language>en-US</dc:language>
  <cp:lastModifiedBy>user</cp:lastModifiedBy>
  <dcterms:modified xsi:type="dcterms:W3CDTF">2012-07-15T19:24:00Z</dcterms:modified>
  <cp:revision>4</cp:revision>
  <dc:subject/>
  <dc:title>ЭКЗАМЕНЫ</dc:title>
</cp:coreProperties>
</file>