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rPr/>
      </w:pPr>
      <w:r>
        <w:rPr/>
        <w:t>Современная география обладает естественнонаучным и социально-экономическим содержанием, комплексным, социальным, гуманистическим и др. подходами, поэтому лучше других подготовлена к разработке научных основ стратегии сохранения жизненной среды человечества, стратегии социального совершенствования для устойчивого развития общества, экономики и окружающей среды.</w:t>
      </w:r>
    </w:p>
    <w:p>
      <w:pPr>
        <w:pStyle w:val="Normal"/>
        <w:ind w:firstLine="720"/>
        <w:rPr/>
      </w:pPr>
      <w:r>
        <w:rPr/>
        <w:t>Школьная география, формируя систему знаний о природных, социально-экономических, техногенных процессах и явлениях, готовит уча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</w:t>
      </w:r>
    </w:p>
    <w:p>
      <w:pPr>
        <w:pStyle w:val="Normal"/>
        <w:ind w:firstLine="720"/>
        <w:rPr/>
      </w:pPr>
      <w:r>
        <w:rPr/>
        <w:t>Поэтому география необходима для формирования и воспитания у учащих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еографической картины мира и общей культуры, </w:t>
      </w:r>
    </w:p>
    <w:p>
      <w:pPr>
        <w:pStyle w:val="Normal"/>
        <w:numPr>
          <w:ilvl w:val="0"/>
          <w:numId w:val="6"/>
        </w:numPr>
        <w:rPr/>
      </w:pPr>
      <w:r>
        <w:rPr/>
        <w:t>географического (пространственно-временного) мышления, географического видения глобальных и локальных проблем,</w:t>
      </w:r>
      <w:r>
        <w:rPr>
          <w:spacing w:val="5"/>
        </w:rPr>
        <w:t xml:space="preserve"> деятельно - ценностного </w:t>
      </w:r>
      <w:r>
        <w:rPr>
          <w:spacing w:val="4"/>
        </w:rPr>
        <w:t>отношения к окружающей среде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знания единства природы, хозяйства и населения - идеологии выживания человечества в единой  социоприродной среде, решения проблем </w:t>
      </w:r>
      <w:r>
        <w:rPr>
          <w:spacing w:val="4"/>
        </w:rPr>
        <w:t xml:space="preserve">экологической безопасности и устойчивого развития природы </w:t>
      </w:r>
      <w:r>
        <w:rPr>
          <w:spacing w:val="3"/>
        </w:rPr>
        <w:t>и общества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ния делать осознанный выбор в условиях социальных альтернатив и нести за него ответственность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юбви к своему краю, своей стране, уважения к другим народам и культурам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АЛИЗАЦИЯ  ОСНОВНЫХ  КОМПОНЕНТ  ОБЩЕГО  ОБРАЗОВАНИЯ В РАМКАХ  ОСВОЕНИЯ  ДАННОЙ  ДИСЦИПЛИ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709"/>
        <w:rPr>
          <w:b/>
          <w:b/>
        </w:rPr>
      </w:pPr>
      <w:r>
        <w:rPr>
          <w:b/>
        </w:rPr>
        <w:t>Социально-личностной компоненты</w:t>
      </w:r>
    </w:p>
    <w:p>
      <w:pPr>
        <w:pStyle w:val="Normal"/>
        <w:ind w:firstLine="720"/>
        <w:jc w:val="both"/>
        <w:rPr/>
      </w:pPr>
      <w:r>
        <w:rPr/>
        <w:t xml:space="preserve">Подготовка учащихся  быть адекватными окружающей географической действительности и, соответственно, формирование  личностной ценностно-поведенческой линии школьника-гражданина в сфере жизнедеятельности. </w:t>
        <w:tab/>
        <w:t>Формирование интереса не только к географическому, но и к «очеловеченному» - индустриальному, историческому, культурологическому и т. п. пространству.</w:t>
      </w:r>
    </w:p>
    <w:p>
      <w:pPr>
        <w:pStyle w:val="Normal"/>
        <w:jc w:val="both"/>
        <w:rPr/>
      </w:pPr>
      <w:r>
        <w:rPr/>
        <w:tab/>
        <w:t>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.</w:t>
      </w:r>
    </w:p>
    <w:p>
      <w:pPr>
        <w:pStyle w:val="Normal"/>
        <w:ind w:firstLine="709"/>
        <w:jc w:val="both"/>
        <w:rPr/>
      </w:pPr>
      <w:r>
        <w:rPr>
          <w:spacing w:val="1"/>
        </w:rPr>
        <w:t>Формирование эмоционально-ценностного отношения учащихся к миру, к природе, к деятель</w:t>
      </w:r>
      <w:r>
        <w:rPr>
          <w:spacing w:val="4"/>
        </w:rPr>
        <w:t>ности</w:t>
      </w:r>
      <w:r>
        <w:rPr>
          <w:spacing w:val="3"/>
        </w:rPr>
        <w:t xml:space="preserve"> способствует более эффективному усвоению других элементов содержания обра</w:t>
      </w:r>
      <w:r>
        <w:rPr>
          <w:spacing w:val="6"/>
        </w:rPr>
        <w:t xml:space="preserve">зования, развивает </w:t>
      </w:r>
      <w:r>
        <w:rPr>
          <w:spacing w:val="3"/>
        </w:rPr>
        <w:t>социально-</w:t>
      </w:r>
      <w:r>
        <w:rPr>
          <w:spacing w:val="2"/>
        </w:rPr>
        <w:t>ответственное поведение в приро</w:t>
      </w:r>
      <w:r>
        <w:rPr>
          <w:spacing w:val="3"/>
        </w:rPr>
        <w:t>де и обществе, помогает адаптации к условиям проживания на оп</w:t>
      </w:r>
      <w:r>
        <w:rPr>
          <w:spacing w:val="5"/>
        </w:rPr>
        <w:t xml:space="preserve">ределенной территории и </w:t>
      </w:r>
      <w:r>
        <w:rPr>
          <w:spacing w:val="3"/>
        </w:rPr>
        <w:t>стимулирует социальную активность человека</w:t>
      </w:r>
      <w:r>
        <w:rPr>
          <w:spacing w:val="6"/>
        </w:rPr>
        <w:t>.</w:t>
      </w:r>
    </w:p>
    <w:p>
      <w:pPr>
        <w:pStyle w:val="Normal"/>
        <w:shd w:fill="FFFFFF" w:val="clear"/>
        <w:spacing w:before="120" w:after="120"/>
        <w:ind w:left="34" w:firstLine="456"/>
        <w:jc w:val="both"/>
        <w:rPr/>
      </w:pPr>
      <w:r>
        <w:rPr/>
        <w:t xml:space="preserve">  </w:t>
      </w:r>
      <w:r>
        <w:rPr/>
        <w:t xml:space="preserve">Развитие пространственного, средового и геоэкологического  мышления в масштабах своего региона, страны и мира в целом  и  представления о современной географической картине мира как части общей научной картины мира. </w:t>
        <w:tab/>
        <w:t>Осознание пространственно-временного единства и взаимосвязи развития в географической действительности  природных,  социально-экономических, техногенных процессов и объектов.</w:t>
      </w:r>
    </w:p>
    <w:p>
      <w:pPr>
        <w:pStyle w:val="Normal"/>
        <w:ind w:firstLine="720"/>
        <w:jc w:val="both"/>
        <w:rPr/>
      </w:pPr>
      <w:r>
        <w:rPr/>
        <w:t>Понимание того, что судьбы человечества, народов и среды их обитания едины.</w:t>
      </w:r>
    </w:p>
    <w:p>
      <w:pPr>
        <w:pStyle w:val="Normal"/>
        <w:ind w:firstLine="720"/>
        <w:jc w:val="both"/>
        <w:rPr/>
      </w:pPr>
      <w:r>
        <w:rPr/>
        <w:t>Знание каждым человеком закономерностей развития географической оболочки и совершенствование комплексного, географического мышления и экологически грамотного  поведения — важных  элементов общей культуры человека.</w:t>
      </w:r>
    </w:p>
    <w:p>
      <w:pPr>
        <w:pStyle w:val="Normal"/>
        <w:shd w:fill="FFFFFF" w:val="clear"/>
        <w:spacing w:lineRule="exact" w:line="216" w:before="5" w:after="0"/>
        <w:ind w:left="34" w:firstLine="45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ормирование</w:t>
      </w:r>
      <w:r>
        <w:rPr>
          <w:i/>
        </w:rPr>
        <w:t xml:space="preserve"> </w:t>
      </w:r>
      <w:r>
        <w:rPr/>
        <w:t>экономической образованности, умения анализировать ситуацию на рынке труда и предпринимательской деятельности</w:t>
      </w:r>
      <w:r>
        <w:rPr>
          <w:spacing w:val="-5"/>
          <w:w w:val="102"/>
        </w:rPr>
        <w:t xml:space="preserve">. </w:t>
      </w:r>
      <w:r>
        <w:rPr>
          <w:spacing w:val="2"/>
        </w:rPr>
        <w:t xml:space="preserve">Освоение начальных </w:t>
      </w:r>
      <w:r>
        <w:rPr>
          <w:spacing w:val="3"/>
        </w:rPr>
        <w:t xml:space="preserve">подходов к прогнозированию, оценке, моделированию и проектированию природной, хозяйственной и экологической ситуации и проблем в конкретных регионах </w:t>
      </w:r>
    </w:p>
    <w:p>
      <w:pPr>
        <w:pStyle w:val="Normal"/>
        <w:ind w:left="709" w:hanging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numPr>
          <w:ilvl w:val="1"/>
          <w:numId w:val="8"/>
        </w:numPr>
        <w:ind w:left="0" w:firstLine="709"/>
        <w:rPr>
          <w:b/>
          <w:b/>
        </w:rPr>
      </w:pPr>
      <w:r>
        <w:rPr>
          <w:b/>
        </w:rPr>
        <w:t>Общекультурной компоненты</w:t>
      </w:r>
    </w:p>
    <w:p>
      <w:pPr>
        <w:pStyle w:val="Normal"/>
        <w:shd w:fill="FFFFFF" w:val="clear"/>
        <w:spacing w:lineRule="exact" w:line="216" w:before="5" w:after="0"/>
        <w:ind w:left="14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Формирование умений и навыков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льзования разнообразными источниками информации, наблюдения на местности, решения доступных географических пробле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 что помогает  оценить местные проблемы на фоне и с учетом развития страны и мира, выбрать верную политическую, экономическую и экологическую ориентацию.  Например, понимание проблем окружающей среды и знание сущности неблагоприятных и опасных явлений для цели личной безопасности и общества, для информирования населения об экологических проблемах. </w:t>
      </w:r>
      <w:r>
        <w:rPr>
          <w:spacing w:val="5"/>
        </w:rPr>
        <w:t xml:space="preserve"> Именно знания и умения, приобретенные в школе, становятся базой развития географической компетент</w:t>
      </w:r>
      <w:r>
        <w:rPr>
          <w:spacing w:val="3"/>
        </w:rPr>
        <w:t>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о ресурсопользовании, сохранении окружающей среды и т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держание программы "География. Страноведение"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. 4 ч</w:t>
      </w:r>
    </w:p>
    <w:p>
      <w:pPr>
        <w:pStyle w:val="Normal"/>
        <w:spacing w:before="0" w:after="60"/>
        <w:ind w:firstLine="720"/>
        <w:jc w:val="both"/>
        <w:rPr>
          <w:b/>
          <w:b/>
        </w:rPr>
      </w:pPr>
      <w:r>
        <w:rPr>
          <w:b/>
        </w:rPr>
        <w:t>Страноведение</w:t>
      </w:r>
      <w:r>
        <w:rPr/>
        <w:t xml:space="preserve"> – наука о природе, населении, хозяйстве и культуре стран земного шара.  Материки, части света и страны. Разнообразие стран современного мира. Политическая карта мира: что на ней показано и какие сведения можно из неё извлечь?</w:t>
      </w:r>
    </w:p>
    <w:p>
      <w:pPr>
        <w:pStyle w:val="Normal"/>
        <w:spacing w:before="0" w:after="60"/>
        <w:ind w:firstLine="720"/>
        <w:jc w:val="both"/>
        <w:rPr/>
      </w:pPr>
      <w:r>
        <w:rPr/>
        <w:t>Источники и  способы получения страноведческой информации. Географические карты как источник страноведческой информации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актикум: Источники страноведческой информации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 предметные результаты подготовки учащихс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ъяснять значение понятий – </w:t>
      </w:r>
      <w:r>
        <w:rPr>
          <w:i/>
        </w:rPr>
        <w:t>физическая география, экономическая и социальная   география, страноведение, государство, колонии,  монархии, республика, унитарное государство, федеративное государство; источники географической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давать характеристику «Политической карты мира» - по масштабу, охвату территории,  содержанию;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и показывать по карте различные государства, определять пограничные соседние государства;</w:t>
      </w:r>
    </w:p>
    <w:p>
      <w:pPr>
        <w:pStyle w:val="Normal"/>
        <w:numPr>
          <w:ilvl w:val="0"/>
          <w:numId w:val="9"/>
        </w:numPr>
        <w:rPr/>
      </w:pPr>
      <w:r>
        <w:rPr/>
        <w:t>приводить простые примеры различий между государствами по географическому положению, размерам и конфигурации территории;</w:t>
      </w:r>
    </w:p>
    <w:p>
      <w:pPr>
        <w:pStyle w:val="Normal"/>
        <w:numPr>
          <w:ilvl w:val="0"/>
          <w:numId w:val="9"/>
        </w:numPr>
        <w:rPr/>
      </w:pPr>
      <w:r>
        <w:rPr/>
        <w:t>показывать по карте материки и части света, границу между Европой и Азией, страны, упоминающиеся в параграфах;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и подбирать различные источники информации и извлекать нужную информацию;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Земля - планета людей. 8 ч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Тема 1. Население мира. 5 ч</w:t>
      </w:r>
    </w:p>
    <w:p>
      <w:pPr>
        <w:pStyle w:val="TextBody"/>
        <w:spacing w:before="0" w:after="60"/>
        <w:ind w:firstLine="720"/>
        <w:jc w:val="both"/>
        <w:rPr/>
      </w:pPr>
      <w:r>
        <w:rPr/>
        <w:t>Расселение человека  по земному шару. Сухопутные мосты между материками в прошлом. Речные цивилизации древности. Средиземноморье как колыбель цивилизаций. Плавание человека через океан. Освоение внутренних районов материков. Последние «белые пятна» на карте мира.</w:t>
      </w:r>
    </w:p>
    <w:p>
      <w:pPr>
        <w:pStyle w:val="Normal"/>
        <w:spacing w:before="0" w:after="60"/>
        <w:ind w:firstLine="720"/>
        <w:jc w:val="both"/>
        <w:rPr/>
      </w:pPr>
      <w:r>
        <w:rPr/>
        <w:t>Численность населения Земли. Размещение населения по материкам, климатическим поясам и природным зонам, по удаленности от океана. Человеческие расы. Крупнейшие народы мира. Разнообразие культур и этносов. Национальные традиции и обычаи. Городское и сельское население. Крупнейшие города мира.</w:t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Тема 2. Хозяйственная деятельность человека. 2 ч</w:t>
      </w:r>
    </w:p>
    <w:p>
      <w:pPr>
        <w:pStyle w:val="TextBody"/>
        <w:spacing w:before="0" w:after="60"/>
        <w:ind w:firstLine="720"/>
        <w:jc w:val="both"/>
        <w:rPr/>
      </w:pPr>
      <w:r>
        <w:rPr/>
        <w:t>Возникновение и развитие хозяйства. Разнообразие форм хозяйственной деятельности. Неравномерность хозяйственного освоения разных территорий: индустриальные и сельскохозяйственные районы. Современное хозяйство мира.</w:t>
      </w:r>
    </w:p>
    <w:p>
      <w:pPr>
        <w:pStyle w:val="TextBody"/>
        <w:spacing w:before="0" w:after="6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подготовки учащих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ять значение понятий – </w:t>
      </w:r>
      <w:r>
        <w:rPr>
          <w:i/>
        </w:rPr>
        <w:t>численность населения, плотность населения, языковая семья, городское и сельское население, урбанизац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вичные, вторичные, третичные виды хозяйственной деятельности (первичный, вторичный, третичный сектор экономики), добывающая и обрабатывающая промышленность, растениеводство, животноводство, сфера услуг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оказывать по карте предполагаемые пути расселения человечества на Земл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называть причины переселения людей в прошлом и в настоящее врем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давать характеристику изменений численности населения Земли по таблиц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риводить примеры частей света и стран с разной плотностью населения, используя карту плотности. Давать характеристику карты «Плотность населения»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бъяснять расовые отличия разных народов мира;</w:t>
      </w:r>
    </w:p>
    <w:p>
      <w:pPr>
        <w:pStyle w:val="Normal"/>
        <w:rPr/>
      </w:pPr>
      <w:r>
        <w:rPr/>
        <w:t xml:space="preserve">          </w:t>
      </w:r>
      <w:r>
        <w:rPr/>
        <w:t>приводить примеры различий между разными народами (этносам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вать характеристику карт «Народы мира», «Религии мира»,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«Языковые семьи»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риводить примеры и объяснять различия между городским и сельским образом жизн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риводить примеры различных видов деятельности людей и объяснять различия между ним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</w:t>
      </w:r>
      <w:r>
        <w:rPr/>
        <w:t>азывать причины изменений хозяйственной деятельности люде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называть и показывать по карте географическую номенклатуру, выделенную в тексте.</w:t>
      </w:r>
    </w:p>
    <w:p>
      <w:pPr>
        <w:pStyle w:val="TextBody"/>
        <w:spacing w:before="0" w:after="60"/>
        <w:rPr>
          <w:i/>
          <w:i/>
        </w:rPr>
      </w:pPr>
      <w:r>
        <w:rPr>
          <w:i/>
        </w:rPr>
      </w:r>
    </w:p>
    <w:p>
      <w:pPr>
        <w:pStyle w:val="TextBody"/>
        <w:spacing w:before="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кеаны, материки и страны мир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ема 3.Океаны. 5 ч</w:t>
      </w:r>
    </w:p>
    <w:p>
      <w:pPr>
        <w:pStyle w:val="TextBody"/>
        <w:spacing w:before="0" w:after="60"/>
        <w:jc w:val="both"/>
        <w:rPr/>
      </w:pPr>
      <w:r>
        <w:rPr/>
        <w:t>Материки и океаны как среда жизни и деятельности человека.</w:t>
      </w:r>
    </w:p>
    <w:p>
      <w:pPr>
        <w:pStyle w:val="TextBody"/>
        <w:spacing w:before="0" w:after="60"/>
        <w:jc w:val="both"/>
        <w:rPr/>
      </w:pPr>
      <w:r>
        <w:rPr/>
        <w:t xml:space="preserve">Мировой океан и его значение для человечества. Изучение Мирового океана. </w:t>
      </w:r>
    </w:p>
    <w:p>
      <w:pPr>
        <w:pStyle w:val="TextBody"/>
        <w:spacing w:before="0" w:after="60"/>
        <w:jc w:val="both"/>
        <w:rPr/>
      </w:pPr>
      <w:r>
        <w:rPr/>
        <w:t>Распределение жизни в Мировом океане.  Воздействие человека на Мировой океан. Атлантический - самый молодой и освоенный. Индийский океан- особенности природы и хозяйственного использования. Тихий океан - самый большой  и глубокий.  Северный Ледовитый - самый маленький и холодный.  Влияние Мирового океана на формирование природных особенностей Земли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ма 4. Евразия.  Общая характеристика. 4 ч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ab/>
        <w:t>Евразия - самый большой материк Земли. Географическое положение материка Евразия.  Почему  изучение любого материка необходимо начинать с географического положения? Разнообразие  природы Евразии  (рельефа, климата,  внутренних вод, географических поясов и природных зон) - это разнообразие  условий жизни и хозяйственной деятельности людей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Практикум: Особенности строения земной коры и рельефа Евразии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Чтение и анализ климатодиаграмм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Характеристика географических поясов природных зон Евразии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5.  Европа. 22 ч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 </w:t>
      </w:r>
      <w:r>
        <w:rPr>
          <w:b/>
        </w:rPr>
        <w:t>Северная Европа.</w:t>
      </w:r>
      <w:r>
        <w:rPr/>
        <w:t xml:space="preserve"> Физико-географическое положение стран и особенности природы. Океанические течения и их влияние на природу и хозяйство. Вулканизм и ледники Исландии. Использование геотермальной энергии. Основные черты природы  Фенноскандии как области древнего покровного оледенения.  Фьорды Норвегии, озера и возвышенности Швеции, леса и болота Финляндии. Дания – страна Андерсена и Русалочк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Средняя Европа. </w:t>
      </w:r>
      <w:r>
        <w:rPr/>
        <w:t>Британские острова. Географическое положение. Факторы формирования морского умеренного климата. Великобритания – «туманный Альбион». Зависимость природы и хозяйства от особенностей климата. Островная изоляция и ее влияние на характер и жизнь британцев. Туннель под Ла-Маншем. Особенности природы, населения и хозяйства исторических областей Великобритании – Англии, Уэльса и Шотландии. Лондон и его достопримечательности. Ирландия – «зеленый остров»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Центральная Европа. Франция и страны Бенилюкса.</w:t>
      </w:r>
      <w:r>
        <w:rPr/>
        <w:t xml:space="preserve"> Географическое положение и единство стран региона. Франция – самая большая страна региона, разнообразие ее природы и хозяйства. Париж – культурная столица мира. Нидерланды: борьба с морем за территорию. Польдеры, тюльпаны и ветряные мельницы. Бельгия: сгусток населения и промышленности. Объединение Европы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Германия и Альпийские страны.</w:t>
      </w:r>
      <w:r>
        <w:rPr/>
        <w:t xml:space="preserve"> Особенности географического положения стран региона. Широколиственные и смешанные леса и их различие в зависимости от географического положения. Интенсивное и давнее освоение территории и современное состояние природы. Угольные бассейны. Охраняемые территории. Германия: от приморских низин Балтийского и Северного морей до альпийских высокогорий. Рейн и Эльба – срединные оси Европы. Разнообразие немецких городов: Берлин, Гамбург, Мюнхен. Горы и ледники Швейцарии и Австрии и их роль в своеобразии регион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Восточная Европа. </w:t>
      </w:r>
      <w:r>
        <w:rPr/>
        <w:t xml:space="preserve">Страны между Германией и Россией. Географическое положение территории, его сходства и различия с Европейской частью России. </w:t>
      </w:r>
      <w:r>
        <w:rPr>
          <w:b/>
        </w:rPr>
        <w:t>Страны западных славян</w:t>
      </w:r>
      <w:r>
        <w:rPr/>
        <w:t>: Польша, Чехия и Словакия; территориальная и культурная связь с Россией. «Злата Прага»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Страны Балтии (Литва, Латвия, Эстония).</w:t>
      </w:r>
      <w:r>
        <w:rPr/>
        <w:t xml:space="preserve"> Приморское географическое положение. Воздействие покровного оледенения на природу региона. Озера и морены Прибалтики, мягкий морской климат. Низкое естественное плодородие почв и скудость природных ресурсов. Дюны, янтарь и Рижское взморье. Территориальная близость с Россией и сложность исторических взаимодействий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Беларусь, Украина, Молдова.</w:t>
      </w:r>
      <w:r>
        <w:rPr/>
        <w:t xml:space="preserve"> Белорусское полесье. Чернобыль и ядерная катастрофа. Степи и лесостепи Украины. Киев – «мать городов русских». «Украинский» Запад и «русские» Восток и Юг. Индустриально-аграрный характер экономики. Виноградники и сады Молдавии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 xml:space="preserve">Южная Европа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Пиренейский полуостров.</w:t>
      </w:r>
      <w:r>
        <w:rPr/>
        <w:t xml:space="preserve"> Испания и Португалия - могущественные державы эпохи Великих географических открытий. Центры средневековой культуры.</w:t>
      </w:r>
      <w:r>
        <w:rPr>
          <w:b/>
        </w:rPr>
        <w:t xml:space="preserve"> </w:t>
      </w:r>
      <w:r>
        <w:rPr/>
        <w:t>Географическое положение стран в субтропическом климате и его следствия. Средиземноморский климат, средиземноморская растительность, субтропическое земледелие. Барьерный эффект гор на окраинах и континентальность климата в центре. Разнообразие природы и хозяйства регионов Испании. Арабское влияние в привычном ландшафте. Национальные традиции испанцев, известные всему миру. Мадрид и Барселона. Бесконечная цепочка испанских пляжей. Португалия – приатлантическая страна на крайнем западе Европы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Апеннинский полуостров.</w:t>
      </w:r>
      <w:r>
        <w:rPr/>
        <w:t xml:space="preserve"> Итальянский «сапог» на карте Европы. Влияние географического положения на характер природы и хозяйство региона. Горные цепи как неотъемлемая часть страны: альпийская складчатость и ее современные проявления. Промышленное могущество Севера и отсталость Юга. Венеция, Рим, Флоренция – «классическая Италия». Ватикан – город-государство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Дунайские и Балканские страны.</w:t>
      </w:r>
      <w:r>
        <w:rPr/>
        <w:t xml:space="preserve"> Особенности географического положения, природы и хозяйства стран. Дунай – международная река Европы. Особенности режима реки. Благоприятные агроклиматические ресурсы. Адриатическое побережье и Динарское нагорье. Узел культур и религий. Венгрия: финно-угорский народ в центре Европы. Будапешт – город на берегах Дуная. Предгорный прогиб Карпат и румынская нефть. Сады Болгарии. Прибрежные зоны пляжного отдыха. Изрезанность береговой линии и ее влияние на особенности цивилизаций Балканского полуострова, культурное наследие Греции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 xml:space="preserve">Россия - самая большая по площади  страна мира.  </w:t>
      </w:r>
      <w:r>
        <w:rPr/>
        <w:t>Природа, население и хозяйство России. Человеческий и природный капитал страны. Место России в современной географической картине мира и Евразии.</w:t>
      </w:r>
    </w:p>
    <w:p>
      <w:pPr>
        <w:pStyle w:val="Normal"/>
        <w:spacing w:before="0" w:after="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актикум: Составление описания или характеристики одной из стран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before="0" w:after="60"/>
        <w:ind w:firstLine="708"/>
        <w:jc w:val="center"/>
        <w:rPr>
          <w:b/>
          <w:b/>
        </w:rPr>
      </w:pPr>
      <w:r>
        <w:rPr>
          <w:b/>
        </w:rPr>
        <w:t>Тема 6.  Азия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Закавказье (Грузия, Армения, Азербайджан).</w:t>
      </w:r>
      <w:r>
        <w:rPr/>
        <w:t xml:space="preserve"> Географическое положение: между Черным и Каспийским морями. Сложность геологической истории и ее связь с рельефообразованием: горные цепи, лавовые плато, межгорные долины. Землетрясения и потухшие вулканы, озера. Влажные и сухие субтропики: экспозиционный эффект гор и специализация сельского хозяйства. Высотная поясность на Кавказе. Субтропическое земледелие в Грузии. Араратская долина. Нефть Апшерон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Юго-Западная Азия. </w:t>
      </w:r>
      <w:r>
        <w:rPr/>
        <w:t xml:space="preserve">Состав региона: Турция, Восточное Средиземноморье, страны Персидского залива, Аравийский полуостров. Географическое положение региона: на перекрестке цивилизаций и культур – мост между континентами. Жаркий и сухой климат Аравии, субтропики Турции и восточного Средиземноморья. Византий – Константинополь – Стамбул. Нефтяные богатства стран Персидского залива. Пустыни Аравии и зарождение ислама. Иерусалим – центр трех религий. Израиль и арабские государства Ближнего Востока. Мертвое море – самая низкая абсолютная отметка на Земле, причины изменения уровня. Благодатный полумесяц и речная цивилизация Месопотамии. Иран – нагорья и пустыни; различия в особенностях природопользования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Центральная Азия.</w:t>
      </w:r>
      <w:r>
        <w:rPr/>
        <w:t xml:space="preserve"> Географическое положение: в центре Азии. Древняя история и памятники архитектуры: Хорезм, Бухара, Самарканд. Горы и равнины региона и их связь; особенности высотной поясности гор Тянь-Шаня и их роль в хозяйстве. Особенности природы и хозяйства отдельных стран. Целинные земл и промышленность Казахстана. Астана – центр Центральной Азии. Монокультурное хозяйство Узбекистана и его экологические последствия. Природные зоны региона: степи и пустыни и особенности природопользования. Бассейн внутреннего стока. Арал – исчезающее море пустыни, природные и антропогенные причины изменения уровня. Опустынивание. Афганистан – высокогорная стран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Китай и Монголия.</w:t>
      </w:r>
      <w:r>
        <w:rPr/>
        <w:t xml:space="preserve"> Особенности географического положения региона. Сибирский антициклон и континентальность климата. Муссонная циркуляция атмосферы и ее влияние на природные зоны. Огромные размеры Китая и разнообразие его природы. Хуанхэ – «желтая река»; изменение площади дельты и его возможные причины. Лессовые плато и ветровая эрозия, пыльные бури. Катастрофические наводнения и их последствия. Самая многонаселенная страна мира: пути решения демографической проблемы. Культура риса и сои; шелководство. Современное экономическое развитие Китая. Холодные высокогорья Тибета и их изоляция. Монголия – страна Великой степи, сегодняшний день «потомков Чингисхана»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Япония и страны на Корейском полуострове.</w:t>
      </w:r>
      <w:r>
        <w:rPr/>
        <w:t xml:space="preserve"> Географическое положение Японии: от тропиков до умеренных широт. Высокая сейсмичность и ее проявления; цунами и их последствия. Островная изоляция страны. Культ природы и особенности национального сознания. Высокая плотность населения и урбанизация. Передовой уровень хозяйства. Корейский полуостров - разделенный народ. Рисовая цивилизация в прохладном климате. Экономический рост и высокотехнологичные производств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жная Азия.</w:t>
      </w:r>
      <w:r>
        <w:rPr/>
        <w:t xml:space="preserve"> Географическое положение региона: от высочайших гор в мире до берегов Индийского океана. Муссоны, механизм их образования, субэкваториальный климат.  Процессы на границах литосферных плит, Гималаи и их образование. Природные зоны полуострова Индостан. Горные королевства Непала и Бутана. Инд и Ганг – две главные реки Южной Азии. Древняя культура Индии и ее связь с природой. Бангладеш – государство-дельта, последствия климатических изменений для жизни и хозяйства людей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го-Восточная Азия.</w:t>
      </w:r>
      <w:r>
        <w:rPr/>
        <w:t xml:space="preserve"> Географическое положение, особенности климата и тектонического строения. Обильное и постоянное увлажнение (субэкваториальный климат); постоянно-влажные и переменно-влажные леса. Индокитай – между двумя великими цивилизациями. Особенности природы и хозяйства отдельных стран: новые индустриальные страны и сохранение аграрной экономики. </w:t>
      </w:r>
    </w:p>
    <w:p>
      <w:pPr>
        <w:pStyle w:val="Normal"/>
        <w:spacing w:before="0" w:after="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актикум: Составление описания или характеристики одной из стран.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7. Африка. 7 ч</w:t>
      </w:r>
    </w:p>
    <w:p>
      <w:pPr>
        <w:pStyle w:val="Normal"/>
        <w:spacing w:before="0" w:after="60"/>
        <w:jc w:val="both"/>
        <w:rPr/>
      </w:pPr>
      <w:r>
        <w:rPr/>
        <w:t xml:space="preserve">Африка – второй по величине материк земного шара. Особенности географического положения, рельефа, климата и природных зон материка. «Идеальный»  материк географической зональности. Региональные особенности природы, населения и хозяйства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Северная Африка.</w:t>
      </w:r>
      <w:r>
        <w:rPr/>
        <w:t xml:space="preserve"> Географическое положение региона. Полезные ископаемые: нефть, природный газ и фосфориты. Средиземноморье и Сахара: особенности природы, населения и хозяйства. Магриб - арабский запад, черты средиземноморской культуры и их роль в своеобразии региона.  Сахара – крупнейшая пустыня планеты. Тропические пустыни: песчаные, каменистые, соляные. Культура финиковой пальмы. Жаркий и сухой климат. Древнейшая цивилизация Египта и ее зависимость от природы. Нил – уникальный плодородный оазис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Западная и Центральная Африка.</w:t>
      </w:r>
      <w:r>
        <w:rPr/>
        <w:t xml:space="preserve"> Особенности географического положения. Побережье Гвинейского залива и внутренние районы: различия в природе, населении и хозяйстве. Зона переменно-влажных лесов и плантационное хозяйство (кофе, бананы, какао). Бассейн Конго – Великий африканский лес. Вырубка лесов и ее последствия. Зона саванн и редколесий: сезонность увлажнения и нарастание недостатка осадков к границе с Сахарой. Река Нигер и ее роль в жизни Западной Африки. Зона Сахеля. Озеро Чад. Опустынивание: природные причины и деятельность человека. Народы негроидной расы: фульбе, хауса, пигмеи. Хозяйство стран региона: добыча полезных ископаемых, разная специализация сельского хозяйства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Восточная Африка.</w:t>
      </w:r>
      <w:r>
        <w:rPr/>
        <w:t xml:space="preserve"> Великие Африканские разломы: действующие и потухшие вулканы, нагорья, плоскогорья и озера. Смена природных зон в зависимости от условий увлажнения. Народы банту и суахили. Особенности отдельных стран. Эфиопия – лесное нагорье, превратившееся в пашню. Кения и Танзания. Национальные парки в зоне саванн и редколесий. Проблема быстрого роста населения и недостаток продовольствия, голод. Мадагаскар – крупнейший остров у берегов Африки. Эндемизм животного и растительного мир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Южная Африка.</w:t>
      </w:r>
      <w:r>
        <w:rPr/>
        <w:t xml:space="preserve"> Особенности географического положения стран региона. Высокие уступы окраинных плоскогорий, окружающие впадину Калахари. Влияние холодных течений и пустыня Намиб (дюны и вельвичия). Река Замбези и водопад Виктория. Пески Калахари и внутренние дельты. Капские горы – «Средиземноморье Южной Африки». Южно-Африканская Республика: сложный национальный состав, особенности экономического развития. Горнодобывающая промышленность: руды цветных металлов, алмазы, золото. Проблема СПИДа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8. Америка - Новый свет. 10 ч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 xml:space="preserve">Северная Америка. Южная Америка. </w:t>
      </w:r>
      <w:r>
        <w:rPr/>
        <w:t>Общая характеристика географического положения, рельефа, климата и природных зон материков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 xml:space="preserve">Канада. </w:t>
      </w:r>
      <w:r>
        <w:rPr/>
        <w:t xml:space="preserve"> Особенности географического положения. «Холодное дыхание» Арктики и сдвиг природно-хозяйственных зон на юг. Канадский Арктический архипелаг. Арктический и субарктический климат. Гудзонов залив – «ледяной мешок». Кристаллический щит и богатство полезных ископаемых. Материковое оледенение, его влияние на природу и хозяйство страны. Великие озера и река Святого Лаврентия. Североамериканская тайга и степные провинции. Аналогия с Россией. Гренландия – самый большой остров на Земле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 xml:space="preserve">Соединенные Штаты Америки. </w:t>
      </w:r>
      <w:r>
        <w:rPr/>
        <w:t xml:space="preserve"> Географическое положение: от Атлантики до Тихого океана. Особенности природы страны: горный Запад и равнинный Восток. Меридиональное расположение природных зон. Разновозрастные горные системы: Кордильеры и Аппалачи. Национальные парки. Состав населения страны: «иммиграционный котел». США – крупнейшая экономическая держава мира. Региональные различия в размещении населения и хозяйства на территории страны. Северо-восток США: район первых переселенцев. «Супергород» Нью-Йорк. Родина небоскребов – Чикаго. Вашингтон – столица США. Бывший рабовладельческий юг США – край хлопка и табака. Полуостров Флорида – тропический рай и космодром. Центральные равнины – земледельческий пояс. Миссисипи – «американская Волга». Великие равнины – прерии и ковбои Дикого Запада. Калифорния – самый населенный и развитый штат. Города Тихоокеанского побережья: Лос-Анджелес и Сан-Франциско. Аляска и Гавайи – «оторванные» штаты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Центральная Америка и Вест-Индия.</w:t>
      </w:r>
      <w:r>
        <w:rPr/>
        <w:t xml:space="preserve"> Особенности географического положения стран региона. Перешеек между океанами и Панамский канал. Мексиканское нагорье и суккуленты. Жаркий и сухой климат внутренних нагорий, влажные горные окраины. Наследие древних культур. Мехико – крупнейший город мира, экологические проблемы и пути их решения. Тропические циклоны Карибского моря, их влияние на хозяйство стран. Вест-Индия: Большие и Малые Антильские острова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Бразилия.</w:t>
      </w:r>
      <w:r>
        <w:rPr/>
        <w:t xml:space="preserve"> Особенности географического положения и природы страны: Амазонская низменность и Бразильское плоскогорье. Амазонская сельва (Амазония) – «легкие планеты». Их роль в обеспечении планеты влагой. Активное хозяйственное освоение региона. Вырубка лесов, ее темпы и последствия. Река Амазонка – самая полноводная река Земли. Минеральные богатства Бразильского плоскогорья. Плантационное хозяйство: кофе, сахарный тростник и другие культуры. Атлантическое побережье: Рио-де-Жанейро, Сан-Паулу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Хребты и нагорья Анд: от Венесуэлы до Чили. </w:t>
      </w:r>
      <w:r>
        <w:rPr/>
        <w:t xml:space="preserve"> Состав региона. Горная цепь Анд – природный хребет региона: горы и межгорные долины. Смена природных условий с севера на юг, от экватора к умеренному поясу. Высотная поясность: от сельвы до ледников. Положение снеговой линии в зависимости от климата. Сложность геологический истории и богатство полезными ископаемыми: нефть Эквадора, олово Боливии и медь Чили. Цивилизации доколумбовой эпохи и их приспособление к природе: высокогорное земледелие на трасах и рыболовство побережья. Перуанское течение и явление Эль-Ниньо. Пустыня Атакама. Высокогорное озеро Титикака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Лаплатские страны.</w:t>
      </w:r>
      <w:r>
        <w:rPr/>
        <w:t xml:space="preserve"> Положение в субтропических и умеренных широтах и равнинность территории. Смена природных зон с севера на юг – от переменно-влажных лесов до полупустынь. Река Парана и гидростроительство. Пампа и ее роль в сельском хозяйстве Аргентины. Полупустыни Патагонии и овцеводство. Крайний юг материка: фьорды и острова. Остров Огненная Земля и мыс Горн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9. Австралия и Океания. 3 ч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 xml:space="preserve">Австралия. </w:t>
      </w:r>
      <w:r>
        <w:rPr/>
        <w:t>Страна-материк. Особенности географического положения, природы и хозяйства. Равнинность рельефа материка. Большой Водораздельный хребет и его влияние на климат и формирование природных зон. Пустыни Центральной Австралии. Озеро Эйр и пересыхающие реки (крики). Минеральные богатства западной части материка. Уникальный животный и растительный мир; эндемики. Аборигены и иммигранты. Сидней и Мельбурн – города-соперники. Остров Тасм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Океания.</w:t>
      </w:r>
      <w:r>
        <w:rPr/>
        <w:t xml:space="preserve"> Состав региона: Полинезия и Новая Зеландия, Микронезия, Меланезия. Линия перемены дат. Происхождение островов и общие черты природы. Коралловые рифы, атоллы и лагуны. «Покорители» Тихого океана. Натуральное хозяйство и ядерные испытания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Тема 10. Полярные области Земл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>Общие черты природы полярных областей Земли: сходство и различия Арктики и Антарктики. Особенности природы в условиях увеличения интенсивности освоения и изменения природной среды. Международное сотрудничество в исследовании и освоении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</w:rPr>
        <w:t>Антарктика.</w:t>
      </w:r>
      <w:r>
        <w:rPr/>
        <w:t xml:space="preserve"> Южный океан и особенности его вод. Антарктида - самый южный и холодный материк. Ледниковый покров и строение материка. Антарктические оазисы и птичьи базары. Полюс холода планеты. Шельфовые ледники и айсберги. Озоновая дыра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Человек и планета: история взаимоотношений.</w:t>
      </w:r>
    </w:p>
    <w:p>
      <w:pPr>
        <w:pStyle w:val="21"/>
        <w:spacing w:lineRule="auto" w:line="240" w:before="280" w:after="280"/>
        <w:ind w:left="284" w:hanging="0"/>
        <w:jc w:val="both"/>
        <w:rPr/>
      </w:pPr>
      <w:r>
        <w:rPr/>
        <w:t>Воздействие человека на природу планеты: эволюция от собирательства и охоты до постиндустриального этапа. Земледелие и связанные с ним последствия для природы. Изменение человеком природы материков. Европа и Северная Америка: урбанизация и проблемы сохранения живой природы. Южная Америка – вырубка влажных тропических лесов и ее последствия для всей планеты. Африка – опустынивание и проблема голода. Глобальные проблемы человечества и место в них экологических проблем. Будущее челове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 предметные результаты подготовки учащихся при изучен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дела "Океаны, материки и страны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объяснять значение новых  понятий, изученных в темах  раздела;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называть наиболее значимые этапы изучения Мирового  океана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доказывать примерами влияние Мирового океана на жизнь планеты и людей;</w:t>
      </w:r>
    </w:p>
    <w:p>
      <w:pPr>
        <w:pStyle w:val="Normal"/>
        <w:numPr>
          <w:ilvl w:val="0"/>
          <w:numId w:val="9"/>
        </w:numPr>
        <w:rPr/>
      </w:pPr>
      <w:r>
        <w:rPr/>
        <w:t>называть и объяснять своеобразие природных особенностей каждого океана Земли;</w:t>
      </w:r>
    </w:p>
    <w:p>
      <w:pPr>
        <w:pStyle w:val="Normal"/>
        <w:numPr>
          <w:ilvl w:val="0"/>
          <w:numId w:val="9"/>
        </w:numPr>
        <w:rPr/>
      </w:pPr>
      <w:r>
        <w:rPr/>
        <w:t>давать описание и характеристику океанов с использованием карт и других источников  информации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показывать по карте географические объекты, упоминаемые в тексте учебника. </w:t>
      </w:r>
    </w:p>
    <w:p>
      <w:pPr>
        <w:pStyle w:val="Normal"/>
        <w:numPr>
          <w:ilvl w:val="0"/>
          <w:numId w:val="3"/>
        </w:numPr>
        <w:rPr/>
      </w:pPr>
      <w:r>
        <w:rPr/>
        <w:t>показывать по карте отдельные материки и части света,  определять их географическое положение, используя типовой план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и называть факторы, определяющие географическое  положение частей света, отдельных субрегионов  и стран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и показывать  регионы и страны  Европы, Азии, Африки, Америки, Австралии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, доказывающие влияние географического положения на природу материка, крупного региона, страны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характерные особенности природы материков  и  океанов;</w:t>
      </w:r>
    </w:p>
    <w:p>
      <w:pPr>
        <w:pStyle w:val="Normal"/>
        <w:numPr>
          <w:ilvl w:val="0"/>
          <w:numId w:val="3"/>
        </w:numPr>
        <w:rPr/>
      </w:pPr>
      <w:r>
        <w:rPr/>
        <w:t>давать физико-географическую характеристику страны  по картам атласа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и описывать основные виды хозяйственной деятельности людей, населяющих  страны мира, а также хозяйственную  деятельность людей в океанах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характерные особенности природы отдельных регионов мира, используя карты, схемы, слайды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о карте народы,  населяющие ту или иную территорию;</w:t>
      </w:r>
    </w:p>
    <w:p>
      <w:pPr>
        <w:pStyle w:val="Normal"/>
        <w:numPr>
          <w:ilvl w:val="0"/>
          <w:numId w:val="7"/>
        </w:numPr>
        <w:rPr/>
      </w:pPr>
      <w:r>
        <w:rPr/>
        <w:t>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и показывать по карте основные географические объекты, упомянутые в изученных параграфах, а также географические объекты, являющиеся памятниками Всемирного природного и культурного наслед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казывать по карте территорию отдельных регионов мира,  границы ее по природным объектам, основные формы рельефа, реки, озер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характеризовать береговую линию, называя географические объекты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ыявлять черты различия природы Азии и Европы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</w:t>
      </w:r>
      <w:r>
        <w:rPr/>
        <w:t>давать сравнительную характеристику природы Северной и Южной Америки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бъяснять размещение и плотность населения, анализируя соответствующие карты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называть и показывать по карте отдельные страны, используя карты атласа, давать физико-географическую характеристику их природы по типовому плану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на основе использования разнообразных источников информации выявлять отличительные особенности природы, населения и хозяйства стран и народов </w:t>
      </w:r>
    </w:p>
    <w:p>
      <w:pPr>
        <w:pStyle w:val="21"/>
        <w:spacing w:lineRule="auto" w:line="240" w:before="280" w:after="280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тапредметные   результаты  подготовки учащихся при изучении курса: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 xml:space="preserve">Регулятивные (учебно-организационные)  умения: </w:t>
      </w:r>
    </w:p>
    <w:p>
      <w:pPr>
        <w:pStyle w:val="Normal"/>
        <w:spacing w:before="280" w:after="280"/>
        <w:ind w:left="360" w:hanging="360"/>
        <w:rPr/>
      </w:pPr>
      <w:r>
        <w:rPr/>
        <w:t>- планировать свою деятельность под руководством учителя и самостоятельно;</w:t>
      </w:r>
    </w:p>
    <w:p>
      <w:pPr>
        <w:pStyle w:val="Normal"/>
        <w:spacing w:before="280" w:after="280"/>
        <w:ind w:left="360" w:hanging="360"/>
        <w:rPr/>
      </w:pPr>
      <w:r>
        <w:rPr/>
        <w:t>- работать в соответствии с поставленной учебной задачей, с  предложенным или составленным самостоятельно  планом;</w:t>
      </w:r>
    </w:p>
    <w:p>
      <w:pPr>
        <w:pStyle w:val="Normal"/>
        <w:rPr/>
      </w:pPr>
      <w:r>
        <w:rPr/>
        <w:t>- участвовать в  совместной деятельности;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- сравнивать полученные результаты с </w:t>
      </w:r>
      <w:r>
        <w:rPr>
          <w:rStyle w:val="Grame"/>
        </w:rPr>
        <w:t>ожидаемыми</w:t>
      </w:r>
      <w:r>
        <w:rPr/>
        <w:t xml:space="preserve">  результатами.</w:t>
      </w:r>
    </w:p>
    <w:p>
      <w:pPr>
        <w:pStyle w:val="Normal"/>
        <w:spacing w:before="280" w:after="280"/>
        <w:ind w:left="360" w:hanging="360"/>
        <w:rPr/>
      </w:pPr>
      <w:r>
        <w:rPr/>
        <w:t>- оценивать  свою работу и работу  одноклассников.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 xml:space="preserve">Познавательные учебно-логические: </w:t>
      </w:r>
    </w:p>
    <w:p>
      <w:pPr>
        <w:pStyle w:val="Normal"/>
        <w:spacing w:before="280" w:after="280"/>
        <w:ind w:left="360" w:hanging="360"/>
        <w:rPr/>
      </w:pPr>
      <w:r>
        <w:rPr/>
        <w:t>- выделять главное, существенные признаки понятий;</w:t>
      </w:r>
    </w:p>
    <w:p>
      <w:pPr>
        <w:pStyle w:val="Normal"/>
        <w:rPr/>
      </w:pPr>
      <w:r>
        <w:rPr/>
        <w:t>- определять критерии  для сравнения фактов, явлений, событий, объектов;</w:t>
      </w:r>
    </w:p>
    <w:p>
      <w:pPr>
        <w:pStyle w:val="Normal"/>
        <w:spacing w:before="280" w:after="280"/>
        <w:ind w:left="360" w:hanging="360"/>
        <w:rPr/>
      </w:pPr>
      <w:r>
        <w:rPr/>
        <w:t>- сравнивать объекты, факты, явления, события по заданным критериям;</w:t>
      </w:r>
    </w:p>
    <w:p>
      <w:pPr>
        <w:pStyle w:val="Normal"/>
        <w:spacing w:before="280" w:after="280"/>
        <w:ind w:left="360" w:hanging="360"/>
        <w:rPr/>
      </w:pPr>
      <w:r>
        <w:rPr/>
        <w:t>- высказывать суждения, подтверждая их фактами;</w:t>
      </w:r>
    </w:p>
    <w:p>
      <w:pPr>
        <w:pStyle w:val="Normal"/>
        <w:spacing w:before="280" w:after="280"/>
        <w:ind w:left="360" w:hanging="360"/>
        <w:rPr/>
      </w:pPr>
      <w:r>
        <w:rPr/>
        <w:t>- классифицировать информацию  по заданным признакам;</w:t>
      </w:r>
    </w:p>
    <w:p>
      <w:pPr>
        <w:pStyle w:val="Normal"/>
        <w:spacing w:before="280" w:after="280"/>
        <w:ind w:left="360" w:hanging="360"/>
        <w:rPr/>
      </w:pPr>
      <w:r>
        <w:rPr/>
        <w:t>- выявлять причинно-следственные связи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решать проблемные задачи; </w:t>
      </w:r>
    </w:p>
    <w:p>
      <w:pPr>
        <w:pStyle w:val="Normal"/>
        <w:spacing w:before="0" w:after="240"/>
        <w:rPr/>
      </w:pPr>
      <w:r>
        <w:rPr/>
        <w:t xml:space="preserve">- анализировать связи соподчинения и зависимости между компонентами 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>объекта.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>учебно-информационные: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</w:t>
      </w:r>
      <w:r>
        <w:rPr/>
        <w:t xml:space="preserve">- поиск и отбор информации  в учебных и справочных пособиях, словарях, других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</w:t>
      </w:r>
      <w:r>
        <w:rPr/>
        <w:t>источниках информации;</w:t>
      </w:r>
    </w:p>
    <w:p>
      <w:pPr>
        <w:pStyle w:val="Normal"/>
        <w:rPr/>
      </w:pPr>
      <w:r>
        <w:rPr/>
        <w:t xml:space="preserve">- работа с текстом и нетекстовыми  компонентами: </w:t>
      </w:r>
    </w:p>
    <w:p>
      <w:pPr>
        <w:pStyle w:val="Normal"/>
        <w:rPr/>
      </w:pPr>
      <w:r>
        <w:rPr/>
        <w:t>выделение главной мысли,   поиск определений понятий,  составление простого  и сложного плана, поиск ответов на вопросы, составление вопросов к текстам,</w:t>
      </w:r>
    </w:p>
    <w:p>
      <w:pPr>
        <w:pStyle w:val="Normal"/>
        <w:rPr/>
      </w:pPr>
      <w:r>
        <w:rPr/>
        <w:t>составление логической цепочки, составление по тексту таблицы,   схемы;</w:t>
      </w:r>
    </w:p>
    <w:p>
      <w:pPr>
        <w:pStyle w:val="Normal"/>
        <w:spacing w:before="280" w:after="280"/>
        <w:ind w:left="360" w:hanging="360"/>
        <w:rPr/>
      </w:pPr>
      <w:r>
        <w:rPr/>
        <w:t>- качественное и количественное описание объекта;</w:t>
      </w:r>
    </w:p>
    <w:p>
      <w:pPr>
        <w:pStyle w:val="Normal"/>
        <w:rPr/>
      </w:pPr>
      <w:r>
        <w:rPr/>
        <w:t>- классификация и организация информации</w:t>
      </w:r>
    </w:p>
    <w:p>
      <w:pPr>
        <w:pStyle w:val="Normal"/>
        <w:rPr/>
      </w:pPr>
      <w:r>
        <w:rPr/>
        <w:t>- создание текстов разных типов (описательные, объяснительные) и т.д.</w:t>
      </w:r>
      <w:r>
        <w:rPr>
          <w:sz w:val="28"/>
          <w:szCs w:val="28"/>
        </w:rPr>
        <w:t xml:space="preserve">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современном мире. Материки, части света 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ран современ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составление таблицы «Разнообразие стран современно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сточники географ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. Земля-планета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земному ш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ира. Размещение на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Анализ размещения населения в мире по карте «Плотность населения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Крупнейшие город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ая деятельность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хозяйство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Выделение характерных черт индустриального (промышленного) и сельского пейзажей (на примере своей местности или по литературному о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 и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Влияние строения земной коры на облик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а на облик Земли и жизнь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бразование климатических об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ки, океаны и стра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Географическое положение материка Евр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собенности природы Евр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ного использования Атлантическ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ного использования Индийск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Составление маршрута морского путешествия с архипелага Шпицберген в Хельсинки (Финляндия) с нанесением на карту основных проливов, заливов и островов реги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Европа. Британские острова (Великобритания и Ирлан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и страны Бенилюкса (Бельгия, Нидерланды, Люксем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Альпийские стра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Составление комплексной характеристики одной из стран с использованием различных источников географ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. Страны между Германией и Рос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, Украина, Молд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. Страны на Пиренейском полуост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а Апеннинском полуостро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 xml:space="preserve"> Подготовка краткого туристического проспекта и картосхемы «Достопримечательности страны» на примере Ит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ие и Балканские страны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Обозначение на карте стран, расположенных в бассейне Дуная и составление маршрута речного путешествия по реке Ду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Европ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оссия – самая большая по площади стран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население и хозяйств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вказье (Грузия, Армения, Азербайджан)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Сравнительная характеристика природы и хозяйства сухих и влажных субтроп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Монгол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Анализ размещения населения по территори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страны на Корейском полуостр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Составление характеристики муссонного клим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Евр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Географическое положение и особенности природы Аф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и Центральная Африка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Изучение отличительных особенностей хозяйства отдельных стран или регионов матер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ф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ерика – Новый с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Особенности географического положения. Открытие Америки. Америка – Новый свет для Европей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вета Америка. Природные особенности мате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мерики – Северная Америка ( Англоамерика), Центральная и Южная Америка (Латинская Амер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Особенности географического положения, государственного устройства и природы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ША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Изучение региональных различий в природе и хозяйстве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мерика и Вест-И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Составление комплексной характеристики реки (на примере Амазонки или Пар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ы и нагорья Анд: от Венесуэлы до Ч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тские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мерика – Новый С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Австрали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Анализ факторов, определяющих климат Австр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Географическое описание острова (на примере Новой Гвинеи или Новой Зелан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 Особенности природы и 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рные област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област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Составление краткой комплексной характеристики Северного Ледовит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ла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менения природы Земли человеком. Изменение человеком природы матер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будущее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Человек и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География. страноведение. 7 кл.: учеб. для общеобразоват. учреждений/ О.А. Климанова, М.Н. Белова, Э.В. Ким и др.; под ред. О.А. Климановой -  3-е изд., стереотип. – М.: Дрофа,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лас ” География. Страноведение 7  класс”, М., ”АСТ-ПРЕСС ШКОЛА”, 201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турные карты с заданиями ”География. Страноведение»  7 класс”, М., ”АСТ-ПРЕСС”, 201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ятунин В.Б. ”Контрольные и проверочные работы по географии. 6 – 10 классы”, М., ”Дрофа”, 2009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ое пособие «География. Страноведение». Л.Е. Савельева, В.П. Дронов – М.: Дрофа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26:00Z</dcterms:created>
  <dc:creator>user</dc:creator>
  <dc:description/>
  <cp:keywords/>
  <dc:language>en-US</dc:language>
  <cp:lastModifiedBy>user</cp:lastModifiedBy>
  <cp:lastPrinted>2011-10-16T22:24:00Z</cp:lastPrinted>
  <dcterms:modified xsi:type="dcterms:W3CDTF">2011-10-16T18:26:00Z</dcterms:modified>
  <cp:revision>2</cp:revision>
  <dc:subject/>
  <dc:title>Пояснительная записка</dc:title>
</cp:coreProperties>
</file>