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            </w:t>
      </w:r>
      <w:r>
        <w:rPr>
          <w:sz w:val="48"/>
          <w:szCs w:val="48"/>
        </w:rPr>
        <w:t>Решение генетических задач в старших класса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обобщить опыт по решению генетических зада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чение решения генетических задач в школьном курс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авила, облегчающие решения генетических задач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i/>
          <w:sz w:val="36"/>
          <w:szCs w:val="36"/>
        </w:rPr>
        <w:t>1. Разделы:</w:t>
      </w:r>
      <w:r>
        <w:rPr>
          <w:sz w:val="36"/>
          <w:szCs w:val="36"/>
        </w:rPr>
        <w:t xml:space="preserve"> «Генетика» «Молекулярная биология» являются одними из самых сложных для понимания в школьном курсе общая биология. Облегчению усвоения этих разделов может способствовать решение задач по генетике разных уровней слож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ние задач развивает у школьников логическое мышление и позволяет им глубже понять учебный материал по этой теме, дает возможность учителям осуществлять эффективный контроль уровня усвоенных учащимися знаний.</w:t>
      </w:r>
    </w:p>
    <w:p>
      <w:pPr>
        <w:pStyle w:val="Normal"/>
        <w:rPr/>
      </w:pPr>
      <w:r>
        <w:rPr>
          <w:sz w:val="36"/>
          <w:szCs w:val="36"/>
        </w:rPr>
        <w:t>Большие трудности вызывает у учащихся решение генетических задач. Помочь учащимся в преодолении этих трудностей могут некоторые правила, облегчающие решение генетических задач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Для записи результатов скрещивания используются следующие общепринятые обозначения: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Р-родители (от лат. p</w:t>
      </w:r>
      <w:r>
        <w:rPr>
          <w:sz w:val="36"/>
          <w:szCs w:val="36"/>
          <w:lang w:val="en-US"/>
        </w:rPr>
        <w:t>arental</w:t>
      </w:r>
      <w:r>
        <w:rPr>
          <w:sz w:val="36"/>
          <w:szCs w:val="36"/>
        </w:rPr>
        <w:t xml:space="preserve"> – родитель)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– потомство (от лат. </w:t>
      </w:r>
      <w:r>
        <w:rPr>
          <w:sz w:val="36"/>
          <w:szCs w:val="36"/>
          <w:lang w:val="en-US"/>
        </w:rPr>
        <w:t>filial</w:t>
      </w:r>
      <w:r>
        <w:rPr>
          <w:sz w:val="36"/>
          <w:szCs w:val="36"/>
        </w:rPr>
        <w:t xml:space="preserve"> – потомство): </w:t>
      </w: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>1 –</w:t>
      </w:r>
      <w:r>
        <w:rPr>
          <w:sz w:val="36"/>
          <w:szCs w:val="36"/>
        </w:rPr>
        <w:t xml:space="preserve"> гибриды первого поколения – прямые потомки родителей Р; </w:t>
      </w: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>2</w:t>
      </w:r>
      <w:r>
        <w:rPr>
          <w:sz w:val="36"/>
          <w:szCs w:val="36"/>
        </w:rPr>
        <w:t xml:space="preserve"> – гибриды второго поколения – потомки от скрещивания между собой гибридов </w:t>
      </w: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 xml:space="preserve">1 </w:t>
      </w:r>
      <w:r>
        <w:rPr>
          <w:sz w:val="36"/>
          <w:szCs w:val="36"/>
        </w:rPr>
        <w:t xml:space="preserve"> и т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♂ </w:t>
      </w:r>
      <w:r>
        <w:rPr>
          <w:sz w:val="36"/>
          <w:szCs w:val="36"/>
        </w:rPr>
        <w:t>- мужская особь (щит и копье – знак Марса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♀ </w:t>
      </w:r>
      <w:r>
        <w:rPr>
          <w:sz w:val="36"/>
          <w:szCs w:val="36"/>
        </w:rPr>
        <w:t>- женская особь (зеркало с ручкой – знак Венеры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× - значок скрещивания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: - расщепление гибридов, разделяет цифровые соотношения отличающихся (по фенотипу или генотипу) классов потом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i/>
          <w:sz w:val="36"/>
          <w:szCs w:val="36"/>
        </w:rPr>
        <w:t>2. Правило первое</w:t>
      </w:r>
      <w:r>
        <w:rPr>
          <w:sz w:val="36"/>
          <w:szCs w:val="36"/>
        </w:rPr>
        <w:t xml:space="preserve">. Если при скрещивании двух фенотипически одинаковых особей в их потомстве наблюдается расщепление признаков, то эти особи гетерозигот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уем решить задачу, используя это правило.</w:t>
      </w:r>
    </w:p>
    <w:p>
      <w:pPr>
        <w:pStyle w:val="Normal"/>
        <w:ind w:firstLine="540"/>
        <w:rPr/>
      </w:pPr>
      <w:r>
        <w:rPr>
          <w:i/>
          <w:sz w:val="36"/>
          <w:szCs w:val="36"/>
        </w:rPr>
        <w:t>Задача.</w:t>
      </w:r>
      <w:r>
        <w:rPr>
          <w:sz w:val="36"/>
          <w:szCs w:val="36"/>
        </w:rPr>
        <w:t xml:space="preserve"> При скрещивании двух морских свинок с черной шерстью получено потомство: пять черных свинок и две белых. Каковы генотипы родител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 условия задачи нетрудно сделать вывод о том, что в потомстве черных особей больше чем белых, а потому, что у родителей, имеющих черную окраску появились детеныши с белой шерстью. На основе этого введем условные обозначения: черная окраска шерсти – А, белая – а маленьк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пишем условия задачи в виде схемы: </w:t>
      </w:r>
    </w:p>
    <w:p>
      <w:pPr>
        <w:pStyle w:val="Normal"/>
        <w:rPr/>
      </w:pPr>
      <w:r>
        <w:rPr>
          <w:sz w:val="36"/>
          <w:szCs w:val="36"/>
        </w:rPr>
        <w:t>Р♀ А? × ♂А?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 xml:space="preserve">1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?;   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уя названное выше правило, мы можем сказать, что морские свинки с белой шкурой (гомозиготные по рецессивныму признаку) могли появиться только в том случая, если их родители были гетерозиготными. Проверим это предположение построением схемы скрещивания:</w:t>
      </w:r>
    </w:p>
    <w:p>
      <w:pPr>
        <w:pStyle w:val="Normal"/>
        <w:rPr/>
      </w:pPr>
      <w:r>
        <w:rPr>
          <w:sz w:val="36"/>
          <w:szCs w:val="36"/>
        </w:rPr>
        <w:t>Р ♀Аа × ♂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 А, а;   А, а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 xml:space="preserve">1 </w:t>
      </w:r>
      <w:r>
        <w:rPr>
          <w:sz w:val="36"/>
          <w:szCs w:val="36"/>
        </w:rPr>
        <w:t xml:space="preserve"> АА;   Аа; Аа; Аа; аа</w:t>
      </w:r>
    </w:p>
    <w:p>
      <w:pPr>
        <w:pStyle w:val="Normal"/>
        <w:rPr/>
      </w:pPr>
      <w:r>
        <w:rPr>
          <w:sz w:val="36"/>
          <w:szCs w:val="36"/>
        </w:rPr>
        <w:t>Расщепление признаков по фенотипу – 3:1. Это соответствует условиям задачи. Убедиться правильности решения задачи можно построением схемы скрещивания морских свинок с другими возможными генотип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хема 1</w:t>
      </w:r>
    </w:p>
    <w:p>
      <w:pPr>
        <w:pStyle w:val="Normal"/>
        <w:rPr/>
      </w:pPr>
      <w:r>
        <w:rPr>
          <w:sz w:val="36"/>
          <w:szCs w:val="36"/>
        </w:rPr>
        <w:t>Р ♀АА × ♂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 А;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 xml:space="preserve">1 </w:t>
      </w:r>
      <w:r>
        <w:rPr>
          <w:sz w:val="36"/>
          <w:szCs w:val="36"/>
        </w:rPr>
        <w:t xml:space="preserve"> 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хема 2</w:t>
      </w:r>
    </w:p>
    <w:p>
      <w:pPr>
        <w:pStyle w:val="Normal"/>
        <w:rPr/>
      </w:pPr>
      <w:r>
        <w:rPr>
          <w:sz w:val="36"/>
          <w:szCs w:val="36"/>
        </w:rPr>
        <w:t>Р♀ Аа × ♂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 А, а; А  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 xml:space="preserve">1 </w:t>
      </w:r>
      <w:r>
        <w:rPr>
          <w:sz w:val="36"/>
          <w:szCs w:val="36"/>
        </w:rPr>
        <w:t xml:space="preserve"> АА; 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вом случае в потомстве, не наблюдается расщепление признаков ни по генотипу, ни по фенотипу. Во втором случае генотипы особей будут различаться, однако фенотипически они будут одинаковыми. Оба случая противоречат условиям задачи, следовательно генотипы родителей – Аа; Аа</w:t>
      </w:r>
    </w:p>
    <w:p>
      <w:pPr>
        <w:pStyle w:val="Normal"/>
        <w:ind w:firstLine="900"/>
        <w:rPr/>
      </w:pPr>
      <w:r>
        <w:rPr>
          <w:i/>
          <w:sz w:val="36"/>
          <w:szCs w:val="36"/>
        </w:rPr>
        <w:t>Правило второе</w:t>
      </w:r>
      <w:r>
        <w:rPr>
          <w:sz w:val="36"/>
          <w:szCs w:val="36"/>
        </w:rPr>
        <w:t>. Если в результате скрещивания особей, отличающихся фенотипически по одной паре признаков, получается потомство, у которого наблюдается расщепление по этой же паре признаков, то одна из родительских особей была гетерозиготна, а другая – гомозиготна по рецессивному признгаку.</w:t>
      </w:r>
    </w:p>
    <w:p>
      <w:pPr>
        <w:pStyle w:val="Normal"/>
        <w:ind w:firstLine="540"/>
        <w:rPr/>
      </w:pPr>
      <w:r>
        <w:rPr>
          <w:i/>
          <w:sz w:val="36"/>
          <w:szCs w:val="36"/>
        </w:rPr>
        <w:t>Задача.</w:t>
      </w:r>
      <w:r>
        <w:rPr>
          <w:sz w:val="36"/>
          <w:szCs w:val="36"/>
        </w:rPr>
        <w:t xml:space="preserve"> При скрещивании вихрастой и гладкошерстной морских свинок получено потомство: 2 гладкошерстные свинки, 3 вихрас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вестно, что гладкошерстность является доминантным признаком. Каковы генотипы родителей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уя второе правило, мы можем сказать, что одна свинка (вихрастая) имела генотип Аа, а другая (гладкошерстная) – аа. Проверим это построением схемы скрещивания:</w:t>
      </w:r>
    </w:p>
    <w:p>
      <w:pPr>
        <w:pStyle w:val="Normal"/>
        <w:rPr/>
      </w:pPr>
      <w:r>
        <w:rPr>
          <w:sz w:val="36"/>
          <w:szCs w:val="36"/>
        </w:rPr>
        <w:t>Р ♀Аа × ♂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 А,а; а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 xml:space="preserve">1  </w:t>
      </w:r>
      <w:r>
        <w:rPr>
          <w:sz w:val="36"/>
          <w:szCs w:val="36"/>
        </w:rPr>
        <w:t>Аа; а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щепление по генотипу и фенотипу – 1:1, что соответствует условиям задачи. Следовательно, решение было правильным.</w:t>
      </w:r>
    </w:p>
    <w:p>
      <w:pPr>
        <w:pStyle w:val="Normal"/>
        <w:ind w:firstLine="900"/>
        <w:rPr/>
      </w:pPr>
      <w:r>
        <w:rPr>
          <w:i/>
          <w:sz w:val="36"/>
          <w:szCs w:val="36"/>
        </w:rPr>
        <w:t>Правило третье</w:t>
      </w:r>
      <w:r>
        <w:rPr>
          <w:sz w:val="36"/>
          <w:szCs w:val="36"/>
        </w:rPr>
        <w:t>. Если при скрещивании фенотипически одинаковых (по одной паре признаков) особей в первом поколении гибридов происходит расщепление признаков на три фенотипические группы в отношениях 1:2:1, то это свидетельствует о неполном доминировании и о том, что родительские особи гетерозиготны.</w:t>
      </w:r>
    </w:p>
    <w:p>
      <w:pPr>
        <w:pStyle w:val="Normal"/>
        <w:ind w:firstLine="540"/>
        <w:rPr/>
      </w:pPr>
      <w:r>
        <w:rPr>
          <w:i/>
          <w:sz w:val="36"/>
          <w:szCs w:val="36"/>
        </w:rPr>
        <w:t>Задача.</w:t>
      </w:r>
      <w:r>
        <w:rPr>
          <w:sz w:val="36"/>
          <w:szCs w:val="36"/>
        </w:rPr>
        <w:t xml:space="preserve"> При скрещивании петуха и курицы имеющих пеструю окраску перьев, получено потомство: 3 черных цыпленка, 7 пестрых и 2 белых. Каковы генотипы родителей?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ласно третьему правилу, в данном случае родители должны быть гетерозиготными. Учитывая это, запишем схему скрещивания:</w:t>
      </w:r>
    </w:p>
    <w:p>
      <w:pPr>
        <w:pStyle w:val="Normal"/>
        <w:rPr/>
      </w:pPr>
      <w:r>
        <w:rPr>
          <w:sz w:val="36"/>
          <w:szCs w:val="36"/>
        </w:rPr>
        <w:t>Р♀Аа × ♂Аа</w:t>
      </w:r>
    </w:p>
    <w:p>
      <w:pPr>
        <w:pStyle w:val="Normal"/>
        <w:rPr/>
      </w:pPr>
      <w:r>
        <w:rPr>
          <w:sz w:val="36"/>
          <w:szCs w:val="36"/>
        </w:rPr>
        <w:t>Г А,а; А,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24"/>
          <w:szCs w:val="24"/>
        </w:rPr>
        <w:t xml:space="preserve">1 </w:t>
      </w:r>
      <w:r>
        <w:rPr>
          <w:sz w:val="36"/>
          <w:szCs w:val="36"/>
          <w:lang w:val="en-US"/>
        </w:rPr>
        <w:t>AA</w:t>
      </w:r>
      <w:r>
        <w:rPr>
          <w:sz w:val="36"/>
          <w:szCs w:val="36"/>
        </w:rPr>
        <w:t>; Аа;Аа;аа</w:t>
      </w:r>
    </w:p>
    <w:p>
      <w:pPr>
        <w:pStyle w:val="Normal"/>
        <w:ind w:firstLine="540"/>
        <w:rPr/>
      </w:pPr>
      <w:r>
        <w:rPr>
          <w:sz w:val="36"/>
          <w:szCs w:val="36"/>
        </w:rPr>
        <w:t>Из записи видно, что расщепление признаков по генотипу составляет соотношение 1:2:1. Если предположить, что цыплята с пестрой окраской перьев имеют генотип Аа, то половина гибридов первого поколения должны иметь пеструю окраску. В условиях задачи сказано, что в потомстве из 12 цыплят 7 были пестрыми, а это действительно составляет чуть больше половины. Каковы же генотипы черных и белых цыплят? Видимо черные цыплята имели генотип АА, а белые – аа, так как черное оперение, или, точнее, наличие пигмента, как правило, доминантный признак, отсутствие пигмента (белая окраска) – рецессивный признак.                                                     Таким образом, можно сделать вывод о том, что в данном случае черное оперение у кур неполное доминирует над белым; гетерозиготные особи имеют пестрое оперение.</w:t>
      </w:r>
    </w:p>
    <w:p>
      <w:pPr>
        <w:pStyle w:val="Normal"/>
        <w:ind w:firstLine="900"/>
        <w:rPr/>
      </w:pPr>
      <w:r>
        <w:rPr>
          <w:i/>
          <w:sz w:val="36"/>
          <w:szCs w:val="36"/>
        </w:rPr>
        <w:t>Правило четвертое</w:t>
      </w:r>
      <w:r>
        <w:rPr>
          <w:sz w:val="36"/>
          <w:szCs w:val="36"/>
        </w:rPr>
        <w:t>. Если при скрещивании двух фенотипически одинаковых особей в потомстве происходит расщепление признаков в соотношении 9:3:3:1, то исходные особи были дигетерозиготными.</w:t>
      </w:r>
    </w:p>
    <w:p>
      <w:pPr>
        <w:pStyle w:val="Normal"/>
        <w:ind w:firstLine="540"/>
        <w:rPr>
          <w:sz w:val="36"/>
          <w:szCs w:val="36"/>
        </w:rPr>
      </w:pPr>
      <w:r>
        <w:rPr>
          <w:i/>
          <w:sz w:val="36"/>
          <w:szCs w:val="36"/>
        </w:rPr>
        <w:t>Задача.</w:t>
      </w:r>
      <w:r>
        <w:rPr>
          <w:sz w:val="36"/>
          <w:szCs w:val="36"/>
        </w:rPr>
        <w:t xml:space="preserve"> При скрещивании двух морских свинок с черной и вихрастой шерстью получено 10 черных свинок с вихрастой шерстью, 3 черных с гладкой шерстью, 4 белых с вихрастой шерстью и 1 белая с гладкой шерстью. Каковы генотипы родител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ак, расщепление признаков у гибридов первого поколения в данном случае было близко к соотношению 9:3:3:1, то есть к тому отношению, которое получается при скрещивании дигетерозигот между собой (АаВв × АаВв, где А – черная окраска шерсти, а – белая; В – вихрастая шерсть, в – гладкая). Проверим это.</w:t>
      </w:r>
    </w:p>
    <w:p>
      <w:pPr>
        <w:pStyle w:val="Normal"/>
        <w:rPr/>
      </w:pPr>
      <w:r>
        <w:rPr>
          <w:sz w:val="36"/>
          <w:szCs w:val="36"/>
        </w:rPr>
        <w:t>Р ♀АаВв × ♂АаВ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 АВ, Ав, Ав, ав         АВ, Ав, Ав, ав  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4"/>
          <w:szCs w:val="24"/>
        </w:rPr>
        <w:t xml:space="preserve">1 </w:t>
      </w: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AABB</w:t>
      </w:r>
      <w:r>
        <w:rPr>
          <w:sz w:val="36"/>
          <w:szCs w:val="36"/>
        </w:rPr>
        <w:t>, 2ААВв, 2АаВВ, 4АаВ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ААвв, 2Аавв, 1ааВВ, 2ааВв,1аав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щепление по фенотипу 9:3:3:1 </w:t>
      </w:r>
    </w:p>
    <w:p>
      <w:pPr>
        <w:pStyle w:val="Normal"/>
        <w:rPr/>
      </w:pPr>
      <w:r>
        <w:rPr>
          <w:sz w:val="36"/>
          <w:szCs w:val="36"/>
        </w:rPr>
        <w:t>Решение показывает, что полученное расщепление соответствует условиям задачи, а это значит, что родительские особи были дигетерозиготными.</w:t>
      </w:r>
    </w:p>
    <w:p>
      <w:pPr>
        <w:pStyle w:val="Normal"/>
        <w:ind w:firstLine="900"/>
        <w:rPr>
          <w:sz w:val="36"/>
          <w:szCs w:val="36"/>
        </w:rPr>
      </w:pPr>
      <w:r>
        <w:rPr>
          <w:i/>
          <w:sz w:val="36"/>
          <w:szCs w:val="36"/>
        </w:rPr>
        <w:t>Правило пятое</w:t>
      </w:r>
      <w:r>
        <w:rPr>
          <w:sz w:val="36"/>
          <w:szCs w:val="36"/>
        </w:rPr>
        <w:t>. Если при скрещивании двух фенотипически одинаковых особей в потомстве происходит расщепление признаков в отношениях 9:3:4, 9:6:1, 9:7, 12:3:1, 13:3, 15:1, то это свидетельствует о явлении взаимодействия генов; при этом расщепление в отношениях 9:3:4,   9:6:1 и 9:7 свидетельствует о комплементарном взаимодействии генов, расщепление в отношениях  12:3:1 и 13:3 – об эпистатическом взаимодействии, а  15:1 – о полимерном взаимодействии.</w:t>
      </w:r>
    </w:p>
    <w:p>
      <w:pPr>
        <w:pStyle w:val="Normal"/>
        <w:ind w:firstLine="540"/>
        <w:rPr>
          <w:sz w:val="36"/>
          <w:szCs w:val="36"/>
        </w:rPr>
      </w:pPr>
      <w:r>
        <w:rPr>
          <w:i/>
          <w:sz w:val="36"/>
          <w:szCs w:val="36"/>
        </w:rPr>
        <w:t>Задача</w:t>
      </w:r>
      <w:r>
        <w:rPr>
          <w:sz w:val="36"/>
          <w:szCs w:val="36"/>
        </w:rPr>
        <w:t>. при скрещивании двух растений тыквы со сферической формой плодов получено потомство, имеющее только дисковидные плоды. При скрещивании этих гибридов между собой ( с дисковидными плодами) были получены растения с тремя типами плодов: 9 частей с дисковидными плод15:1ами, 6 со сферическими и 1- с удлиненными. Каковы генотипы родителей и гибридов первого и второго поколе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ходя из результатов первого скрещивания, можно определить, что родительские растения были гомозиготны, так как в первом поколении гибридов все растения имеют одинаковую форму плодов.При скрещивании этих гибридов между собой происходит расщепление в отношении 9:6:1, что говорит о комплементарном взаимодействии генов ( при таком взаимодействии генотипы, объединяющие в себе два доминантных неаллельных гена Аи В, как в гомо-, так и в гетерозиготном состоянии определяют появление нового призна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оставим условную схему скрещив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     сферические× сферические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>1</w:t>
      </w:r>
      <w:r>
        <w:rPr>
          <w:sz w:val="36"/>
          <w:szCs w:val="36"/>
        </w:rPr>
        <w:t xml:space="preserve">      дисковидные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20"/>
          <w:szCs w:val="20"/>
        </w:rPr>
        <w:t>2</w:t>
      </w:r>
      <w:r>
        <w:rPr>
          <w:sz w:val="36"/>
          <w:szCs w:val="36"/>
        </w:rPr>
        <w:t xml:space="preserve">      9 дисковидных;  6 сферически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 удлине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 данном примере присутствует комплементарное взаимодействие генов,то можно предположить, что дисковидная форма плодов определяется генами А иВ, а удлиненная, видимо, рецессивным генотипом аавв. Ген А при отсутствии гена В определяет сферическую форму; ген В при отсутствии гена А тоже определяет сферическую форму плода. отсюда можно предположить, что родительские растения имели генотипы ААвв и ааВ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скрещивании растений с генотипами ААвв и ааВВ в первом поколении гибридов все растения будут иметь дисковидную форму плодов с генотипом АаВв. При скрещивании этих гибридов между собой наблюдается то расщепление, которое дано в условии задачи, следовательно, в данном примере действительно имело место комплементарное взаимодействие генов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Задача</w:t>
      </w:r>
      <w:r>
        <w:rPr>
          <w:sz w:val="36"/>
          <w:szCs w:val="36"/>
        </w:rPr>
        <w:t>. У душистого горошка два белоцветковых, но разных по происхождению растения при скрещивании дали в первом поколении пурпурноцветковые гибриды. При скрещивании этих гибридов между собой в потомстве наблюдалось следующее расщепление: 9 растений с пурпурными цветками, 7- с белыми. Каковы генотипы родительских расте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оставим условную схему скрещив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     белоцветковое    ×   белоцветков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стение                   растение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    пурпурноцветковые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  9 пурпурноцветковых;  7 белоцветков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ализируя результаты скрещивания, можно сделать вывод о том, что пурпурная окраска цветка определяется взаимодействием доминантных генов А и В. Отсюда генотип этих растений – АаВв.</w:t>
      </w:r>
    </w:p>
    <w:p>
      <w:pPr>
        <w:pStyle w:val="Normal"/>
        <w:rPr/>
      </w:pPr>
      <w:r>
        <w:rPr>
          <w:sz w:val="36"/>
          <w:szCs w:val="36"/>
        </w:rPr>
        <w:t>Ген А при отсутствии гена В и ген В при отсутствии гена А определяют белоцветковость. Отсутствие в генотипе доминантных генов А и В обусловливает отсутствие пигмента, т. е. растения с рецессивным генотипом аавв тоже будут иметь цветки белой окраски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тсюда следует, что исходные родительские растения имели генотипы ААвв, ааВВ. Первое поколение гибридов – АаВв (дигетерозиготные).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>Задача.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При скрещивании растений тыквы с белыми и желтыми плодами все потомство имело плоды белой окраски. При скрещивании полученных растений между собой наблюдалось следующее расщепление: 204 растения с белыми плодами, 53 — с желтыми и 17 — с зелеными плодами. Определите генотипы родителей и их потомства.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Запишем условную схему скрещивания: Р        желтоплодное  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/>
        </w:rPr>
        <w:t>X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белоплодное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р!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белоплодное р9      204 белых; 53 желтых; 17 зеленых.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Расщепление 204:53:17 соответствует пример</w:t>
        <w:softHyphen/>
        <w:t>но отношению 12:3:1, что свидетельствует о яв</w:t>
        <w:softHyphen/>
        <w:t>лении эпистатического взаимодействия генов (когда один доминантный ген, например А, до</w:t>
        <w:softHyphen/>
        <w:t>минирует над другим доминантным геном, на</w:t>
        <w:softHyphen/>
        <w:t>пример В).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Отсюда белая окраска плодов определяется присутствием доминантного гена А или наличием в генотипе доминантных генов двух аллелей АВ; желтая окраска плодов определяется геном В, а зеленая окраска плодов генотипом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аавв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Следовательно, исходное растение с желтой окраской плодов имело генотип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ааВВ,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а бело</w:t>
        <w:softHyphen/>
        <w:t xml:space="preserve">плодное —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ААвв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При их скрещивании гибрид</w:t>
        <w:softHyphen/>
        <w:t xml:space="preserve">ные растения имели генотип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АаВв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(белые плоды).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При самоопылении растений с белыми плода</w:t>
        <w:softHyphen/>
        <w:t>ми было получено: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9 растений белоплодных (генотип А!В!)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3 — белоплодных (генотип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>А!вв),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3 — желтоплодных (генотип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>ааВ!),</w:t>
      </w:r>
    </w:p>
    <w:p>
      <w:pPr>
        <w:pStyle w:val="Normal"/>
        <w:shd w:fill="FFFFFF" w:val="clear"/>
        <w:autoSpaceDE w:val="false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  — зеленоплодное (генотип аавв).</w:t>
      </w:r>
    </w:p>
    <w:p>
      <w:pPr>
        <w:pStyle w:val="Normal"/>
        <w:spacing w:lineRule="auto" w:line="36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Соотношение фенотипов 12:3:1. Это соответ</w:t>
        <w:softHyphen/>
        <w:t>ствует условиям задачи.</w:t>
      </w:r>
    </w:p>
    <w:p>
      <w:pPr>
        <w:pStyle w:val="Normal"/>
        <w:spacing w:lineRule="auto" w:line="360"/>
        <w:ind w:firstLine="54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Итак, генетику, как и алгебру нельзя хорошо освоить без решения задач. Без «сочной», «прочувствованной», глубоко понимаемой генетики не обойтись ни при каком профиле обучения. Это важный незаменимый компонент общей культуры и одна из необходимых опор целостного мировоззрения. Размышления над генетическими задачами тренируют ум, развивают сообразительность, формируют кибернетический подход, весьма ценный и самых далеких от биологии областях деятель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color w:val="000000"/>
          <w:position w:val="0"/>
          <w:sz w:val="36"/>
          <w:sz w:val="36"/>
          <w:szCs w:val="36"/>
          <w:vertAlign w:val="baseline"/>
        </w:rPr>
        <w:t xml:space="preserve">                            </w:t>
      </w:r>
      <w:r>
        <w:rPr>
          <w:color w:val="000000"/>
          <w:position w:val="0"/>
          <w:sz w:val="36"/>
          <w:sz w:val="36"/>
          <w:szCs w:val="36"/>
          <w:vertAlign w:val="baseline"/>
        </w:rPr>
        <w:t>Литература</w:t>
      </w:r>
    </w:p>
    <w:p>
      <w:pPr>
        <w:pStyle w:val="Normal"/>
        <w:jc w:val="both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олесников С.И. Биология. Учебное пособие для поступающих в Вузы. Ростов – на – Дону. «Феникс»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естьянинов В.Ю, Вайнер Г.Б. Сборник задач по генетике с решениями. Саратов. «Лицей» 1998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Рязанова Л.А, Алферова И.П. Учителю о медико-генетическому консультированию. Челябинск. ЧГПИ «Факел» 199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Рязанова Л.А. Практикум по генетике в школе. Челябинск 199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Соколовская Б.Х. 120 задач по генетике. М; центр развития социально-педагогических инициатив. 199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Эфроимсон В.П. Введение в медицинскую генетику. М; 196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Единый государственный экзамен. Биология. Варианты контрольно-измерительных материалов. – М.: Центр тестирования Минобразования России, 2002г. 128с.</w:t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57:00Z</dcterms:created>
  <dc:creator>Михаил Царёв</dc:creator>
  <dc:description/>
  <cp:keywords/>
  <dc:language>en-US</dc:language>
  <cp:lastModifiedBy>User</cp:lastModifiedBy>
  <cp:lastPrinted>2004-04-28T01:21:00Z</cp:lastPrinted>
  <dcterms:modified xsi:type="dcterms:W3CDTF">2008-11-25T10:21:00Z</dcterms:modified>
  <cp:revision>14</cp:revision>
  <dc:subject/>
  <dc:title>                   Решение генетических задач в старших классах</dc:title>
</cp:coreProperties>
</file>