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 ОСНОВНАЯ ОБЩЕОБРАЗОВАТЕЛЬНАЯ ШКОЛА п.ТРАКТОРНЫЙ ПЕТРОВСК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371"/>
        <w:gridCol w:w="5557"/>
      </w:tblGrid>
      <w:tr>
        <w:trPr/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С.В.Сав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 по УВР МОУ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Т.В.Борис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МОУ ООШ п. 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Н.Н.Матве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»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рисовой Татьяны Валентиновны,   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биологии для обучающихся 8 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 ____</w:t>
      </w:r>
      <w:r>
        <w:rPr>
          <w:sz w:val="28"/>
          <w:szCs w:val="28"/>
        </w:rPr>
        <w:t>от «__»_______20 _ г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1 - 2012  учебный год</w:t>
      </w:r>
    </w:p>
    <w:p>
      <w:pPr>
        <w:pStyle w:val="Heading1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 класс</w:t>
      </w:r>
    </w:p>
    <w:p>
      <w:pPr>
        <w:pStyle w:val="Heading1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еловек и его здоровье</w:t>
      </w:r>
    </w:p>
    <w:p>
      <w:pPr>
        <w:pStyle w:val="34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70 часов, 2 часа в неделю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</w:rPr>
        <w:t>Рабочая  программа составлена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на основе программы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 xml:space="preserve">авторского коллектива под руководством </w:t>
      </w:r>
      <w:r>
        <w:rPr>
          <w:rFonts w:eastAsia="MS Mincho;ＭＳ 明朝" w:cs="Times New Roman" w:ascii="Times New Roman" w:hAnsi="Times New Roman"/>
          <w:b/>
          <w:bCs/>
        </w:rPr>
        <w:t>И.Н. Пономаревой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>(сб. программ по биологии для общеобразовательных школ, гимназий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и     лицеев - М.,  изд.  "Дрофа",  2001  г.  -  стр. 57-108),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рассчитанной на 68 часов (2 урока в неделю).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в соответствии с альтернативным учебником, допущенным Министерством образования Российской Федерации:</w:t>
      </w:r>
    </w:p>
    <w:p>
      <w:pPr>
        <w:pStyle w:val="Style13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</w:rPr>
        <w:t xml:space="preserve">Драгомилов А.Г., Маш Р.Д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"Биология: человек"   (М., изд.  центр "Вентана-Граф» 2003 год)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Изучение биологии направлено на достиж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следующих целей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освоение знаний</w:t>
      </w:r>
      <w:r>
        <w:rPr>
          <w:rFonts w:eastAsia="MS Mincho;ＭＳ 明朝" w:cs="Times New Roman" w:ascii="Times New Roman" w:hAnsi="Times New Roman"/>
        </w:rPr>
        <w:t xml:space="preserve"> о живой природе и присущих ей закономерностях, методах познания живой природы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овладение умениями</w:t>
      </w:r>
      <w:r>
        <w:rPr>
          <w:rFonts w:eastAsia="MS Mincho;ＭＳ 明朝" w:cs="Times New Roman" w:ascii="Times New Roman" w:hAnsi="Times New Roman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развитие познавательных интересов, интеллектуальных и творческих способностей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воспитание</w:t>
      </w:r>
      <w:r>
        <w:rPr>
          <w:rFonts w:eastAsia="MS Mincho;ＭＳ 明朝" w:cs="Times New Roman" w:ascii="Times New Roman" w:hAnsi="Times New Roman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использование приобретённых знаний и умений в повседневной жизни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Задачи раздела  «Человек» ( 8 класс 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обучения: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через систему из 68 уроков и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</w:rPr>
        <w:t>индивидуальные образовательные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</w:rPr>
        <w:t>маршруты учеников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через лабораторные работы и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систему особых домашних заданий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</w:rPr>
        <w:t>через систему разнообразных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</w:rPr>
        <w:t>заданий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развития: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через учебный материал уроко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воспитания:</w:t>
      </w:r>
    </w:p>
    <w:p>
      <w:pPr>
        <w:pStyle w:val="Style1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  у них независимость и способность к эмпатии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через учебный материал уроков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и КСО</w:t>
      </w:r>
    </w:p>
    <w:p>
      <w:pPr>
        <w:pStyle w:val="Heading8"/>
        <w:spacing w:before="120" w:after="12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Heading8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spacing w:before="12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8"/>
        <w:spacing w:before="120" w:after="120"/>
        <w:jc w:val="both"/>
        <w:rPr>
          <w:sz w:val="24"/>
        </w:rPr>
      </w:pPr>
      <w:r>
        <w:rPr>
          <w:sz w:val="24"/>
        </w:rPr>
        <w:t xml:space="preserve">Учебно-тематическое планирование «Человек и его здоровье» 8 класс 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"/>
        <w:gridCol w:w="3119"/>
        <w:gridCol w:w="2551"/>
        <w:gridCol w:w="2218"/>
        <w:gridCol w:w="1740"/>
        <w:gridCol w:w="288"/>
        <w:gridCol w:w="1980"/>
        <w:gridCol w:w="2121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уро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рганизации позна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уро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орчес-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. Науки о человеке, их зна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зор строения организма челове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и полости тела. Уровни организации организма. кл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актуализ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лекц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б ученых-физиологах и анатом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клетки. Жизнедеятельность кл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ый,  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клеток, их рост и развитие, специализация. Свойства раздражимости и возбудимости. </w:t>
            </w:r>
          </w:p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. № 1 «Строение клет-ки и ткани орга-низма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кани животных и человека. Строение нейрона. Рефлекс и рефлекторная д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-ного применени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-боты № 1 и № 2 «получение мигательного рефлексаи его торможение. Просмотр под микроскопом разных видов тканей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лаборат.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нейрона. Рефлекс и рефлекторная дуга. Органы, системы органов, организ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-двигательная систем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опорно-двигательной системы. Их значение.  Соединение костей. Строение  суста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и состав костей, их форма и функции. Рост костей в длину и толщину. Внутреннее  строение ко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тделы скелета. Скелет головы и туловища. Скелет  конечностей.. Первая помощь при растяжении связок, вывихах суставов, переломах к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учебнико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 метод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. № 2 «Скелет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-1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цы, типы мышц; их строение, значение. Основные группы мышц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мышц. Регуляция мышечных движений. Утомление мышц при статической и механической работ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  3 Определение гибкости позвоночника; местоположение мышц и костей, изучение позвоночник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 метод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нарушение осанки и плоскостопие. Развитие опорно-двигатель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, метод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порно-двигательной системы. Распределение физической нагрузки в течение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лаборат.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. Кровообращ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, тканевая жидкость и лимфа – компоненты внутренней среды. Их круговорот и обмен. Состав кров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лекц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-17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болезнетворных микробов и вирусов в развитии инфекционных болезней. Тканевая совместимость и переливание кров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и работа сердца.  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  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тивный, 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. № 3 «Кровь. Иммунит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ги кровообращения Движение лимфы и крови по сосуда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крови по сосудам, разность давления в начале и в конце пу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тония и гиподинамия, их пичины, изменения пи инфаркте миокар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. Л.р.№4 Последствия перетяжки указательного пальца; застой крови в венах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с. Перераспределение крови в организме. Регуляция работы сердца и сосуд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 5 Измерение пульса на лучевой артер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мышечной нагрузки на сердце и сосуды. Значение тренировки серд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помощь при кровотечениях. Предупреждение заболеваний сердца и сосудов. Первая помощь при кровотечения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учебнико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заполнения таблицы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болезнях сердечно-сосудистой системы</w:t>
            </w:r>
          </w:p>
        </w:tc>
      </w:tr>
      <w:tr>
        <w:trPr>
          <w:trHeight w:val="415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чение дыхания. Органы дыхания.  Строение легк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лекц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тивный, 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зообмен в легких и тканях». Дыхательные движения. Регуляция дых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. № 4 «Органы дых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ция дыхательных движений. Функция дыхательного центра продолговатого мозг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учебнико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работы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болезнях органов дых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дых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  №6  Состав вдыхаемого и выдыхаемого воздух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дыхания. Укрепление органов дыхания. Жизненная емкость легк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 7 Вычисление расчетной ЖЕЛ исходя из возраста и пол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: устный и письм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помощь при поражении органов дыхания. Первая помощь при электротравмах. Искусственное дыхание и непрямой массаж сердц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 8 Выявление загрязнения воздуха учебных помещений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ый 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работы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итания. Пищевые продукты и питательные вещества. Экологическая чистота пищевых продук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начение  пищеварения. Органы пищева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лекц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,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ищеварение в рото-вой полости и желуд-ке». Строение  и функции зуб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9 Действие ферментов слюны на крахма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. № 5 «Органы пищевар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 в кишечнике. Всасывание. «Изменение питательных веществ в кишечнике» первая помощь при болях в животе, не вызванных отравл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уляция пищеварения. Голод и насыщение. Питание и здоровь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олезнях органов пищева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онные заболевания органов пищеварения. Профилактика глистных заболеваний. Правила хранения и использования пищевых продук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 бюллетень</w:t>
            </w:r>
          </w:p>
        </w:tc>
      </w:tr>
      <w:tr>
        <w:trPr>
          <w:trHeight w:val="470" w:hRule="atLeast"/>
          <w:cantSplit w:val="true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веществ и энерг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итательных веществ для восстановления структур, их роста т энергообразования. Обменные  процессы в организм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л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 10 Примерное определение энергозатрат по числу пульсовых ударов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рмы питания и их связь с энергетическими тратами организм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,№ 11 Определение норм питания, составление пищевого рацион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ое мен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там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р. № 12 функциональная проба Серкина с максимальной задержкой дыхания до и после дозированной нагрузки, выявляющая особенности обмена веществ.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 витаминов</w:t>
            </w:r>
          </w:p>
        </w:tc>
      </w:tr>
      <w:tr>
        <w:trPr>
          <w:trHeight w:val="470" w:hRule="atLeast"/>
          <w:cantSplit w:val="true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ыделения. Строение и функции поч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лекц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упреждение заболеваний поч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 л.р.№13  Оценка загрязненности воды из талого снега путем определения её прозрачност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рьерная  роль кожи. Строение и функции кож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л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 14 изучение тыльной и ладонной поверхности кисти с помощью лу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кожных покровов и повреждения кожи. Грибковые заболе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15 Выявление тактильных и холодовых рецепторов кож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 раб. № 6 «Кож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кожи в терморегуляции. Оказание первой помощи при тепловом и солнечном ударах. Закалива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остоятельная работа с учебником. Л.р.№ 16 Определение жирности кожи на различных  участках лица с помощью бумажной салфетк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о результатам работы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космет. средствах для волос, ногтей и кожи</w:t>
            </w:r>
          </w:p>
        </w:tc>
      </w:tr>
      <w:tr>
        <w:trPr>
          <w:trHeight w:val="470" w:hRule="atLeast"/>
          <w:cantSplit w:val="true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ндокринная систем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елезы внешней, внутренней и смешанной секре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лек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егетативной нервной системы и желез внутренней секреции в адаптации организма к новым условиям и нагруз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гормонов в обмене веществ, росте и развитии организм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: устный и письм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ая систем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чение и строение нервной системы. Вегетативная нервная 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лек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нной мозг. Серое и белое вещество спинного мозга; центральный канал. Значение спинного мозг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ловной мозг. Отделы головного мозга. Доли головного мозга и зоны коры больших полушарий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 17 штриховое раздражение кож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. № 7 «Большие полушария головного моз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</w:tc>
      </w:tr>
      <w:tr>
        <w:trPr>
          <w:trHeight w:val="470" w:hRule="atLeast"/>
          <w:cantSplit w:val="true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ы чувств. Анализато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рганах чувств и анализаторах. Свойства анализа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ый, 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. № 8 «Головной моз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 зрения. Зрительный анализато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л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 18 Выявление функций радужки и хрусталика, нахождение слепого пят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олевания и повреждения глаз. Близорукость и дальнозоркост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заболеваниях гл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ы слуха и равновесия. Их анализатор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 19 Определение остроты слух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ы осязания, обоняния и вкус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самостоятельная работа с учеб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 20 Определение чу4вствительности тыльной поверхности кисти и подушечек пальцев на ладонной стороне ки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. № 9 «Органы зрения и слу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и псих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ожденные и приобретенные формы повед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номерности работы головного мозг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ологические ритмы. Сон и его зна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иорит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высшей нервной деятельности человека: речь, сознание, мышление, воля, эмо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психологические те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процессы. Воля и эмоции. Вним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психологические те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ь и её особенности. Кем быть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: провер. раб. № 10 «Высшая нервная деятель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№ 5 по теме: «Нервная система. Органы чувств. Высшая нервная деятельност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: устный и письм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470" w:hRule="atLeast"/>
          <w:cantSplit w:val="true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азвитие организм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ые и возрастные особенности человека. Пол будущего ребенка. Половые хромосо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уро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е созревание юношей и девушек. Биологическая и социальная зрелость. Планирование семь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лекц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менность. Внутриутробное развитие организма. Оплодотворение. 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од за новорожденным. Развитие после рождения. Биологический и календарный возрас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конференц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по результатам выступления на мини-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вреде никотина, алкоголя, наркотиков</w:t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ледственные и врожденные заболевания. Венерические болезни. Вредное влияние курения и употребления спиртных напитков на различные орган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атомия, физиология и гигиена» в терми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: по итогам участия в бес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34"/>
        <w:spacing w:lineRule="auto" w:line="240"/>
        <w:ind w:hanging="0"/>
        <w:rPr/>
      </w:pPr>
      <w:r>
        <w:rPr>
          <w:b/>
          <w:bCs/>
          <w:i/>
          <w:iCs/>
          <w:sz w:val="24"/>
        </w:rPr>
        <w:t>Резерв – 2 ча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бораторные и практические работы реализуются с учетом возможностей образовательного учреждения.</w:t>
      </w:r>
    </w:p>
    <w:p>
      <w:pPr>
        <w:pStyle w:val="34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/>
          <w:b/>
          <w:bCs/>
          <w:i/>
          <w:sz w:val="24"/>
          <w:szCs w:val="24"/>
          <w:lang w:eastAsia="en-US"/>
        </w:rPr>
      </w:r>
    </w:p>
    <w:p>
      <w:pPr>
        <w:pStyle w:val="34"/>
        <w:spacing w:lineRule="auto" w:line="24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4"/>
        <w:spacing w:lineRule="auto" w:line="24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4"/>
        <w:spacing w:lineRule="auto" w:line="240"/>
        <w:ind w:firstLine="709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</w:rPr>
        <w:t>1. Введение Общий обзор организма человека (5 ч.)</w:t>
      </w:r>
    </w:p>
    <w:p>
      <w:pPr>
        <w:pStyle w:val="34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34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етка и её строение. Органоиды к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ткани животных и человека, их разнов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ы, системы органов, орган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емонстрации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Разложение ферментом каталазой пероксида вод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Лабораторные работы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Просмотр под микроскопом различных тканей челове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Опорно-двигательная система (9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поненты опорно-двигательной системы (кости, мышцы, сухожилия), их значение. Соединение костей в скелете. Строение суставов. Состав и строение к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Heading4"/>
        <w:ind w:firstLine="709"/>
        <w:jc w:val="both"/>
        <w:rPr/>
      </w:pPr>
      <w:r>
        <w:rPr>
          <w:b/>
          <w:bCs w:val="false"/>
          <w:i/>
          <w:iCs/>
          <w:sz w:val="18"/>
          <w:szCs w:val="18"/>
        </w:rPr>
        <w:t>Демонстрации</w:t>
      </w:r>
      <w:r>
        <w:rPr>
          <w:b/>
          <w:bCs w:val="false"/>
          <w:sz w:val="18"/>
          <w:szCs w:val="18"/>
        </w:rPr>
        <w:t>.</w:t>
      </w:r>
      <w:r>
        <w:rPr>
          <w:sz w:val="18"/>
          <w:szCs w:val="18"/>
        </w:rPr>
        <w:t xml:space="preserve"> Скелет; распилы костей, позвонков, строение сустава, мышц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.Определение нарушения осанки и плоскост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.Просмотр микропрепаратов костей и поперечно-полосатой мышечной тк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Кровь и кровообращение (9 ч)</w:t>
      </w:r>
    </w:p>
    <w:p>
      <w:pPr>
        <w:pStyle w:val="34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ая помощь при кровотечениях различн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емонстрации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Торс человека; модель сердц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; </w:t>
      </w:r>
      <w:r>
        <w:rPr>
          <w:rFonts w:cs="Times New Roman" w:ascii="Times New Roman" w:hAnsi="Times New Roman"/>
          <w:bCs/>
          <w:sz w:val="18"/>
          <w:szCs w:val="18"/>
        </w:rPr>
        <w:t>приборы для изме</w:t>
      </w:r>
      <w:r>
        <w:rPr>
          <w:rFonts w:cs="Times New Roman" w:ascii="Times New Roman" w:hAnsi="Times New Roman"/>
          <w:sz w:val="18"/>
          <w:szCs w:val="18"/>
        </w:rPr>
        <w:t>рения артериального давления и способы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4.Сравнение крови  человека и лягуш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актические работ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зменения в тканях при перетяжках, затрудняющих кровоснабж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пыты, выясняющие природу пульс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пределение скорости кровотока в сосудах ногтевого лож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еакция сердечно-сосудистой системы на дозированную нагрузку – функциональная пр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Дыхательная система (6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емонстрации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Торс человека; модели гортани и легких; модель Дондерса, демонстрирующая механизмы вдоха и выдо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5.Определение состава вдыхаемого и выдыхаемого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.Изготовление самодельной модели Донде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5.Измерение обхвата грудн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.Определение запыленности воздуха в зим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Пищеварительная система (7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более опасные болезни органов пищевари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емонстрации.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Торс человека; пищеварительная система крысы (влажный препарат)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Лаборатор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7.Ознакомление с действием ферментов слюны на крахм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рактическая рабо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7. Наблюдение  за подъемом гортани при глотании, функцией надгортанника и небного языч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8. Задержка глотательного рефлекса при отсутствии раздражения задней стенки язы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бмен веществ и энергии. Витамины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е питательных веществ для восстановления структур, их роста и энерго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актические работы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9.Функциональные пробы с максимальной задержкой дыхания до и после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Мочевыделительная систем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TextBodyIndent"/>
        <w:ind w:firstLine="709"/>
        <w:rPr>
          <w:sz w:val="18"/>
          <w:szCs w:val="18"/>
          <w:u w:val="none"/>
          <w:lang w:eastAsia="ru-RU"/>
        </w:rPr>
      </w:pPr>
      <w:r>
        <w:rPr>
          <w:sz w:val="18"/>
          <w:szCs w:val="18"/>
          <w:u w:val="none"/>
          <w:lang w:eastAsia="ru-RU"/>
        </w:rPr>
        <w:t xml:space="preserve"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</w:t>
      </w:r>
      <w:r>
        <w:rPr>
          <w:sz w:val="18"/>
          <w:szCs w:val="18"/>
          <w:u w:val="none"/>
        </w:rPr>
        <w:t>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чение воды и минеральных веществ для организма. Режим пит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Кожа (3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Демонстрация. </w:t>
      </w:r>
      <w:r>
        <w:rPr>
          <w:rFonts w:cs="Times New Roman" w:ascii="Times New Roman" w:hAnsi="Times New Roman"/>
          <w:bCs/>
          <w:iCs/>
          <w:sz w:val="18"/>
          <w:szCs w:val="18"/>
        </w:rPr>
        <w:t>Рельефная таблица строения ко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актические 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0.Определение жирности кожи с помощью бумажной салф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 Эндокринная систем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ль гормонов в обмене веществ, росте и развитии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ль гормона поджелудочной железы инсулина в регуляции постоянства глюкозы в кр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емонстраци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iCs/>
          <w:sz w:val="18"/>
          <w:szCs w:val="18"/>
        </w:rPr>
        <w:t>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. Нервная система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емонстрации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актические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1.Выяснение действия прямых и обратных связ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2.Выяснение вегетативных сосудистых рефлексов при штриховом раздражении ко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1. Органы чувств. Анализаторы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емонстрации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Модели черепа, глаза, 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3.Выявление функции зрачка и хрусталика, нахождение слепого пя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4.Определение выносливости вестибуляр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5. Проверка чувствительности тактильных рецепторов. Обнаружение холодовых 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2. Поведение и психика (6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ологические ритмы. Сон и его значение. Фазы 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аптация и акклиматизация к новым климатически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чность и её особенности. Выбор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емонстрации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16.Проверка действия закона взаимной индукции при рассматривании рисунков двойственных изображений. Иллюзии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17.Тренировка наблюдательности, памяти, внимания, воображения. Иллюзи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18.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3. Индивидуальное развитие организма (5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енская половая система. Мужская полов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овое созревание юношей и девушек. Биологическая и социальная зрелость. 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ование семьи. Охрана материнства и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после рождения. Периоды жизни человека. Биологический и календарный возра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 Основные характеристики и нормы здорового образа жизни и эффективные способы его с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Демонстрации. </w:t>
      </w:r>
      <w:r>
        <w:rPr>
          <w:rFonts w:cs="Times New Roman" w:ascii="Times New Roman" w:hAnsi="Times New Roman"/>
          <w:sz w:val="18"/>
          <w:szCs w:val="18"/>
        </w:rPr>
        <w:t>Модели зародышей человека и животных разных возрастов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Heading1"/>
        <w:ind w:firstLine="54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бобщение знаний по пройденному курсу (1).</w:t>
      </w:r>
    </w:p>
    <w:p>
      <w:pPr>
        <w:pStyle w:val="Heading1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Итоговый контроль и тест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ПРАКТИЧЕСКАЯ ЧАСТЬ ПРОГРАММЫ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на странице 60 сборника программ по биологии 2001 г.</w:t>
      </w:r>
    </w:p>
    <w:p>
      <w:pPr>
        <w:pStyle w:val="Style13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 пояснительной записке программе авторского коллектива под             руководством И.Н. Пономаревой написано:</w:t>
      </w:r>
    </w:p>
    <w:p>
      <w:pPr>
        <w:pStyle w:val="Style13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"Лабораторные работы проводятся в соответствии с обязательным минимумом по выбору учителя",</w:t>
      </w:r>
    </w:p>
    <w:p>
      <w:pPr>
        <w:pStyle w:val="Style13"/>
        <w:ind w:hanging="108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ЛАБОРАТОРНЫЕ РАБОТЫ: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  <w:t>ПОЯСНИТЕЛЬНАЯ ЗАПИСКА</w:t>
      </w:r>
    </w:p>
    <w:p>
      <w:pPr>
        <w:pStyle w:val="Style13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 8 классе проводится 9 лабораторных работ на четырех специально отведенных для этого уроках-практикумах: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900" w:leader="none"/>
        </w:tabs>
        <w:ind w:left="0" w:hanging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на уроке-практикуме № 1 по теме: «Общий обзор организма человека». - работы №1 и №2;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900" w:leader="none"/>
        </w:tabs>
        <w:ind w:left="0" w:hanging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на уроке-практикуме № 2 по теме: «Опорно-двигательная система». – работы № 3 и № 4;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900" w:leader="none"/>
        </w:tabs>
        <w:ind w:left="0" w:hanging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на уроке-практикуме № 3 по теме: «Кровь. Кровообращение. Дыхание». – работы № 5, № 6 и № 4;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900" w:leader="none"/>
        </w:tabs>
        <w:ind w:left="0" w:hanging="3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на уроке-практикуме № 4 по теме: «Пищеварение. Обмен веществ». – работы № 8 и № 9.</w:t>
      </w:r>
    </w:p>
    <w:p>
      <w:pPr>
        <w:pStyle w:val="Style13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ЛАБОРАТОРНАЯ РАБОТА № 1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 теме: "Каталитическая активность ферментов"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наблюдать каталитическую функцию ферментов живых клеток.</w:t>
      </w:r>
    </w:p>
    <w:p>
      <w:pPr>
        <w:pStyle w:val="Style13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2 пробирки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флакон с водой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сырой и вареный картофель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MS Mincho;ＭＳ 明朝" w:cs="Times New Roman" w:ascii="Times New Roman" w:hAnsi="Times New Roman"/>
          <w:sz w:val="18"/>
          <w:szCs w:val="18"/>
        </w:rPr>
        <w:t>4) перекись водорода (3%)</w:t>
      </w:r>
    </w:p>
    <w:p>
      <w:pPr>
        <w:pStyle w:val="Style13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Ход работы:</w:t>
      </w:r>
    </w:p>
    <w:p>
      <w:pPr>
        <w:pStyle w:val="Style13"/>
        <w:ind w:hanging="180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 пробирки налейте воды на высоту примерно 3 см.</w:t>
      </w:r>
    </w:p>
    <w:p>
      <w:pPr>
        <w:pStyle w:val="Style13"/>
        <w:ind w:hanging="180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 одну добавьте 3-4 кусочка величиной с горошину сырого картофеля, в другую – столько же вареного.</w:t>
      </w:r>
    </w:p>
    <w:p>
      <w:pPr>
        <w:pStyle w:val="Style13"/>
        <w:ind w:hanging="180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 каждую прилейте 5-6 капель перекиси водорода.</w:t>
      </w:r>
    </w:p>
    <w:p>
      <w:pPr>
        <w:pStyle w:val="Style13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формление результатов:</w:t>
      </w:r>
    </w:p>
    <w:p>
      <w:pPr>
        <w:pStyle w:val="Style13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пишите, что произошло в первой и второй пробирке.</w:t>
      </w:r>
    </w:p>
    <w:p>
      <w:pPr>
        <w:pStyle w:val="Style13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вывод, </w:t>
      </w:r>
      <w:r>
        <w:rPr>
          <w:rFonts w:eastAsia="MS Mincho;ＭＳ 明朝" w:cs="Times New Roman" w:ascii="Times New Roman" w:hAnsi="Times New Roman"/>
          <w:sz w:val="18"/>
          <w:szCs w:val="18"/>
        </w:rPr>
        <w:t>объяснив результаты опыто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2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Ткани человека под микроскопом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 микроскопическим строением некоторых тканей человеческого организма, научиться выявлять их отличительные особенно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микроскоп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ab/>
        <w:t xml:space="preserve">     2) микропрепараты: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* для 1 варианта: «Железистый эпителий», «Гиалиновый хрящ»,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* для 2 варианта: «Нервная ткань», «Гладкие мышцы»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Ход работы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дготовьте микроскоп к работе и рассмотрите микропрепарат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формление результатов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арисуйте в тетрадь увиденно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Сделайте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 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, перечислив отличительные особенности увиденных вами тканей (вид и расположение клеток, форма ядра, наличие межклеточного вещества)</w:t>
      </w:r>
    </w:p>
    <w:p>
      <w:pPr>
        <w:pStyle w:val="Style13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tabs>
          <w:tab w:val="clear" w:pos="708"/>
          <w:tab w:val="left" w:pos="504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3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Изучение спилов костей и позвонков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Цель: </w:t>
      </w:r>
      <w:r>
        <w:rPr>
          <w:rFonts w:eastAsia="MS Mincho;ＭＳ 明朝" w:cs="Times New Roman" w:ascii="Times New Roman" w:hAnsi="Times New Roman"/>
          <w:sz w:val="18"/>
          <w:szCs w:val="18"/>
        </w:rPr>
        <w:t>познакомиться со строением трубчатых и плоских костей, разнообразием и строением позвонко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раздаточный материал «Спилы костей»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наборы позвонко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Ход работы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1.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Рассмотрите спилы плоских и трубчатых костей, найдите губчатое вещество, рассмотрите его строение, в каких костях есть полость? Для чего она нужна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Рассмотрите набор позвонков, какой из позвонков шейный? Какой грудной? А какой поясничный? Найдите на позвонках дуги, тела, отрост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зарисуйте в тетради увиденное, сделайте к рисункам подпис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сравнив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-плоские и трубчатые кости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-шейный, грудной и поясничный позвонки.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4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Определение местоположения мышц и костей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 особенностями опорно-двигательной системы человека, связанными с прямохождением, трудовой деятельностью и речевой функцией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скелет кролика</w:t>
      </w:r>
    </w:p>
    <w:p>
      <w:pPr>
        <w:pStyle w:val="Style13"/>
        <w:ind w:firstLine="16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череп человека</w:t>
      </w:r>
    </w:p>
    <w:p>
      <w:pPr>
        <w:pStyle w:val="Style13"/>
        <w:ind w:firstLine="16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наборы позвонков человек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ind w:hanging="180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Ход работы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1. </w:t>
      </w:r>
      <w:r>
        <w:rPr>
          <w:rFonts w:eastAsia="MS Mincho;ＭＳ 明朝" w:cs="Times New Roman" w:ascii="Times New Roman" w:hAnsi="Times New Roman"/>
          <w:sz w:val="18"/>
          <w:szCs w:val="18"/>
        </w:rPr>
        <w:t>Рассмотрите черепа человека и кролика, найдите их различия, найдите различия в позвоночниках человека и животного, в грудной клетке, поясах конечностей и скелете конечностей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ямохождение, трудовая деятельность и способность говорить связаны с работой мышц. – Какие мышцы человека отвечают за эти функции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формление результатов и вывода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полните в тетради таблицу:</w:t>
      </w:r>
    </w:p>
    <w:p>
      <w:pPr>
        <w:pStyle w:val="Style13"/>
        <w:jc w:val="center"/>
        <w:rPr/>
      </w:pPr>
      <w:r>
        <w:rPr/>
        <w:t>Особенности скелета и мышц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) связанные с прямохождением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келета</w:t>
            </w:r>
          </w:p>
          <w:p>
            <w:pPr>
              <w:pStyle w:val="Style13"/>
              <w:numPr>
                <w:ilvl w:val="0"/>
                <w:numId w:val="24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ыш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) связанные с трудовой деятельностью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келета</w:t>
            </w:r>
          </w:p>
          <w:p>
            <w:pPr>
              <w:pStyle w:val="Style13"/>
              <w:numPr>
                <w:ilvl w:val="0"/>
                <w:numId w:val="25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ыш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) связанные с речевой функцие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келета</w:t>
            </w:r>
          </w:p>
          <w:p>
            <w:pPr>
              <w:pStyle w:val="Style13"/>
              <w:numPr>
                <w:ilvl w:val="0"/>
                <w:numId w:val="26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ыш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5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Микроскопическое строение крови человека и лягушки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ознакомиться с микроскопическим строением эритроцитов человека и лягушки, научиться их сравнивать и соотносить строение с функцией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микроскоп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микропрепараты «Кровь человека», «Кровь лягушки»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Ход работы: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Подготовьте микроскоп к работе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Рассмотрите микропрепараты, сравните увиденно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рисуйте по 2-3 эритроцита человека и лягушк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, сравнив эритроциты человека и лягушки и ответив на вопросы: чья кровь переносит больше кислорода? Почему?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6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Подсчет пульса в разных условиях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онаблюдать работу своего сердца в покое и после нагруз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tabs>
          <w:tab w:val="clear" w:pos="708"/>
          <w:tab w:val="left" w:pos="376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асы с секундной стрелко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Ход работы: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сосчитайте свой пульс в покое и после 10 прыжков;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выполнив расчеты, сделайте вывод о степени тренированности своего организм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запишите число сердечных сокращений в состоянии покоя (а) и после нагрузки (в),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осчитайте, на сколько процентов увеличился ваш пульс после прыжков: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в – а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------- · 100%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о тренированности своего организма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(если пульс изменился не больше, чем 30%, то достаточно; если больше – недостаточно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7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Определение жизненной емкости легких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определить теоретическую и реальную жизненную емкость легких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пирометр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Ход работы:</w:t>
      </w:r>
    </w:p>
    <w:p>
      <w:pPr>
        <w:pStyle w:val="Style13"/>
        <w:ind w:hanging="180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 § 27 найдите формулу  расчета жизненной емкости легких в соответствии со своим ростом, возрастом и полом и сделайте вычисления.</w:t>
      </w:r>
    </w:p>
    <w:p>
      <w:pPr>
        <w:pStyle w:val="Style13"/>
        <w:ind w:hanging="180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Определите свою реальную жизненную емкость легких с помощью спирометр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Запишите в тетради расчеты ЖЕЛ по формуле и свою реальную ЖЕЛ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eastAsia="MS Mincho;ＭＳ 明朝" w:cs="Times New Roman" w:ascii="Times New Roman" w:hAnsi="Times New Roman"/>
          <w:sz w:val="18"/>
          <w:szCs w:val="18"/>
        </w:rPr>
        <w:t>, ответив на вопросы: можно ли считать ваши результаты хорошими? Почему?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8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по теме: "Действие ферментов слюны на крахмал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желудочного сока на белки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Цель: -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убедиться, что в слюне есть ферменты, способные расщеплять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крахмал,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- выяснить условия действия ферментов желудочного сока на бел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а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) кусочек накрахмаленного бинта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2) чашка Петри со слабым раствором йода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3) спичка, кусочек ваты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б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4) штатив с 3 пробирками;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MS Mincho;ＭＳ 明朝" w:cs="Times New Roman" w:ascii="Times New Roman" w:hAnsi="Times New Roman"/>
          <w:sz w:val="18"/>
          <w:szCs w:val="18"/>
        </w:rPr>
        <w:t>5) пипетка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6) термометр;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7) полусваренный куриный белок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8) желудочный сок;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9) 0,5%-ный раствор </w:t>
      </w: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>NaOH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10) водяная баня;           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11) химический стакан со снегом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Ход работы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а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мочите вату на спичке слюной и нарисуйте ею букву в середине кусочка накрахмаленного бинта,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жмите марлю между ладонями на 2-3 минуты,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тем опустите в раствор йода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б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 каждую пробирку поместите хлопья белка куриного яйца,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прилейте по 1 мл натурального желудочного сока,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тем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*первую пробирку поместите на водяную баню (температура +37 ºС), *вторую – поставьте в стакан со снегом,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*в третью добавьте 3 капли раствора </w:t>
      </w: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>NaOH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и поставьте на водяную баню (температура +37 ºС),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через 30 минут рассмотрите содержимое пробирок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формление результатов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Напишите в тетрадь ход и результаты опыто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выводы </w:t>
      </w:r>
      <w:r>
        <w:rPr>
          <w:rFonts w:eastAsia="MS Mincho;ＭＳ 明朝" w:cs="Times New Roman" w:ascii="Times New Roman" w:hAnsi="Times New Roman"/>
          <w:sz w:val="18"/>
          <w:szCs w:val="18"/>
        </w:rPr>
        <w:t>по результатам опытов.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9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Составление пищевого рациона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научиться составлять суточный пищевой рацион с учетом энергозатрат в соответствии с собственным возрастом и поло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Оборудование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таблицы состава и калорийности продукто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Ход работы и оформление результатов: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составьте  меню на 1 день, с учетом правил рационального питания и </w:t>
      </w:r>
      <w:r>
        <w:rPr>
          <w:rFonts w:eastAsia="MS Mincho;ＭＳ 明朝" w:cs="Times New Roman" w:ascii="Times New Roman" w:hAnsi="Times New Roman"/>
          <w:sz w:val="18"/>
          <w:szCs w:val="18"/>
        </w:rPr>
        <w:t>запишите его в тетрадь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Heading2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Heading2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jc w:val="left"/>
        <w:rPr/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Химический состав и калорийность продуктов</w:t>
      </w:r>
    </w:p>
    <w:p>
      <w:pPr>
        <w:pStyle w:val="Normal"/>
        <w:spacing w:before="0" w:after="0"/>
        <w:jc w:val="center"/>
        <w:rPr/>
      </w:pPr>
      <w:r>
        <w:rPr/>
        <w:t>(на 100 г проду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7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к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ки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ры (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глеводы (г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тербр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маслом и белым хле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маслом и черным хле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сыром и белым хле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сыром и черным хле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колбас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етч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ла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апу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негр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ибы соленые с лу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кра кабач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дь с картоф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п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щи из квашенной капу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п горох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ыбный с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п молочный с вермишел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юда из яиц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йца вареные 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ич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ичница с колбас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ыбные блю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ыба жаре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гречневой ка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ыбные тефтели в со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ясные блю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уляш из говя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аркое из свин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в из баран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чень туш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ареное мя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тл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луб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инчики с мя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ица жар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олик жар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ни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 отва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рмишель отв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пуста туш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офель жар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чные издел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ль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ины со смет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ладьи с варень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рожки с повид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рожки с мя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л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адкие блю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исель из я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а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око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рме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ст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ч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ф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рожное бисквит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кре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ит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й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фе с моло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фир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рукты, яг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пель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ля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рная смо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бл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делайте </w:t>
      </w:r>
      <w:r>
        <w:rPr>
          <w:rFonts w:cs="Times New Roman" w:ascii="Times New Roman" w:hAnsi="Times New Roman"/>
          <w:b/>
          <w:bCs/>
          <w:sz w:val="18"/>
          <w:szCs w:val="18"/>
        </w:rPr>
        <w:t>вывод</w:t>
      </w:r>
      <w:r>
        <w:rPr>
          <w:rFonts w:cs="Times New Roman" w:ascii="Times New Roman" w:hAnsi="Times New Roman"/>
          <w:sz w:val="18"/>
          <w:szCs w:val="18"/>
        </w:rPr>
        <w:t xml:space="preserve"> о соответствии калорийности данного меню и суточных энергозатрат, необходимых для вашего возраста и пол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  <w:t>СИСТЕМА КОНТРОЛЯ  ЗНАНИЙ И УМЕНИЙ УЧАЩИХСЯ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включает в себя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10 письменных проверочных работ и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5 уроков - зачетов;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ля реализации индивидуального подхода к учащимся используются карточки, которые разработаны по всем изучаемым темам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Проверочные работы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в разделе: «Человек и его здоровье»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sz w:val="18"/>
          <w:szCs w:val="18"/>
        </w:rPr>
        <w:t>(в течение года их проводится 10)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РОВЕРОЧНАЯ РАБОТА № 1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Строение клетки и ткани организма человека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804"/>
      </w:tblGrid>
      <w:tr>
        <w:trPr>
          <w:trHeight w:val="1061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Вариант 1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Особенности строения и функции ядра и митохондрий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Как строение эпителиальной ткани связано с выполняемой ею функцией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Чем нервная ткань отличается от других?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Вариант 2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Особенности строения и функции мембраны и лизосом. 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В чем заключается взаимосвязь строения и функций мышечной ткани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3.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Сравните эпителиальную и соединительную ткани.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РОВЕРОЧНАЯ РАБОТА № 2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Скелет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ариант 1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оотнесите отделы скелета с костями, их образующими: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) Скелет головы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 – лицевой отде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I – мозговой отдел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) Пояс верхних конечностей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) Свободная нижняя конечность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лючица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учевая кость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куловые кости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еменные кости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опатка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ерцовая кость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затылочная кость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сти предплюсны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азовые кости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сти запястья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лечевая кость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октевая кость</w:t>
            </w:r>
          </w:p>
        </w:tc>
      </w:tr>
    </w:tbl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то здесь лишнее и почему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ab/>
        <w:t>бедренная, лучевая, большая и малая берцовые кост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ие из костей черепа парные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4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то такое сустав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5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равните трубчатые и плоские кост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ариант 2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оотнесите отделы скелета с костями, их образующими: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) Позвоночник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) Пояс нижних конечностей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) Свободная верхняя конечность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опатка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пчик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ольшая берцовая кость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еменные кости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сти предплюсны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азовые кости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рестец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октевая кость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ижняя челюсть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сти запястья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едренная кость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лючица</w:t>
            </w:r>
          </w:p>
        </w:tc>
      </w:tr>
    </w:tbl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то здесь лишнее и почему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ab/>
        <w:t>носовая, лобная, скуловая, верхнечелюстная кости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В каких из отделов позвоночника одинаковое количество позвонков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4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то такое плоскостопие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5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ие особенности строения суставов определяют их подвижность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РОВЕРОЧНАЯ РАБОТА № 3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Кровь. Иммунитет.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tbl>
      <w:tblPr>
        <w:tblW w:w="14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322"/>
      </w:tblGrid>
      <w:tr>
        <w:trPr>
          <w:trHeight w:val="1159" w:hRule="atLeast"/>
        </w:trPr>
        <w:tc>
          <w:tcPr>
            <w:tcW w:w="6858" w:type="dxa"/>
            <w:tcBorders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Вариант 1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Что такое иммунитет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Как состав и строение эритроцита связаны с его функцией?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Что общего между понятиями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имфа – тканевая жидкость?</w:t>
            </w:r>
          </w:p>
        </w:tc>
        <w:tc>
          <w:tcPr>
            <w:tcW w:w="7322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Вариант 2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Перечислите функции плазмы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Сравните действие на организм прививки и лечебной сыворотки.</w:t>
            </w:r>
          </w:p>
          <w:p>
            <w:pPr>
              <w:pStyle w:val="Style1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Что общего между понятиями: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фибриноген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 –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гемоглобин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ПРОВЕРОЧНАЯ РАБОТА № 4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Органы дыхания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ариант 1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оотнесите органы дыхания и структуры, участвующие в дыхании с их функциями:</w:t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410"/>
      </w:tblGrid>
      <w:tr>
        <w:trPr>
          <w:trHeight w:val="1562" w:hRule="atLeast"/>
        </w:trPr>
        <w:tc>
          <w:tcPr>
            <w:tcW w:w="6380" w:type="dxa"/>
            <w:tcBorders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ортань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рахея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лизистая оболочка носовой полости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львеолы легких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щитовидный хрящ</w:t>
            </w:r>
          </w:p>
        </w:tc>
        <w:tc>
          <w:tcPr>
            <w:tcW w:w="8410" w:type="dxa"/>
            <w:tcBorders>
              <w:lef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) защищает вход в гортань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) проводит воздух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) образует звуки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) согревает и очищает воздух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) воздухоносные пути заканчивающиеся альвеолами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е) места непосредственного контакта с капиллярами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ж) защищает гортань спереди</w:t>
            </w:r>
          </w:p>
        </w:tc>
      </w:tr>
    </w:tbl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 строение альвеол помогает им выполнять свою функцию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то здесь лишнее и почему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ab/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гортань, носоглотка, трахе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Вариант 2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оотнесите органы дыхания и структуры, участвующие в дыхании с их функциями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222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егкие</w:t>
            </w:r>
          </w:p>
          <w:p>
            <w:pPr>
              <w:pStyle w:val="Style13"/>
              <w:numPr>
                <w:ilvl w:val="0"/>
                <w:numId w:val="19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дгортанник</w:t>
            </w:r>
          </w:p>
          <w:p>
            <w:pPr>
              <w:pStyle w:val="Style13"/>
              <w:numPr>
                <w:ilvl w:val="0"/>
                <w:numId w:val="19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осовая полость</w:t>
            </w:r>
          </w:p>
          <w:p>
            <w:pPr>
              <w:pStyle w:val="Style13"/>
              <w:numPr>
                <w:ilvl w:val="0"/>
                <w:numId w:val="19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ерцательный эпителий трахеи</w:t>
            </w:r>
          </w:p>
          <w:p>
            <w:pPr>
              <w:pStyle w:val="Style13"/>
              <w:numPr>
                <w:ilvl w:val="0"/>
                <w:numId w:val="19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ронхи</w:t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) защита органов дыхания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) воздухоносные пути, заканчивающиеся альвеолами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) образует звуки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) газообмен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) согревает и фильтрует воздух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е) защищает вход в гортань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ж) хрящевая трубка, проводящая воздух</w:t>
            </w:r>
          </w:p>
        </w:tc>
      </w:tr>
    </w:tbl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ие функции способна выполнять трахея, благодаря своему строению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то здесь лишнее и почему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ab/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трахея, гортань, легки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ПРОВЕРОЧНАЯ РАБОТА № 5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Органы пищеварения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Вариант 1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Опишите внешнее и внутреннее строение зуба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Почему 12-типерстная кишка так называется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Перечислите все пищеварительные железы и назовите пищеварительные соки, которые они выделяют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4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У человека болит печень. Почему врач предлагает ему придерживаться безжировой диеты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5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Сравните толстый и тонкий кишечник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Вариант 2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Напишите и объясните зубную формулу человека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Почему желудок так называется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Перечислите органы пищеварительной системы, стенки которых состоят из 3 слоев и назовите особенности строения внутреннего слоя в этих органах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4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Если долго жевать кусочек белого хлеба, появляется сладкий вкус. Почему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5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Сравните зубы: клыки и большие коренные.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ПРОВЕРОЧНАЯ РАБОТА №6   по теме: «Кожа»</w:t>
        <w:tab/>
        <w:t xml:space="preserve">                                              </w:t>
      </w:r>
    </w:p>
    <w:p>
      <w:pPr>
        <w:pStyle w:val="Style13"/>
        <w:tabs>
          <w:tab w:val="clear" w:pos="708"/>
          <w:tab w:val="left" w:pos="4755" w:leader="none"/>
        </w:tabs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                                           </w:t>
      </w:r>
    </w:p>
    <w:tbl>
      <w:tblPr>
        <w:tblW w:w="1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7199"/>
      </w:tblGrid>
      <w:tr>
        <w:trPr>
          <w:trHeight w:val="1055" w:hRule="atLeast"/>
        </w:trPr>
        <w:tc>
          <w:tcPr>
            <w:tcW w:w="7166" w:type="dxa"/>
            <w:tcBorders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18"/>
                <w:szCs w:val="18"/>
              </w:rPr>
              <w:t>Вариант 1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1.Что такое меланин?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2.Сравните потовые и сальные железы.</w:t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3.Какие особенности строения кожи позволяют ей выполнять защитные функции?</w:t>
            </w:r>
          </w:p>
        </w:tc>
        <w:tc>
          <w:tcPr>
            <w:tcW w:w="7199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18"/>
                <w:szCs w:val="18"/>
              </w:rPr>
              <w:t>Вариант 2</w:t>
            </w:r>
          </w:p>
          <w:p>
            <w:pPr>
              <w:pStyle w:val="Style13"/>
              <w:numPr>
                <w:ilvl w:val="0"/>
                <w:numId w:val="37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Что такое рецепторы?</w:t>
            </w:r>
          </w:p>
          <w:p>
            <w:pPr>
              <w:pStyle w:val="Style13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Сравни эпидермис и гиподерму.</w:t>
            </w:r>
          </w:p>
          <w:p>
            <w:pPr>
              <w:pStyle w:val="Style13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Какие особенности строения кожи позволяют ей выполнять незащитные функции?</w:t>
            </w:r>
          </w:p>
        </w:tc>
      </w:tr>
    </w:tbl>
    <w:p>
      <w:pPr>
        <w:pStyle w:val="Style13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ПРОВЕРОЧНАЯ РАБОТА № 7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«Головной мозг»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  <w:t>Вариант 1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Опишите расположение, особенности строения и функции</w:t>
      </w:r>
    </w:p>
    <w:p>
      <w:pPr>
        <w:pStyle w:val="Style13"/>
        <w:numPr>
          <w:ilvl w:val="0"/>
          <w:numId w:val="27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среднего и</w:t>
      </w:r>
    </w:p>
    <w:p>
      <w:pPr>
        <w:pStyle w:val="Style13"/>
        <w:numPr>
          <w:ilvl w:val="0"/>
          <w:numId w:val="27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продолговатого мозга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Какие зоны находятся в затылочной и височной долях коры больших полушарий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Какова роль коры головного мозга в формировании человека, как вида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Style13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  <w:t>Вариант 2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Опишите расположение, особенности строения и функции</w:t>
      </w:r>
    </w:p>
    <w:p>
      <w:pPr>
        <w:pStyle w:val="Style13"/>
        <w:numPr>
          <w:ilvl w:val="0"/>
          <w:numId w:val="28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промежуточного мозга и</w:t>
      </w:r>
    </w:p>
    <w:p>
      <w:pPr>
        <w:pStyle w:val="Style13"/>
        <w:numPr>
          <w:ilvl w:val="0"/>
          <w:numId w:val="28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моста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Какие зоны находятся в лобной и теменной долях коры больших полушарий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Какой из отделов головного мозга претерпел наибольшие изменения в процессе эволюции и как это отразилось на строении мозга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</w:p>
    <w:p>
      <w:pPr>
        <w:pStyle w:val="Style13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ПРОВЕРОЧНАЯ РАБОТА № 8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Большие полушария головного мозга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1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ие доли и зоны коры больших полушарий могут быть нарушены у собаки, если она не притрагивается к еде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ие доли и зоны будут воспринимать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>а) слово «ключ», написанное на доске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>б) слово «ключ», сказанное вслух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>в) реальный ключ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то произойдет, если у человека будет повреждена вкусовая зона коры больших полушарий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4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акие доли и зоны могут быть повреждены у человека, если он не отвечает на ваш вопрос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5.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Что произойдет, если во время операции хирург коснется теменной доли коры больших полушарий больного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ПРОВЕРОЧНАЯ РАБОТА № 9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по теме: "Органы зрения и слуха"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  <w:t>Вариант 1.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  <w:t xml:space="preserve">Задание 1. 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Соотнесите названия структур органа слуха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                 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с их </w:t>
      </w:r>
      <w:r>
        <w:rPr/>
        <w:t>функциям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65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труктуры органов чувст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и структу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арабанная перепон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елочная оболоч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зрачок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олоточек, наковальня и стремечко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алоч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дужная оболоч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оговиц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осудистая оболоч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луховой нерв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луховая труб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лит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хрустал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34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. регулирует поток световых лучей, поступающих внутрь глаза</w:t>
            </w:r>
          </w:p>
          <w:p>
            <w:pPr>
              <w:pStyle w:val="Style13"/>
              <w:ind w:hanging="34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. передает нервные импульсы в головной мозг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. преломляет световые лучи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. рецепторы сумеречного зрения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. соединяет среднее ухо с носоглоткой</w:t>
            </w:r>
          </w:p>
          <w:p>
            <w:pPr>
              <w:pStyle w:val="Style13"/>
              <w:ind w:hanging="34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Е. содержит волокна – слуховые рецепторы</w:t>
            </w:r>
          </w:p>
          <w:p>
            <w:pPr>
              <w:pStyle w:val="Style13"/>
              <w:ind w:hanging="34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Ж. защищает орган</w:t>
            </w:r>
          </w:p>
          <w:p>
            <w:pPr>
              <w:pStyle w:val="Style13"/>
              <w:ind w:hanging="34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З. воспринимает звуковые волны и начинает вибрировать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. снабжает орган кровью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. усиливает звуковые колебания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. определяет цвет глаз человека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. пропускает внутрь световые лучи</w:t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Задание 2.</w:t>
      </w:r>
      <w:r>
        <w:rPr>
          <w:rFonts w:eastAsia="MS Mincho;ＭＳ 明朝" w:cs="Times New Roman" w:ascii="Times New Roman" w:hAnsi="Times New Roman"/>
          <w:sz w:val="18"/>
          <w:szCs w:val="18"/>
        </w:rPr>
        <w:t>Что общего между понятиями: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хрусталик – стекловидное тело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Задание 3.</w:t>
      </w:r>
      <w:r>
        <w:rPr>
          <w:rFonts w:eastAsia="MS Mincho;ＭＳ 明朝" w:cs="Times New Roman" w:ascii="Times New Roman" w:hAnsi="Times New Roman"/>
          <w:sz w:val="18"/>
          <w:szCs w:val="18"/>
        </w:rPr>
        <w:t>Исключите лишнее понятие и объясните свой выбор: роговица, хрусталик, зрачок, стекловидное тело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  <w:t>Вариант 2.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  <w:t xml:space="preserve">Задание 1. 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Соотнесите названия структур органа зрения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                 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с их </w:t>
      </w:r>
      <w:r>
        <w:rPr/>
        <w:t>функциям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труктуры органов чув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и структу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арабанная перепон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елочная оболоч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зрачок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олоточек, наковальня и стремечко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алоч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дужная оболоч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оговиц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осудистая оболоч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луховой нерв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луховая труб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литка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хрустал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34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. регулирует поток световых лучей, поступающих внутрь глаза</w:t>
            </w:r>
          </w:p>
          <w:p>
            <w:pPr>
              <w:pStyle w:val="Style13"/>
              <w:ind w:hanging="34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. передает нервные импульсы в головной мозг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. преломляет световые лучи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. рецепторы сумеречного зрения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. соединяет среднее ухо с носоглоткой</w:t>
            </w:r>
          </w:p>
          <w:p>
            <w:pPr>
              <w:pStyle w:val="Style13"/>
              <w:ind w:hanging="34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Е. содержит волокна – слуховые рецепторы</w:t>
            </w:r>
          </w:p>
          <w:p>
            <w:pPr>
              <w:pStyle w:val="Style13"/>
              <w:ind w:hanging="34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Ж. защищает орган</w:t>
            </w:r>
          </w:p>
          <w:p>
            <w:pPr>
              <w:pStyle w:val="Style13"/>
              <w:ind w:hanging="34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З. воспринимает звуковые волны и начинает вибрировать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. снабжает орган кровью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. усиливает звуковые колебания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. определяет цвет глаз человека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. пропускает внутрь световые лучи</w:t>
            </w:r>
          </w:p>
        </w:tc>
      </w:tr>
    </w:tbl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Задание 2.</w:t>
      </w:r>
      <w:r>
        <w:rPr>
          <w:rFonts w:eastAsia="MS Mincho;ＭＳ 明朝" w:cs="Times New Roman" w:ascii="Times New Roman" w:hAnsi="Times New Roman"/>
          <w:sz w:val="18"/>
          <w:szCs w:val="18"/>
        </w:rPr>
        <w:t>Что общего между понятиями: молоточек и стремечко?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Задание 3.</w:t>
      </w:r>
      <w:r>
        <w:rPr>
          <w:rFonts w:eastAsia="MS Mincho;ＭＳ 明朝" w:cs="Times New Roman" w:ascii="Times New Roman" w:hAnsi="Times New Roman"/>
          <w:sz w:val="18"/>
          <w:szCs w:val="18"/>
        </w:rPr>
        <w:t>Исключите лишнее понятие и объясните свой выбор: слуховой нерв, волокна в улитке, зрительный нерв, височная доля кор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ПРОВЕРОЧНАЯ РАБОТА № 10     </w:t>
      </w:r>
    </w:p>
    <w:p>
      <w:pPr>
        <w:pStyle w:val="Style13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по теме: «Высшая  нервная деятельность»                    </w:t>
      </w:r>
    </w:p>
    <w:p>
      <w:pPr>
        <w:pStyle w:val="Style13"/>
        <w:tabs>
          <w:tab w:val="clear" w:pos="708"/>
          <w:tab w:val="left" w:pos="5055" w:leader="none"/>
        </w:tabs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tbl>
      <w:tblPr>
        <w:tblW w:w="14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422"/>
      </w:tblGrid>
      <w:tr>
        <w:trPr>
          <w:trHeight w:val="1321" w:hRule="atLeast"/>
        </w:trPr>
        <w:tc>
          <w:tcPr>
            <w:tcW w:w="7103" w:type="dxa"/>
            <w:tcBorders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18"/>
                <w:szCs w:val="18"/>
              </w:rPr>
              <w:t>Вариант 1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Что такое рефлекс?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Сравните условное и безусловное торможение рефлексов.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Какую роль в жизни человека играет внимание?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Что такое мышление? Охарактеризуйте виды мышления.</w:t>
            </w:r>
          </w:p>
        </w:tc>
        <w:tc>
          <w:tcPr>
            <w:tcW w:w="7422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18"/>
                <w:szCs w:val="18"/>
              </w:rPr>
              <w:t>Вариант 2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Что такое рефлекторная дуга?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Сравните условные и безусловные рефлексы.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Какую роль в жизни человека играют эмоции?</w:t>
            </w:r>
          </w:p>
          <w:p>
            <w:pPr>
              <w:pStyle w:val="Style13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Что такое память? Охарактеризуйте виды памяти.</w:t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УРОКИ-ЗАЧЕТ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Зачет № 1 по теме: "Введение. Опорно-двигательная система.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numPr>
          <w:ilvl w:val="0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оверить знания учащихся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 клетке и тканях организма человека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 расположении органов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 строении и функциях опорно-двигательной системы;</w:t>
      </w:r>
    </w:p>
    <w:p>
      <w:pPr>
        <w:pStyle w:val="Style13"/>
        <w:numPr>
          <w:ilvl w:val="2"/>
          <w:numId w:val="29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оверить умения учащихся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распознавать на таблице части клетки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схематически изображать основные виды тканей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казывать на таблице кости скелета и основные мышцы человеческого тела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умение выявлять на рушение осанки и плоскостопие;</w:t>
      </w:r>
    </w:p>
    <w:p>
      <w:pPr>
        <w:pStyle w:val="Style13"/>
        <w:numPr>
          <w:ilvl w:val="0"/>
          <w:numId w:val="30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оверить знание терминов по тем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1. Устные ответы у дос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>2. Письменная работа: заполнение кроссворд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Зачет № 2 по теме: "Кровь. Кровообращение. Дыхание.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numPr>
          <w:ilvl w:val="0"/>
          <w:numId w:val="30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оверить знания учащихся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 составе и функциях крови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б органах кровообращения: строении и функциях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 движении крови в организме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строении и функциях органов дыхания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лиянии алкоголя и никотина на органы кровообращения и дыхания;</w:t>
      </w:r>
    </w:p>
    <w:p>
      <w:pPr>
        <w:pStyle w:val="Style13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проверить умения учащихся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пределять пульс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казывать первую помощь при кровотечениях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казывать на таблице круги кровообращения и органы дыхания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ладеть приемами искусственного дыхания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твечать на вопросы разной степени сложности;</w:t>
      </w:r>
    </w:p>
    <w:p>
      <w:pPr>
        <w:pStyle w:val="Style13"/>
        <w:numPr>
          <w:ilvl w:val="0"/>
          <w:numId w:val="30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оверить знания учащихся по тем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1. Устные ответы у дос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ab/>
        <w:t>2. Письменное задание: рейтинговая контрольная работ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Контрольная работа по теме</w:t>
      </w:r>
    </w:p>
    <w:p>
      <w:pPr>
        <w:pStyle w:val="Style13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Что такое плазма? (1 балл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Что такое гемоглобин? (1 балл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Что такое иммунитет? (1 балл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Что такое фагоцитоз? (1 балл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Что такое вакцина? (1 балл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Что такое аорта? (1 балл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Что такое пульс? (2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чему большой и малый круги кровообращения так называются? (2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чему у женщин голос выше, чем у мужчин? (2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Какие органы относятся к дыхательной системе? (2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чему нужно дышать через нос? (2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пишите газообмен в тканях. (2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Сравните эритроциты и лейкоциты. (3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Сравните эритроциты человека и лягушки. (3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Сравните артерии, вены и капилляры. (3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ля чего нужны полулунные клапана? (3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Сравните большой и малый круги кровообращения. (3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чему артериальное кровотечение опасно для жизни? (3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 каких условиях свертывается кровь? (3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чему кровь красного цвета? (3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чему у артерий стенки толще, чем у вен? (4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чему стенки левого желудочка толще, чем стенки других отделов сердца? (4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чему сердце человека может работать 70-80 лет без отдыха? (4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чему эритроциты живут дольше, чем лейкоциты? (4 балла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окажите, что сердце играет важную роль для человека. (5 баллов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окажите, что в артериях малого круга кровообращения может течь только венозная кровь, а в его венах – только артериальная. (5 баллов)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окажите, что органы кровообращения и дыхания взаимосвязаны. (5 баллов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Зачет №3 по теме: "Пищеварение. Обмен веществ.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Style13"/>
        <w:numPr>
          <w:ilvl w:val="0"/>
          <w:numId w:val="30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проверить знаний учащихся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о пищевых продуктах и питательных веществах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о строении и функциях органов пищеварения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гигиене питания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предупреждении желудочно-кишечных заболеваний,</w:t>
      </w:r>
    </w:p>
    <w:p>
      <w:pPr>
        <w:pStyle w:val="Style13"/>
        <w:numPr>
          <w:ilvl w:val="1"/>
          <w:numId w:val="29"/>
        </w:numPr>
        <w:ind w:left="0" w:hanging="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об общей характеристике обмена веществ и энергии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о рациональном питании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витаминах;</w:t>
      </w:r>
    </w:p>
    <w:p>
      <w:pPr>
        <w:pStyle w:val="Style13"/>
        <w:numPr>
          <w:ilvl w:val="0"/>
          <w:numId w:val="30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проверить умения учащихся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показывать на таблице органы пищеварения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обосновывать влияние алкоголя и никотина на обмен веществ в организме;</w:t>
      </w:r>
    </w:p>
    <w:p>
      <w:pPr>
        <w:pStyle w:val="Style13"/>
        <w:numPr>
          <w:ilvl w:val="0"/>
          <w:numId w:val="30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проверить знание терминов по тем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Форма проведения урока:</w:t>
      </w:r>
    </w:p>
    <w:p>
      <w:pPr>
        <w:pStyle w:val="Style13"/>
        <w:numPr>
          <w:ilvl w:val="0"/>
          <w:numId w:val="40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Устные ответы у доски.</w:t>
      </w:r>
    </w:p>
    <w:p>
      <w:pPr>
        <w:pStyle w:val="Style13"/>
        <w:numPr>
          <w:ilvl w:val="0"/>
          <w:numId w:val="15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Письменное задание: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кроссворд, 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тест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задание «Выберите верные утверждения»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Задание 2. Выберите верный ответ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1. Где происходит механическая обработка пищи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) в желудке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б) в ротовой поло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) в толстом кишечнике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) в ротовой полости и желудк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2. Какие условия необходимы для расщепления белков в желудке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)температура тела, кислая среда, наличие ферментов желудочного сок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б) щелочная среда, температура тела, наличие ферментов желудочного сок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) температура тела, желчь, кислая сред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) кислая среда, температура тел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3. Какую функцию выполняет кишечник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) секреторную, двигательную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б) секреторную, двигательную, пищеварительную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) секреторную, двигательную, всасывающую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) секреторную и всасывающую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4. Какое действие оказывает желчь на питательные вещества?</w:t>
      </w:r>
    </w:p>
    <w:p>
      <w:pPr>
        <w:pStyle w:val="Style13"/>
        <w:ind w:hanging="18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) разделяя жиры на мельчайшие капельки, облегчает расщепление пищеварительными сокам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б) расщепляет жиры на глицерин и жирные кислот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) облегчает расщепление белко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) облегчает расщепление углеводо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5. На какие питательные вещества действуют ферменты поджелудочного сока в щелочной среде при температуре тела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) на белки и жир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б) на жиры и углевод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) на белки, жиры и углевод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) на углеводы и бел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6. Какие продукты образуются при расщеплении белков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) глицерин и жирные кислот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б) глюкоз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) аминокислот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) глюкоза и аминокислот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7. Какие продукты распада питательных веществ всасываются в кровь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) жир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б) глюкоза, глицерин и жирные кислот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) аминокислоты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) жиры и глюкоз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Задание 3. Выберите правильные утверждения:</w:t>
      </w:r>
    </w:p>
    <w:p>
      <w:pPr>
        <w:pStyle w:val="Style13"/>
        <w:numPr>
          <w:ilvl w:val="0"/>
          <w:numId w:val="41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Энергетический обмен – это совокупность реакций распада.</w:t>
      </w:r>
    </w:p>
    <w:p>
      <w:pPr>
        <w:pStyle w:val="Style13"/>
        <w:numPr>
          <w:ilvl w:val="0"/>
          <w:numId w:val="20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Углеводы служат основным источником энергии в организме.</w:t>
      </w:r>
    </w:p>
    <w:p>
      <w:pPr>
        <w:pStyle w:val="Style13"/>
        <w:numPr>
          <w:ilvl w:val="0"/>
          <w:numId w:val="20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сновным строительным материалом клеток служат жиры.</w:t>
      </w:r>
    </w:p>
    <w:p>
      <w:pPr>
        <w:pStyle w:val="Style13"/>
        <w:numPr>
          <w:ilvl w:val="0"/>
          <w:numId w:val="20"/>
        </w:numPr>
        <w:ind w:left="0" w:hanging="36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Авитаминоз по витамину В</w:t>
      </w:r>
      <w:r>
        <w:rPr>
          <w:rFonts w:eastAsia="MS Mincho;ＭＳ 明朝"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это заболевание рахит.</w:t>
      </w:r>
    </w:p>
    <w:p>
      <w:pPr>
        <w:pStyle w:val="Style13"/>
        <w:numPr>
          <w:ilvl w:val="0"/>
          <w:numId w:val="20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 недостатке витамина А нарушается минеральный состав костей.</w:t>
      </w:r>
    </w:p>
    <w:p>
      <w:pPr>
        <w:pStyle w:val="Style13"/>
        <w:numPr>
          <w:ilvl w:val="0"/>
          <w:numId w:val="20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итамин Д образуется в коже человека при загаре.</w:t>
      </w:r>
    </w:p>
    <w:p>
      <w:pPr>
        <w:pStyle w:val="Style13"/>
        <w:numPr>
          <w:ilvl w:val="0"/>
          <w:numId w:val="20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втрак должен состоять из легко перевариваемых продукто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Зачет №4 по теме: "Выделение. Кожа. Железы внутренней секреции.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</w:p>
    <w:p>
      <w:pPr>
        <w:pStyle w:val="Style13"/>
        <w:numPr>
          <w:ilvl w:val="0"/>
          <w:numId w:val="22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проверить знания учащихся о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-    значении выделения и органах мочевыделительной системы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строении и функциях кожи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закаливании организма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железах внутренней секреции;</w:t>
      </w:r>
    </w:p>
    <w:p>
      <w:pPr>
        <w:pStyle w:val="Style13"/>
        <w:numPr>
          <w:ilvl w:val="0"/>
          <w:numId w:val="22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проверить умения учащихся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оказывать первую помощь при тепловом и солнечном ударах, ожогах и обморожениях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находить на таблицах органы мочевыделения, слои кожи и их составные части, железы внутренней секреции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конструировать проблемные вопросы;</w:t>
      </w:r>
    </w:p>
    <w:p>
      <w:pPr>
        <w:pStyle w:val="Style13"/>
        <w:numPr>
          <w:ilvl w:val="0"/>
          <w:numId w:val="22"/>
        </w:numPr>
        <w:ind w:left="0" w:hanging="360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проверить знание терминов по тем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Форма проведения урока:</w:t>
      </w:r>
    </w:p>
    <w:p>
      <w:pPr>
        <w:pStyle w:val="Style13"/>
        <w:numPr>
          <w:ilvl w:val="0"/>
          <w:numId w:val="42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Устные ответы у доски.</w:t>
      </w:r>
    </w:p>
    <w:p>
      <w:pPr>
        <w:pStyle w:val="Style13"/>
        <w:numPr>
          <w:ilvl w:val="0"/>
          <w:numId w:val="8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исьменное задание: составить 6 проблемных вопросов и ответить на них: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2 вопроса – по теме: «Выделение»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2 вопроса – по теме: «Кожа»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2 вопроса – по теме: «Железы внутренней секреции»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Конструкции проблемных вопросов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8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Варианты конструкций         проблемных вопро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Используемые приемы мышления</w:t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при поиске ответов на эти вопрос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случится, если 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ыдвижение гипотез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 чем сильные и слабые стороны 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нализ, заключ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аким образом … влияет на 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чему, зачем, отчего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 чем смысл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нализ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чему важно 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нализ знач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 чем разница между … и 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равнение, противопоставл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ем похожи … и 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равнение, противопоставл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акой аргумент против 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нтраргументац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акой … является лучшим и почему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ценка и ее обоснов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акими могут быть возможные решения задачи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интез идей, прогноз последств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 чем разница (сходство) между … и 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равнение, сопоставление, противопоставл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является причиной … и почему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огласны ли вы с утверждением … и поче-му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ценка и ее обоснов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ак, по вашему мнению, посмотрел бы … на вопрос 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ссмотрение других точек зр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 связи с чем 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может быть следствием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интез идей, прогноз последствий, выдвижение гипотез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изменилось бы, если 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интез идей, прогноз последствий, выдвижение гипотез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акова основная мысль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нализ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акие условия необходимы (достаточны), чтобы…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нализ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Что объединяет рассматриваемые явления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равнение, противопоставление</w:t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Зачет №5 по теме: "Нервная система. Органы чувств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Высшая нервная деятельность."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Цель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numPr>
          <w:ilvl w:val="0"/>
          <w:numId w:val="22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оверить знания учащихся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 строении и функциях головного и спинного мозга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б органах чувств, их строении, функциях и гигиене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 рефлексах, их торможении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б особенностях ВНД человека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 вредном влиянии никотина, алкоголя и наркотиков на НС;</w:t>
      </w:r>
    </w:p>
    <w:p>
      <w:pPr>
        <w:pStyle w:val="Style13"/>
        <w:numPr>
          <w:ilvl w:val="0"/>
          <w:numId w:val="22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оверить умения учащихся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казывать на таблице отделы спинного и головного мозга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казывать на моделях части органа зрения и органа слуха,</w:t>
      </w:r>
    </w:p>
    <w:p>
      <w:pPr>
        <w:pStyle w:val="Style13"/>
        <w:numPr>
          <w:ilvl w:val="1"/>
          <w:numId w:val="2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менять упражнения по тренировке памяти и внимания;</w:t>
      </w:r>
    </w:p>
    <w:p>
      <w:pPr>
        <w:pStyle w:val="Style13"/>
        <w:numPr>
          <w:ilvl w:val="0"/>
          <w:numId w:val="22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оверить знания терминов по тем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numPr>
          <w:ilvl w:val="0"/>
          <w:numId w:val="43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Устные ответы у доски.</w:t>
      </w:r>
    </w:p>
    <w:p>
      <w:pPr>
        <w:pStyle w:val="Style13"/>
        <w:numPr>
          <w:ilvl w:val="0"/>
          <w:numId w:val="17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исьменная работа: термины по тем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Термины по теме: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«Нервная система, органы чувств, высшая нервная деятельность»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21"/>
      </w:tblGrid>
      <w:tr>
        <w:trPr/>
        <w:tc>
          <w:tcPr>
            <w:tcW w:w="8188" w:type="dxa"/>
            <w:tcBorders/>
          </w:tcPr>
          <w:p>
            <w:pPr>
              <w:pStyle w:val="Style13"/>
              <w:numPr>
                <w:ilvl w:val="0"/>
                <w:numId w:val="44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езусловный рефлекс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нимание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исочная доля коры больших полушарий головного мозга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нешнее торможение рефлексов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альнозоркость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алогическая речь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Зрачок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Зрительная память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ра больших полушарий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лбочки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ординация движений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озжечок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олоточек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ышление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аутинная оболочка.</w:t>
            </w:r>
          </w:p>
        </w:tc>
        <w:tc>
          <w:tcPr>
            <w:tcW w:w="6521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роводниковая функция спинного мозг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роизвольное внимание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ефлекс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ечь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оговица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егмент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ерое вещество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ловесно-логическое мышление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луховые рецепторы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редний мозг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он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литка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словный рефлекс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Хрусталик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36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Эмоциональная память.</w:t>
            </w:r>
          </w:p>
        </w:tc>
      </w:tr>
    </w:tbl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</w:rPr>
        <w:t xml:space="preserve">      </w:t>
      </w: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  <w:t>УЧЕБНО-МЕТОДИЧЕСКОЕ ОБЕСПЕЧЕНИЕ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а) литература для учащихся:</w:t>
      </w:r>
    </w:p>
    <w:p>
      <w:pPr>
        <w:pStyle w:val="Style13"/>
        <w:numPr>
          <w:ilvl w:val="0"/>
          <w:numId w:val="7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Учебник: Драгомилов А.Г., Маш Р.Д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«Биология: человек» (М., издательский центр «Вентана-Граф», 2003 г.)</w:t>
      </w:r>
    </w:p>
    <w:p>
      <w:pPr>
        <w:pStyle w:val="Style13"/>
        <w:numPr>
          <w:ilvl w:val="0"/>
          <w:numId w:val="7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верев И.Д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«Книга для чтения по анатомии, физиологии и гигиене» (М., «Просвещение», 1989 г.)</w:t>
      </w:r>
    </w:p>
    <w:p>
      <w:pPr>
        <w:pStyle w:val="Style13"/>
        <w:numPr>
          <w:ilvl w:val="0"/>
          <w:numId w:val="7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Колесников Д.В., Маш Р.Д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«Основы гигиены и санитарии» (М., «Просвещение», 1989 г.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б) литература для учителя:</w:t>
      </w:r>
    </w:p>
    <w:p>
      <w:pPr>
        <w:pStyle w:val="Style13"/>
        <w:numPr>
          <w:ilvl w:val="0"/>
          <w:numId w:val="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Бруновт Е.П. и др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«Методика обучения анатомии, физиологии и гигиене человека» (М., «Просвещение», 1978 г.)</w:t>
      </w:r>
    </w:p>
    <w:p>
      <w:pPr>
        <w:pStyle w:val="Style13"/>
        <w:numPr>
          <w:ilvl w:val="0"/>
          <w:numId w:val="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апин М.Р., Брыксина З.Г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«Анатомия и физиология человека» - для 9 класса школ с углубленным изучение биологии (М., «Просвещение», 1999 г.)</w:t>
      </w:r>
    </w:p>
    <w:p>
      <w:pPr>
        <w:pStyle w:val="Style13"/>
        <w:numPr>
          <w:ilvl w:val="0"/>
          <w:numId w:val="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настасова Л.П. и др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«Человек и окружающая среда» (М., «Просвещение», 1981 г.)</w:t>
      </w:r>
    </w:p>
    <w:p>
      <w:pPr>
        <w:pStyle w:val="Style13"/>
        <w:numPr>
          <w:ilvl w:val="0"/>
          <w:numId w:val="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Чусов Ю.Н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«Физиология человека» (М., «Медицина», 1986 г.)</w:t>
      </w:r>
    </w:p>
    <w:p>
      <w:pPr>
        <w:pStyle w:val="Style13"/>
        <w:numPr>
          <w:ilvl w:val="0"/>
          <w:numId w:val="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еоргиева С.А. и др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«Физиология» (М., «Просвещение», 1981 г.)</w:t>
      </w:r>
    </w:p>
    <w:p>
      <w:pPr>
        <w:pStyle w:val="Style13"/>
        <w:numPr>
          <w:ilvl w:val="0"/>
          <w:numId w:val="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Воронин Л.Г. и др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«Физиология ВНД и психология» (М., «Просвещение», 1977 г.)</w:t>
      </w:r>
    </w:p>
    <w:p>
      <w:pPr>
        <w:pStyle w:val="Style13"/>
        <w:numPr>
          <w:ilvl w:val="0"/>
          <w:numId w:val="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Бинас А.В., Маш Р.Д, и др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«Биологический эксперимент в школе» (М., «Просвещение», 1990 г.)</w:t>
      </w:r>
    </w:p>
    <w:p>
      <w:pPr>
        <w:pStyle w:val="Style13"/>
        <w:numPr>
          <w:ilvl w:val="0"/>
          <w:numId w:val="9"/>
        </w:numPr>
        <w:ind w:left="0" w:hanging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Воронин Л.Г., Маш Р.Д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«Методика проведения опытов и наблюдений по анатомии, физиологии и гигиене» (М., «Просвещение», 1983 г.)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right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540" w:hanging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2">
    <w:name w:val="Основной текст Знак1"/>
    <w:basedOn w:val="Style5"/>
    <w:qFormat/>
    <w:rPr>
      <w:rFonts w:ascii="Calibri" w:hAnsi="Calibri" w:eastAsia="Times New Roman" w:cs="Times New Roman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400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31:00Z</dcterms:created>
  <dc:creator>Хозяйка</dc:creator>
  <dc:description/>
  <cp:keywords/>
  <dc:language>en-US</dc:language>
  <cp:lastModifiedBy>Хозяйка</cp:lastModifiedBy>
  <cp:lastPrinted>2011-10-23T20:44:00Z</cp:lastPrinted>
  <dcterms:modified xsi:type="dcterms:W3CDTF">2012-03-25T17:22:00Z</dcterms:modified>
  <cp:revision>4</cp:revision>
  <dc:subject/>
  <dc:title/>
</cp:coreProperties>
</file>