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107"/>
        <w:gridCol w:w="5286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биологии для обучающихся 7 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_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1 - 2012  учебный год</w:t>
      </w:r>
    </w:p>
    <w:p>
      <w:pPr>
        <w:pStyle w:val="Heading1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 класс</w:t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вот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68 часов, 2 часа в неделю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Рабочая  программа составлена</w:t>
      </w:r>
    </w:p>
    <w:p>
      <w:pPr>
        <w:pStyle w:val="Style13"/>
        <w:numPr>
          <w:ilvl w:val="0"/>
          <w:numId w:val="11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основе программы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авторского коллектива под руководством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И.Н. Пономаревой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(сб. программ по биологии для общеобразовательных школ,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гимназий и  лицеев - М.,  изд.  "Дрофа",  2001  г.  -  стр. 57-1081),     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рассчитанной на 68 часов (2 урока в неделю)</w:t>
      </w:r>
    </w:p>
    <w:p>
      <w:pPr>
        <w:pStyle w:val="Style13"/>
        <w:numPr>
          <w:ilvl w:val="0"/>
          <w:numId w:val="13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соответствии с альтернативным учебником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допущенным Министерством образования Российской Федерации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Константинов В.М., Бабенко В.Г., Кучменко В.С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"Биология: животные"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(М., изд.  центр "Вентана-Граф", 2001 г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Изучение биологии направлено на достижение следующих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целей: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освоение знаний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 живой природе и присущих ей закономерностях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овладения умениями </w:t>
      </w:r>
      <w:r>
        <w:rPr>
          <w:rFonts w:eastAsia="MS Mincho;ＭＳ 明朝" w:cs="Times New Roman" w:ascii="Times New Roman" w:hAnsi="Times New Roman"/>
          <w:sz w:val="22"/>
          <w:szCs w:val="22"/>
        </w:rPr>
        <w:t>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Style13"/>
        <w:numPr>
          <w:ilvl w:val="0"/>
          <w:numId w:val="4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развитие познавательных интересов, интеллектуальных и творческих способностей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воспитание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зитивного целостного отношения к живой природе, собственному здоровью, культуры поведения в природе</w:t>
      </w:r>
    </w:p>
    <w:p>
      <w:pPr>
        <w:pStyle w:val="Style13"/>
        <w:numPr>
          <w:ilvl w:val="0"/>
          <w:numId w:val="4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использование приобретённых знаний и умений в повседневной жизн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чи раздела «Животные» ( 7 класс )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*обуч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создать условия для формирования у учащихся предметной и учебно-исследовательской компетентностей:</w:t>
      </w:r>
    </w:p>
    <w:p>
      <w:pPr>
        <w:pStyle w:val="Style13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  через систему из 68 урок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через лабораторные работы, экскурсии и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видео-уроки</w:t>
      </w:r>
    </w:p>
    <w:p>
      <w:pPr>
        <w:pStyle w:val="Style13"/>
        <w:numPr>
          <w:ilvl w:val="0"/>
          <w:numId w:val="4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должить развивать у детей общеучебные ум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собое внимание уделить развитию у семиклассников информационной компетентности (умения находить необходимые сведения в тексте учебника и другой литературе, составлять план и конспект прочитанного</w:t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через систему разнообразных заданий для  работы с учебником, подготовку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детьми  сообщений и рефератов, межпредметные  домашние зада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закрепить интерес к изучению биологии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через разнообразные формы уроков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развивать творческие способности учеников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через систему креативных задани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*развития: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оздать условия для развития у школьников интеллектуальной, эмоциональной, мотивационной и волевой сфер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продолжить развитие внимания, памяти,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особое внимание обратить на развитие мышления (способности    производить анализ и синтез),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-развивать стремление добиваться особых успехов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- продолжить формирование положительного отношения к учёбе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через учебный материал уро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*воспитания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пособствовать воспитанию 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через учебный материал уроков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экскурсии, использование КСО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Heading1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  <w:lang w:eastAsia="ru-RU"/>
        </w:rPr>
      </w:pPr>
      <w:r>
        <w:rPr>
          <w:rFonts w:eastAsia="MS Mincho;ＭＳ 明朝" w:cs="Times New Roman"/>
          <w:sz w:val="24"/>
          <w:szCs w:val="22"/>
          <w:lang w:eastAsia="ru-RU"/>
        </w:rPr>
      </w:r>
    </w:p>
    <w:p>
      <w:pPr>
        <w:pStyle w:val="Heading1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 «ЖИВОТНЫЕ» (7 класс)</w:t>
      </w:r>
    </w:p>
    <w:tbl>
      <w:tblPr>
        <w:tblW w:w="17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3118"/>
        <w:gridCol w:w="2694"/>
        <w:gridCol w:w="1842"/>
        <w:gridCol w:w="1701"/>
        <w:gridCol w:w="1843"/>
        <w:gridCol w:w="1985"/>
        <w:gridCol w:w="1417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рчес-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ы уч-с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Строение тела животных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о животных -зоолог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с элементами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жизни и места обитания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и животных в природе. С. 1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жизни животных от человека. Охрана животного мир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животных. Основные систематические группы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зоологии. Достижения современной зоологии С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й организм как биосистем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как структурная единица организма.  С. 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(по желанию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ивотных клеток и тканей.    С. 2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и системы органов. С. 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200"/>
              <w:ind w:right="-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  <w:p>
            <w:pPr>
              <w:pStyle w:val="Normal"/>
              <w:spacing w:before="0" w:after="20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оценка работы в па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работы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царство Простейшие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простейших в природе.  Общая характеристика.Подтип Саркодовые (Корненожки)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блюдение за движением амебы обыкнов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ип Жгутиконосцы. Эвглена зеленая как простейшее, совмещающее черты животных и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фузории. Инфузория-туфелька, как более сложное простейше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инфузории-туф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етворные простейшие. Общая характеристика простейших как одноклеточных организмов. Многообразие простейш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онферен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3 «рассматривание  прост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результатам выступления на мини-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царство Многоклеточные животные. Тип Кишечнопол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Типа Кишечнополостные. Пресноводная гидра. Внешнее и внутреннее строение. Жизнедеятельн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ские кишечнополостные. Их многообразие и значение. Полипы и меду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Строение и жизнедеятельность Кишечнополос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ипа Кишечнополостных. Значение кишечнополостных в природе и жизн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иологический тай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ы Плоские, Круглые и Кольчатые черви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лоские черви. Типы червей.  Белая плана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й цепень как представитель паразитических плоских червей. Цикл развития и смена хозя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заполнения таблицы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Круглые черви. Представители типа. Взаимоотношения паразита и хозяина. Класс Немато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Кольчатые черви. Класс Многощетинковые черви. Дождевой черв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и место дождевых червей в биогеоценоз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абор. работа №4 «Знакомство со строением дождевого черв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червей. Значение и место в истории развития животно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метод проблемного</w:t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 частично-</w:t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стный и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Моллюски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ипа Моллю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мини-конференция «Рекорды моллю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результатам выступления на мини-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Брюхоногие моллюски. Большой прудовик и голый слизень. Их среды об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Двустворчатые моллюски. Беззубка и мидия. Места их об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работа № 5 «Внешнее строение раковин моллю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Головоногие моллюски. Осьминог, кальмар, каракат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Моллю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Членистоногие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ипа Членистоногие. Сходство и различие членистоногих с кольчатыми червями.  Класс Ракообразные. Речной рак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рылов басня «Лебедь, рак и щука», фра-зеологизмы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Паукообразные. Паук-крестовик. Внешнее строение. Места обитания, образ жизни, повед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индиви-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-греческий миф об Арахн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. Места обитания, паразитический образ жизни. Особенности внешнего строения и п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Насекомые. Особенности строения и жизнедеятельности. Многообраз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работа № 6 «Внешнее строение комнатной му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Ракообразные и паукообразные»; по итог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развития насекомых. Отряды насекомых с неполным превращением. Отряды насекомых с полным превра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итогам проверки конспек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машнивание  насекомых. Насекомые – переносчики заболеваний человека. Борьба с переносчиками заболеваний. Пчелы и муравьи – общественные насекомы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7 «рассматривание личинок и взрослых насекомых мухи-дрозофи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насекомом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, хищные, падалееды, паразиты и сверх перази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онферен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8 «изучение коллекции вредителей сада и о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Многообразие насекомых», устный: по итогам выступления на мини-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Муха-Цокотуха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й способ борьбы с  вредными насекомы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за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9 «изучение насекомых-вредителей комнат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 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стный и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загад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Хордовые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характеристика  хордовых животных.. ланцетник – представитель бесчерепны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класс Рыбы. Общая характеристика. Особенности строения и жизнедеятельности рыб в связи с  водной средой об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работа № 10  «Внешнее строение ры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е строение костной рыбы. Плавательный пузырь. Размножение и развит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Лаб. работа №11 «внутреннее строение тел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ка «Звуковые сигналы рыб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ящевые рыбы. Двоякодышащие рыб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2 Изучение скелет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Строение ры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словые рыбы. Их рациональное использование и охр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3 определение возраста рыбы по чешу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рыбе, межпредметные зада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лиматизация рыб. Биологическое и хозяйственное обоснование акклиматиз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за статью в журнал, написанную в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формление  альбома «Рыбы родного края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класса.  Класс Земноводные или Амфибии. Среда обитания и внешнее строение земноводных. Внутреннее  стро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14-15 «наблюдение за живыми лягушками; изучение внешнего строения лягуш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ка «Голоса земноводных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земноводных. Хвостатые и бесхвостые. Охрана земновод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16 «Изучение скелета ляг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ершие земноводные и их  происхождение от древнихкистеперых ры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7 «изучение внутреннего строения на готовых влажных препера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. раб. «Строение земновод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Пресмыкающиеся, или Рептилии. Общая характеристика. Внутреннее строение и скелет пресмык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8-19 ««наблюдение за живыми ящерицами; изучение внешнего строения ящер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еи, ужи, гадюки. Сходство и отличие змей и ящериц. Ядовитый аппарат зме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онферен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20 Сравнение скелета ящерицы и ляг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итогам выступления на мини-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ресмыкающихс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группы пресмыкающиеся . охрана пресмыкающихся. Разнообразие древних пресмыкающихс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стный и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формление  альбома «Пресмыкающиеся родного края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 1 «Разнообразие животных родн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Птицы. Общая характеристика. Среда обитания и внешнее строение птиц. Внутреннее стро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работа № 21-22 «Внешнее строение птицы. Строение пер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ка «Голоса птиц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и развитие. Забота о потомстве.  Жизненный цикл и сезонные яв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аб. раб. № 23 «Строение скелета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итог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разнообразие перьев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птиц  от древних пресмыкающихся. Многообразие пти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группы пти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24 «Изучение строения куриного яй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Особенности строения птиц» и за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ая деятельность птиц. Охрана и привлечение пти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Асадова «Пеликан», «Дикие гуси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птицы. Происхождение и  важнейшие поро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25 «Наблюдение за живыми птиц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тиц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№2 «Знакомство с птицами ле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зада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тиц и их охра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стный и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ы, загадки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формление  альбома «Птицы родного края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Млекопитающие или Звери. Среды обитания и внешнее строение млекопитаю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 26 «Наблюдение за живыми зверь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млекопитающих. Забота о потомстве. Годовой жизненный цикл и сезонные я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работа № 27-28 «Внешнее строение. Строение скелета млекопи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многообразие  млекопитаю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ота «Строение млекопитающих», за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е, или Плацентарные звери. Отряды: Насекомоядные и Рукокрылые, Грызуны и Зайцеобразные, Хищ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яд Прим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млекопитающем, межжпредметные зада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 млекопитаю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итогам выступления на мини-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Асадов «Стихи о рыжей дворняге» К. Чуковский «Телефон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лекопитающих для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асильев «Великолепная шестерка»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формление  альбома «Млекопитающие  родного края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вотного мира на Земл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животного мира.Учение Ч.Дарвина об эволюции животно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животного мира на Зем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водоем: «Наблюдение за рыбами и лягуш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за отчет по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арк: «Знакомство с птиц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за отчет по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в термин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ег с барьер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720" w:gutter="0" w:header="0" w:top="720" w:footer="1117" w:bottom="117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ведения о мире животных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34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кскурсии. </w:t>
      </w:r>
      <w:r>
        <w:rPr>
          <w:rFonts w:cs="Times New Roman" w:ascii="Times New Roman" w:hAnsi="Times New Roman"/>
          <w:i/>
          <w:sz w:val="20"/>
          <w:szCs w:val="20"/>
        </w:rPr>
        <w:t>Многообразие животных в природе. Обитание в сооб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роение тела животных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Подцарство Простейшие или Одноклеточные животные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рненожки. </w:t>
      </w:r>
      <w:r>
        <w:rPr>
          <w:rFonts w:cs="Times New Roman" w:ascii="Times New Roman" w:hAnsi="Times New Roman"/>
          <w:sz w:val="20"/>
          <w:szCs w:val="20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Жгутиконосцы.</w:t>
      </w:r>
      <w:r>
        <w:rPr>
          <w:rFonts w:cs="Times New Roman" w:ascii="Times New Roman" w:hAnsi="Times New Roman"/>
          <w:sz w:val="20"/>
          <w:szCs w:val="20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узории.</w:t>
      </w:r>
      <w:r>
        <w:rPr>
          <w:rFonts w:cs="Times New Roman" w:ascii="Times New Roman" w:hAnsi="Times New Roman"/>
          <w:sz w:val="20"/>
          <w:szCs w:val="20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ростейших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94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роение инфузории-туфель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94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ссмотрение других простей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дцарство Многоклеточные живо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кишечнополостные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ишечнополостных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ы Плоские черви, Круглые черви и Кольчатые черви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оские черви. </w:t>
      </w:r>
      <w:r>
        <w:rPr>
          <w:rFonts w:cs="Times New Roman" w:ascii="Times New Roman" w:hAnsi="Times New Roman"/>
          <w:sz w:val="20"/>
          <w:szCs w:val="20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углые черви. </w:t>
      </w:r>
      <w:r>
        <w:rPr>
          <w:rFonts w:cs="Times New Roman" w:ascii="Times New Roman" w:hAnsi="Times New Roman"/>
          <w:sz w:val="20"/>
          <w:szCs w:val="20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ьчатые черви. </w:t>
      </w:r>
      <w:r>
        <w:rPr>
          <w:rFonts w:cs="Times New Roman" w:ascii="Times New Roman" w:hAnsi="Times New Roman"/>
          <w:sz w:val="20"/>
          <w:szCs w:val="20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червей и их место в истории развития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Изучение внешнего строения дождевого черв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моллюски (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Брюхоногие моллюски. </w:t>
      </w:r>
      <w:r>
        <w:rPr>
          <w:rFonts w:cs="Times New Roman" w:ascii="Times New Roman" w:hAnsi="Times New Roman"/>
          <w:sz w:val="20"/>
          <w:szCs w:val="20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асс Двустворчатые моллюски.</w:t>
      </w:r>
      <w:r>
        <w:rPr>
          <w:rFonts w:cs="Times New Roman" w:ascii="Times New Roman" w:hAnsi="Times New Roman"/>
          <w:sz w:val="20"/>
          <w:szCs w:val="20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асс Головоногие моллюски.</w:t>
      </w:r>
      <w:r>
        <w:rPr>
          <w:rFonts w:cs="Times New Roman" w:ascii="Times New Roman" w:hAnsi="Times New Roman"/>
          <w:sz w:val="20"/>
          <w:szCs w:val="20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учение и сравнение внешнего строения моллюс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аблюдение за поведением прудовика (виноградной улитки, ахатины), его передвижением, ответом на раздражени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учение раковин различных пресноводных и морских моллю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членистоногие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Ракообразные. </w:t>
      </w:r>
      <w:r>
        <w:rPr>
          <w:rFonts w:cs="Times New Roman" w:ascii="Times New Roman" w:hAnsi="Times New Roman"/>
          <w:sz w:val="20"/>
          <w:szCs w:val="20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Паукообразные. </w:t>
      </w:r>
      <w:r>
        <w:rPr>
          <w:rFonts w:cs="Times New Roman" w:ascii="Times New Roman" w:hAnsi="Times New Roman"/>
          <w:sz w:val="20"/>
          <w:szCs w:val="20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Насекомые. </w:t>
      </w:r>
      <w:r>
        <w:rPr>
          <w:rFonts w:cs="Times New Roman" w:ascii="Times New Roman" w:hAnsi="Times New Roman"/>
          <w:sz w:val="20"/>
          <w:szCs w:val="20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учение внешнего строения комнатной мухи (жук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зучение коллекций насекомых – вредителей сада, огорода, комнатных растений. Меры борьбы с ни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Экскурс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нообразие членистоногих (краеведческий музей, природная сре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хордовые (2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характеристика типа хорд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ип Бесчерепные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ип Черепные. Надкласс Рыбы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блюдение за живыми рыбами. Изучение их внешнего стро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пределение возраста рыбы по чешуе. Изучение скелета ры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 Земноводные, или Амфиби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мершие земноводные. Происхождение земнов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ение за живыми лягушками. Изучение внешнего строения лягуш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зучение скелета ляг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скурсия</w:t>
      </w:r>
      <w:r>
        <w:rPr>
          <w:rFonts w:cs="Times New Roman" w:ascii="Times New Roman" w:hAnsi="Times New Roman"/>
          <w:i/>
          <w:sz w:val="20"/>
          <w:szCs w:val="20"/>
        </w:rPr>
        <w:t>. Разнообразие земноводных  родного края краеведческий музей или зоопар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 Пресмыкающиеся, или Рептили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ение за живыми пресмыкающимися. Изучение их внешнего стро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ение скелета ящерицы и скелета ляг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кскурсия. </w:t>
      </w:r>
      <w:r>
        <w:rPr>
          <w:rFonts w:cs="Times New Roman" w:ascii="Times New Roman" w:hAnsi="Times New Roman"/>
          <w:i/>
          <w:sz w:val="20"/>
          <w:szCs w:val="20"/>
        </w:rPr>
        <w:t>Разнообразие пресмыкающихся родного края (краеведческий музей или зоопар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 Птицы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нешнее строение птицы. Перьевой покров и различные типы перье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учение строение куриного яйц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ение за живыми птиц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Экскурсия</w:t>
      </w:r>
      <w:r>
        <w:rPr>
          <w:rFonts w:cs="Times New Roman" w:ascii="Times New Roman" w:hAnsi="Times New Roman"/>
          <w:i/>
          <w:sz w:val="20"/>
          <w:szCs w:val="20"/>
        </w:rPr>
        <w:t>. Знакомство с птицами парка (Парк имени XXII партсъезда или Харитоновский  пар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 Млекопитающие, или Звери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млекопитающих. Многообразие млекопит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Наблюдение за животными. Внешнее стро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Изучение строения скелета млекопит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кскурсия. </w:t>
      </w:r>
      <w:r>
        <w:rPr>
          <w:rFonts w:cs="Times New Roman" w:ascii="Times New Roman" w:hAnsi="Times New Roman"/>
          <w:i/>
          <w:sz w:val="20"/>
          <w:szCs w:val="20"/>
        </w:rPr>
        <w:t xml:space="preserve">Домашние и дикие звери (краеведческий музей или зоопар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животного мира на Земле (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транице 60 сборника программ по биологии 2001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пояснительной записке к программ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ого коллектива под руководством И.Н. Пономаревой написано: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"Предложен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ематика экскурс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з которых по выбору учителя проводятся 2-3",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этому их в 7 классе проводится – 2:                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18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экскурс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водоем "Наблюдение за рыбами и лягушками"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18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экскурсия </w:t>
      </w:r>
      <w:r>
        <w:rPr>
          <w:rFonts w:eastAsia="MS Mincho;ＭＳ 明朝" w:cs="Times New Roman" w:ascii="Times New Roman" w:hAnsi="Times New Roman"/>
          <w:sz w:val="24"/>
          <w:szCs w:val="24"/>
        </w:rPr>
        <w:t>в парк "Знакомство с птицами"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той же странице сборника программ по биологии написано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"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одятся в соответствии с обязательным минимумом по выбору учителя"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учебнике описано 10 лабораторных  работ, а запланировано для проведения - 8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2 "Внешнее строение дождевого червя"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и лабораторная работа 3 "Внутреннее строение дождевого червя" объединены в одну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7 "Внутреннее строение рыбы" не запланирована, т.к. в школе нет влажных препаратов рыб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АБОРАТОРНАЯ РАБОТА № 1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о теме: "Строение инфузории-туфельк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ind w:hanging="720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научиться готовить временные микропрепараты и наблюдать за живыми объектами под микроскопом, изучить особенности строения и выявить особенности передвижения инфузории-туфельк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микроскоп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 xml:space="preserve">2) микропрепараты "Инфузория-туфелька", культура с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 xml:space="preserve">живыми инфузориями, предметное и покровное стекло,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>пипетк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Подготовьте микроскоп к работе.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2. </w:t>
      </w:r>
      <w:r>
        <w:rPr>
          <w:rFonts w:eastAsia="MS Mincho;ＭＳ 明朝" w:cs="Times New Roman" w:ascii="Times New Roman" w:hAnsi="Times New Roman"/>
          <w:bCs/>
        </w:rPr>
        <w:t>Сделайте микропрепарат.</w:t>
      </w:r>
      <w:r>
        <w:rPr>
          <w:rFonts w:eastAsia="MS Mincho;ＭＳ 明朝" w:cs="Times New Roman" w:ascii="Times New Roman" w:hAnsi="Times New Roman"/>
        </w:rPr>
        <w:t xml:space="preserve"> Рассмотрите инфузорию-туфельку при малом увеличении микроскопа, обратите внимание на ее форму и особенность</w:t>
      </w:r>
    </w:p>
    <w:p>
      <w:pPr>
        <w:pStyle w:val="Style13"/>
        <w:ind w:hanging="1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MS Mincho;ＭＳ 明朝" w:cs="Times New Roman" w:ascii="Times New Roman" w:hAnsi="Times New Roman"/>
          <w:bCs/>
        </w:rPr>
        <w:t>передвижения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 xml:space="preserve"> Рассмотрите части клетки простейшего при большом увеличени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рисуйте инфузорию-туфельку в тетрадь, подпишите части ее клет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>, перечислив признаки, характерные для инфузории, как представителя простейших и указав особенности её передвиж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ЛАБОРАТОРНАЯ РАБОТА № 2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Знакомство со строением дождевого черв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изучить внешнее и внутреннее (на поперечном  срезе) строение дождевого червя, научиться выявлять черты приспособленности организмов к среде обита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коллекция "Агроценоз"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ab/>
        <w:t xml:space="preserve">        2) микроскоп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3) микропрепарат "Поперечный срез дождевого черв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Рассмотрите в коллекции "Агроценоз" животных, совместно обитающих с дождевым червем в почве, сосредоточьте внимание на самом черве: на форме его тела,  попробуйте  сосчитать количество сегментов его тела.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2. Рассмотрите под микроскопом поперечный срез дождевого червя и, пользуясь учебником, определите: какие органы его видны на срез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формление результатов</w:t>
      </w:r>
      <w:r>
        <w:rPr>
          <w:rFonts w:eastAsia="MS Mincho;ＭＳ 明朝" w:cs="Times New Roman" w:ascii="Times New Roman" w:hAnsi="Times New Roman"/>
          <w:bCs/>
        </w:rPr>
        <w:t>: зарисуйте увиденное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>, указав приспособления во внешнем строении  дождевого червя для жизни в почв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ЛАБОРАТОРНАЯ РАБОТА № 3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Внешнее строение раковин моллюсков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Цель: </w:t>
      </w:r>
      <w:r>
        <w:rPr>
          <w:rFonts w:eastAsia="MS Mincho;ＭＳ 明朝" w:cs="Times New Roman" w:ascii="Times New Roman" w:hAnsi="Times New Roman"/>
        </w:rPr>
        <w:t>познакомиться со строением раковин наиболее распространенных моллюсков научиться их сравнивать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раковины моллюсков: катушки, большого прудовика,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>беззубки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2) луп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Ход работы:</w:t>
      </w:r>
      <w:r>
        <w:rPr>
          <w:rFonts w:eastAsia="MS Mincho;ＭＳ 明朝" w:cs="Times New Roman" w:ascii="Times New Roman" w:hAnsi="Times New Roman"/>
        </w:rPr>
        <w:t xml:space="preserve"> рассмотрите раковины моллюсков:</w:t>
      </w:r>
    </w:p>
    <w:p>
      <w:pPr>
        <w:pStyle w:val="Style13"/>
        <w:numPr>
          <w:ilvl w:val="0"/>
          <w:numId w:val="1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дсчитайте число оборотов в раковинах катушки и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прудовика</w:t>
      </w:r>
    </w:p>
    <w:p>
      <w:pPr>
        <w:pStyle w:val="Style13"/>
        <w:ind w:firstLine="1440"/>
        <w:jc w:val="both"/>
        <w:rPr/>
      </w:pPr>
      <w:r>
        <w:rPr>
          <w:rFonts w:eastAsia="MS Mincho;ＭＳ 明朝" w:cs="Times New Roman" w:ascii="Times New Roman" w:hAnsi="Times New Roman"/>
          <w:b/>
        </w:rPr>
        <w:t>2)</w:t>
      </w:r>
      <w:r>
        <w:rPr>
          <w:rFonts w:eastAsia="MS Mincho;ＭＳ 明朝" w:cs="Times New Roman" w:ascii="Times New Roman" w:hAnsi="Times New Roman"/>
        </w:rPr>
        <w:t xml:space="preserve"> рассмотрите перламутровый слой в раковинке беззубки;</w:t>
      </w:r>
    </w:p>
    <w:p>
      <w:pPr>
        <w:pStyle w:val="Style13"/>
        <w:ind w:firstLine="144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3) </w:t>
      </w:r>
      <w:r>
        <w:rPr>
          <w:rFonts w:eastAsia="MS Mincho;ＭＳ 明朝" w:cs="Times New Roman" w:ascii="Times New Roman" w:hAnsi="Times New Roman"/>
        </w:rPr>
        <w:t>определите возраст беззуб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</w:rPr>
        <w:t>зарисуйте раковинки моллюсков в тетрадь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>, сравнив раковины этих моллюск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Cs/>
        </w:rPr>
        <w:t>ЛАБОРАТОРНАЯ РАБОТА № 4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Внешнее строение майского жук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ind w:hanging="720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 особенностями внешнего строения насекомых на</w:t>
      </w:r>
    </w:p>
    <w:p>
      <w:pPr>
        <w:pStyle w:val="Style13"/>
        <w:ind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MS Mincho;ＭＳ 明朝" w:cs="Times New Roman" w:ascii="Times New Roman" w:hAnsi="Times New Roman"/>
          <w:bCs/>
        </w:rPr>
        <w:t>примере майского жука, научиться выявлять функции орган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коллекция "Майский жук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Ход работы:</w:t>
      </w:r>
      <w:r>
        <w:rPr>
          <w:rFonts w:eastAsia="MS Mincho;ＭＳ 明朝" w:cs="Times New Roman" w:ascii="Times New Roman" w:hAnsi="Times New Roman"/>
        </w:rPr>
        <w:t xml:space="preserve"> рассмотрите насекомое: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е его длину и окраску;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йдите 3 отдела тела;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 голове найдите глаза, усики, ротовой аппарат, найдите в учебнике описание их функций;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установите, к какому отделу тела прикреплены ноги и крылья, определите их число;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йдите дыхальца, узнайте из учебника их функцию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формление результатов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олните в тетради таблицу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06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Отделы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ные на них орг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и органов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>, перечислив характерные черты строения насекомого как представителя членистоногих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Cs/>
        </w:rPr>
        <w:t>ЛАБОРАТОРНАЯ РАБОТА № 5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MS Mincho;ＭＳ 明朝" w:cs="Times New Roman" w:ascii="Times New Roman" w:hAnsi="Times New Roman"/>
          <w:b/>
        </w:rPr>
        <w:t>по теме: "Внешнее строение рыб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  особенностями  внешнего  строения  речного окуня, научиться выявлять черты приспособленности к среде обита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емкость с рыбой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2) луп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Ход работы: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Рассмотрите рыбу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е форму ее тела;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рассмотрите с помощью лупы чешую;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рассмотрите окраску рыбы на спинной и брюшной стороне;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йдите глаза, боковую линию, жаберные крышки, плавник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В учебнике прочитайте о значении этих органов в жизни рыб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формление результатов:</w:t>
      </w:r>
      <w:r>
        <w:rPr>
          <w:rFonts w:eastAsia="MS Mincho;ＭＳ 明朝" w:cs="Times New Roman" w:ascii="Times New Roman" w:hAnsi="Times New Roman"/>
        </w:rPr>
        <w:t xml:space="preserve"> зарисуйте рассмотренную рыбу, подпишите её органы, без которых она не смогла бы жить в вод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 xml:space="preserve"> о характерных чертах приспособленности рыб к водной сред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ЛАБОРАТОРНАЯ РАБОТА № 6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Внешнее строение птиц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выявить особенности внешнего строения птиц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открытка с изображением птиц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2) инструкция по описанию птиц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3) набор перье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Рассмотрите открытку, опишите внешнее строение птицы, пользуясь инструкци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Исследуйте набор перьев, определите их виды, пользуясь учебник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</w:rPr>
        <w:t>опишите внешнее строение птицы, схемой объясните классификацию птичьих перьев, зарисуйте примеры разных перьев, подписав их составные ча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</w:rPr>
        <w:t>вывод</w:t>
      </w:r>
      <w:r>
        <w:rPr>
          <w:rFonts w:eastAsia="MS Mincho;ＭＳ 明朝" w:cs="Times New Roman" w:ascii="Times New Roman" w:hAnsi="Times New Roman"/>
        </w:rPr>
        <w:t>, отметив на основании внешнего строения приспособления птиц к полёт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  <w:t>К лабораторной работе 6 "Внешнее строение птиц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шите внешнее строение предложенной вам птицы. Вот примерный план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Величина (с воробья, меньше или больше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Форма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хвост (длинный, короткий, лирообразный и т.д.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клюв (короткий, длинный, толстый, тонкий, изогнутый и т.д.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хохол на голове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и т.д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 xml:space="preserve"> Окраска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общая (серая, черная, зеленоватая, пестрая и т.д.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характерные цветовые отметины (черная голова, голубая "шапочка",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белые щеки и т.д.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на крыльях белые полос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хвост (красноватый, белый на конце и т.д.)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ЛАБОРАТОРНАЯ РАБОТА № 7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Строение скелета птиц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ind w:hanging="720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о строением скелета птиц, научиться выявлять особенности, связанные с полет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коллекция раздаточного материала по скелету птиц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Рассмотрите скелет птицы, найдите все его 5 отделов.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Рассмотрите позвоночник, череп, грудную клетку, пояса конечностей и скелет конечностей: из каких костей они состоят?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 xml:space="preserve"> Найдите в учебнике информацию об особенностях  скелета птиц, связанных с полет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формление результатов и вывода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олните в тетради таблицу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Отделы скел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их особ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 для полет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ЛАБОРАТОРНАЯ РАБОТА № 8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Строение скелета млекопитающи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Цель: </w:t>
      </w:r>
      <w:r>
        <w:rPr>
          <w:rFonts w:eastAsia="MS Mincho;ＭＳ 明朝" w:cs="Times New Roman" w:ascii="Times New Roman" w:hAnsi="Times New Roman"/>
        </w:rPr>
        <w:t>изучить скелет млекопитающих, научиться сравнивать скелеты разных животных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коллекция раздаточного материала по скелету млекопитающих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Рассмотрите строение скелета, найдите 5 его отделов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Пользуясь учебником, найдите кости, составляющие череп, позвоночник, грудную клетку, пояса конечностей и скелет конечносте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Сделайте </w:t>
      </w:r>
      <w:r>
        <w:rPr>
          <w:rFonts w:eastAsia="MS Mincho;ＭＳ 明朝" w:cs="Times New Roman" w:ascii="Times New Roman" w:hAnsi="Times New Roman"/>
          <w:b/>
        </w:rPr>
        <w:t>вывод</w:t>
      </w:r>
      <w:r>
        <w:rPr>
          <w:rFonts w:eastAsia="MS Mincho;ＭＳ 明朝" w:cs="Times New Roman" w:ascii="Times New Roman" w:hAnsi="Times New Roman"/>
          <w:bCs/>
        </w:rPr>
        <w:t xml:space="preserve"> об особенностях скелета млекопитающих, сравнив его со скелетом пресмыкающихс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ИСТЕМА КОНТРОЛЯ ЗНАНИЙ И УМЕНИЙ УЧАЩИХСЯ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</w:rPr>
        <w:t xml:space="preserve">включает в себя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 xml:space="preserve">8 письменных проверочных работ и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>6 уроков контроля знаний,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i/>
          <w:iCs/>
        </w:rPr>
        <w:t>Проверочные работы в 7 классе</w:t>
      </w:r>
    </w:p>
    <w:p>
      <w:pPr>
        <w:pStyle w:val="Style13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iCs/>
        </w:rPr>
        <w:t>(в течение года проводится 8)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Cs/>
        </w:rPr>
      </w:pPr>
      <w:r>
        <w:rPr>
          <w:rFonts w:eastAsia="MS Mincho;ＭＳ 明朝" w:cs="Times New Roman" w:ascii="Times New Roman" w:hAnsi="Times New Roman"/>
          <w:b/>
          <w:iCs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1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Строение и жизнедеятельность кишечнополостны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4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3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Как питается гидра?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 объяснить, что из 1/200 части тела гидры восстанавливается ее организм (как называется это свойство, какие клетки отвечают за эту способность организма)?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Какая связь существует между строением стрекательной клетки и ее функцией?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Как гидра размножаетс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 телу гидры прикоснулись соломинкой. Что произойдет? Как называется такая реакция гидры? Какие клетки участвуют в этом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Какая связь существует между строением пищеварительной клетки и ее функцией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2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Моллюск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Задание 1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ишите номера признаков: 1 вариант - виноградной улитки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</w:rPr>
        <w:t>2 вариант - жемчужниц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Тело животного мягкое и имеет мантию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Снаружи - двустворчатая раковин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 xml:space="preserve"> Наружной раковины нет, есть лишь ее остатки, скрытые под кож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4.</w:t>
      </w:r>
      <w:r>
        <w:rPr>
          <w:rFonts w:eastAsia="MS Mincho;ＭＳ 明朝" w:cs="Times New Roman" w:ascii="Times New Roman" w:hAnsi="Times New Roman"/>
        </w:rPr>
        <w:t xml:space="preserve"> Раковина спирально закручен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5.</w:t>
      </w:r>
      <w:r>
        <w:rPr>
          <w:rFonts w:eastAsia="MS Mincho;ＭＳ 明朝" w:cs="Times New Roman" w:ascii="Times New Roman" w:hAnsi="Times New Roman"/>
        </w:rPr>
        <w:t xml:space="preserve"> Передвигаются при помощи мускулистой ног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6.</w:t>
      </w:r>
      <w:r>
        <w:rPr>
          <w:rFonts w:eastAsia="MS Mincho;ＭＳ 明朝" w:cs="Times New Roman" w:ascii="Times New Roman" w:hAnsi="Times New Roman"/>
        </w:rPr>
        <w:t xml:space="preserve"> Характерен реактивный способ передвижени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7.</w:t>
      </w:r>
      <w:r>
        <w:rPr>
          <w:rFonts w:eastAsia="MS Mincho;ＭＳ 明朝" w:cs="Times New Roman" w:ascii="Times New Roman" w:hAnsi="Times New Roman"/>
        </w:rPr>
        <w:t xml:space="preserve"> Нет голов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8.</w:t>
      </w:r>
      <w:r>
        <w:rPr>
          <w:rFonts w:eastAsia="MS Mincho;ＭＳ 明朝" w:cs="Times New Roman" w:ascii="Times New Roman" w:hAnsi="Times New Roman"/>
        </w:rPr>
        <w:t xml:space="preserve"> Есть печень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9.</w:t>
      </w:r>
      <w:r>
        <w:rPr>
          <w:rFonts w:eastAsia="MS Mincho;ＭＳ 明朝" w:cs="Times New Roman" w:ascii="Times New Roman" w:hAnsi="Times New Roman"/>
        </w:rPr>
        <w:t xml:space="preserve"> Пищевод проходит через мозг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0.</w:t>
      </w:r>
      <w:r>
        <w:rPr>
          <w:rFonts w:eastAsia="MS Mincho;ＭＳ 明朝" w:cs="Times New Roman" w:ascii="Times New Roman" w:hAnsi="Times New Roman"/>
        </w:rPr>
        <w:t xml:space="preserve"> Органы дыхания - легки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1.</w:t>
      </w:r>
      <w:r>
        <w:rPr>
          <w:rFonts w:eastAsia="MS Mincho;ＭＳ 明朝" w:cs="Times New Roman" w:ascii="Times New Roman" w:hAnsi="Times New Roman"/>
        </w:rPr>
        <w:t xml:space="preserve"> Органы дыхания - жабр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2.</w:t>
      </w:r>
      <w:r>
        <w:rPr>
          <w:rFonts w:eastAsia="MS Mincho;ＭＳ 明朝" w:cs="Times New Roman" w:ascii="Times New Roman" w:hAnsi="Times New Roman"/>
        </w:rPr>
        <w:t xml:space="preserve"> Сердце из двух камер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3.</w:t>
      </w:r>
      <w:r>
        <w:rPr>
          <w:rFonts w:eastAsia="MS Mincho;ＭＳ 明朝" w:cs="Times New Roman" w:ascii="Times New Roman" w:hAnsi="Times New Roman"/>
        </w:rPr>
        <w:t xml:space="preserve"> Сердце из одного желудочка и 2-4 предсерди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4.</w:t>
      </w:r>
      <w:r>
        <w:rPr>
          <w:rFonts w:eastAsia="MS Mincho;ＭＳ 明朝" w:cs="Times New Roman" w:ascii="Times New Roman" w:hAnsi="Times New Roman"/>
        </w:rPr>
        <w:t xml:space="preserve"> Кровеносная система замкнут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5.</w:t>
      </w:r>
      <w:r>
        <w:rPr>
          <w:rFonts w:eastAsia="MS Mincho;ＭＳ 明朝" w:cs="Times New Roman" w:ascii="Times New Roman" w:hAnsi="Times New Roman"/>
        </w:rPr>
        <w:t xml:space="preserve"> Нервная система образована 3 парам нервных узлов, связанных перемычкам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16. </w:t>
      </w:r>
      <w:r>
        <w:rPr>
          <w:rFonts w:eastAsia="MS Mincho;ＭＳ 明朝" w:cs="Times New Roman" w:ascii="Times New Roman" w:hAnsi="Times New Roman"/>
        </w:rPr>
        <w:t>Есть органы зрения, осязания и обоняни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7.</w:t>
      </w:r>
      <w:r>
        <w:rPr>
          <w:rFonts w:eastAsia="MS Mincho;ＭＳ 明朝" w:cs="Times New Roman" w:ascii="Times New Roman" w:hAnsi="Times New Roman"/>
        </w:rPr>
        <w:t xml:space="preserve"> Органов чувств нет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8.</w:t>
      </w:r>
      <w:r>
        <w:rPr>
          <w:rFonts w:eastAsia="MS Mincho;ＭＳ 明朝" w:cs="Times New Roman" w:ascii="Times New Roman" w:hAnsi="Times New Roman"/>
        </w:rPr>
        <w:t xml:space="preserve"> Есть органы зрения и осязани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19.</w:t>
      </w:r>
      <w:r>
        <w:rPr>
          <w:rFonts w:eastAsia="MS Mincho;ＭＳ 明朝" w:cs="Times New Roman" w:ascii="Times New Roman" w:hAnsi="Times New Roman"/>
        </w:rPr>
        <w:t xml:space="preserve"> Гермафродит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20.</w:t>
      </w:r>
      <w:r>
        <w:rPr>
          <w:rFonts w:eastAsia="MS Mincho;ＭＳ 明朝" w:cs="Times New Roman" w:ascii="Times New Roman" w:hAnsi="Times New Roman"/>
        </w:rPr>
        <w:t xml:space="preserve"> Раздельнопол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u w:val="single"/>
        </w:rPr>
        <w:t>Задание 2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ариант 1.  Почему у прудовика, беззубки и осьминога кровь разного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>цвета?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ариант 2.  Почему язык прудовика сравнивают с тёркой? Какое он имеет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>значение в жизни моллюска?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Задание 3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ариант 1. Почему у моллюсков, ведущих подвижный и неподвижный образ жизни, по-разному развиты органы чувств?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ариант 2. Существует ли взаимосвязь между дыхательной и кровеносной системами? Ответ обоснуйт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3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Ракообразные и паукообразные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523"/>
      </w:tblGrid>
      <w:tr>
        <w:trPr>
          <w:trHeight w:val="1380" w:hRule="atLeast"/>
        </w:trPr>
        <w:tc>
          <w:tcPr>
            <w:tcW w:w="7206" w:type="dxa"/>
            <w:tcBorders>
              <w:right w:val="single" w:sz="4" w:space="0" w:color="000000"/>
            </w:tcBorders>
          </w:tcPr>
          <w:p>
            <w:pPr>
              <w:pStyle w:val="Style13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Назовите органы головогруди речного рака и их функции.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Опишите кровеносную и выделительную системы ракообразных и паукообразных.</w:t>
            </w:r>
          </w:p>
          <w:p>
            <w:pPr>
              <w:pStyle w:val="Style13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те дыхательные системы у речного рака и паука-крестовика. С чем связана их разница?</w:t>
            </w:r>
          </w:p>
        </w:tc>
        <w:tc>
          <w:tcPr>
            <w:tcW w:w="7523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Назовите органы головогруди паука-крестовика и их функци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Опишите пищеварительную и нервную системы ракообразных и паукообразных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те органы чувств речного рака и паука-крестовика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b/>
        </w:rPr>
        <w:t>ПРОВЕРОЧНАЯ РАБОТА № 4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Многообразие насекомы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945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3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Каковы особенности крыльев  у бабочек?</w:t>
            </w:r>
          </w:p>
          <w:p>
            <w:pPr>
              <w:pStyle w:val="Style13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Как строение</w:t>
            </w:r>
            <w:r>
              <w:rPr>
                <w:rFonts w:eastAsia="MS Mincho;ＭＳ 明朝" w:cs="Times New Roman" w:ascii="Times New Roman" w:hAnsi="Times New Roman"/>
              </w:rPr>
              <w:t xml:space="preserve"> ротового аппарата перепончатокрылых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вязано с выполняемой им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ей?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>3.Что произойдет, если исчезну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все двукрылые?     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  Каковы особенности крыльев у мух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 Как строение ротового аппарата  у жесткокрылых связано с выполняемой им функцией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произойдет, если исчезнут все чешуекрылые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3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Каковы особенности крыльев у жуков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 строение  ротового аппарата у двукрылых связано с выполняемой им функцией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произойдет, если исчезнут все перепончатокрылые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4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Каковы особенности крыльев у пчел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</w:rPr>
              <w:t xml:space="preserve"> Как строение ротового аппарата у чешуекрылых связано с выполняемой им функцией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произойдет, если исчезнут все жесткокрылые?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5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Строение рыб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риант 1.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37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кие части тела и внутренние органы рыбы указаны на рисунке чётными цифрами?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37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Что такое артерии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MS Mincho;ＭＳ 明朝" w:cs="Times New Roman" w:ascii="Times New Roman" w:hAnsi="Times New Roman"/>
              </w:rPr>
              <w:t xml:space="preserve">боковая линия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MS Mincho;ＭＳ 明朝" w:cs="Times New Roman" w:ascii="Times New Roman" w:hAnsi="Times New Roman"/>
              </w:rPr>
              <w:t>чешуя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 Как особенности внутреннего строения рыбы  помогают ей плавать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риант 2.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7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кие части тела и внутренние органы рыбы указаны на рисунке нечётными цифрами?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7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то такое вены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лавательный пузырь,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поджелудочная железа?</w:t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ind w:left="0" w:hanging="37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ак особенности внешнего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ения  рыбы помогают е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авать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ind w:right="160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</w:rPr>
        <w:t>ПРОВЕРОЧНАЯ РАБОТА № 6</w:t>
      </w:r>
    </w:p>
    <w:p>
      <w:pPr>
        <w:pStyle w:val="Style13"/>
        <w:ind w:right="16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MS Mincho;ＭＳ 明朝" w:cs="Times New Roman" w:ascii="Times New Roman" w:hAnsi="Times New Roman"/>
          <w:b/>
        </w:rPr>
        <w:t>по теме: "Строение земноводных"</w:t>
      </w:r>
    </w:p>
    <w:p>
      <w:pPr>
        <w:pStyle w:val="Style13"/>
        <w:ind w:right="1607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ариант 1. </w:t>
            </w:r>
          </w:p>
          <w:p>
            <w:pPr>
              <w:pStyle w:val="Style13"/>
              <w:ind w:right="-2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Перечисли органы пищеварительной системы лягушки.</w:t>
            </w:r>
          </w:p>
          <w:p>
            <w:pPr>
              <w:pStyle w:val="Style13"/>
              <w:ind w:right="2327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2.Что такое бедро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ab/>
              <w:t>ключиц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едплечье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. Сравни опорно-двигательную систему у лягушки и рыб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327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риант 2.</w:t>
            </w:r>
          </w:p>
          <w:p>
            <w:pPr>
              <w:pStyle w:val="Style13"/>
              <w:ind w:right="167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Назови особенности внешнего строения лягушки, позволяющие ей жить на суше.</w:t>
            </w:r>
          </w:p>
          <w:p>
            <w:pPr>
              <w:pStyle w:val="Style13"/>
              <w:ind w:right="167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 Что такое воронья кость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ab/>
              <w:t>голень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лечо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.Сравни кровеносную и дыхательную системы лягушки и рыбы. С чем связана их разница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ind w:right="232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  <w:b/>
        </w:rPr>
        <w:t>ПРОВЕРОЧНАЯ РАБОТА № 7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Особенности строения птиц, связанные с полетом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риант 1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Что такое контурное перо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</w:rPr>
              <w:t>надклювье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</w:rPr>
              <w:t>очин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Назовите особенности кровеносной, выделительной и нервной систем у птиц, объяснив их взаимосвязь с полётом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Почему птицам не нужны зубы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Что такое опаха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кровное кры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дклювь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.Назовите особенности опорно-двигательной системы птиц, объяснив их взаимосвязь с полё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. Почему птицы не задыхаются в полёте?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</w:rPr>
        <w:t>ПРОВЕРОЧНАЯ РАБОТА № 8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теме: "Строение  и жизнедеятельность млекопитающи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7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.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А) </w:t>
            </w:r>
            <w:r>
              <w:rPr>
                <w:rFonts w:eastAsia="MS Mincho;ＭＳ 明朝" w:cs="Times New Roman" w:ascii="Times New Roman" w:hAnsi="Times New Roman"/>
                <w:b/>
                <w:i/>
              </w:rPr>
              <w:t>Выпишите номера верных утверждений: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В коже млекопитающих два вида желез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Лопатка - кость пояса передней конечност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Сердце млекопитающих из 4 камер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4.</w:t>
            </w:r>
            <w:r>
              <w:rPr>
                <w:rFonts w:eastAsia="MS Mincho;ＭＳ 明朝" w:cs="Times New Roman" w:ascii="Times New Roman" w:hAnsi="Times New Roman"/>
              </w:rPr>
              <w:t xml:space="preserve"> Мозжечок отвечает за координацию движений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5.</w:t>
            </w:r>
            <w:r>
              <w:rPr>
                <w:rFonts w:eastAsia="MS Mincho;ＭＳ 明朝" w:cs="Times New Roman" w:ascii="Times New Roman" w:hAnsi="Times New Roman"/>
              </w:rPr>
              <w:t xml:space="preserve"> Глаза у млекопитающих с двумя векам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6.</w:t>
            </w:r>
            <w:r>
              <w:rPr>
                <w:rFonts w:eastAsia="MS Mincho;ＭＳ 明朝" w:cs="Times New Roman" w:ascii="Times New Roman" w:hAnsi="Times New Roman"/>
              </w:rPr>
              <w:t xml:space="preserve"> Между бедром и стопой находится голень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7.</w:t>
            </w:r>
            <w:r>
              <w:rPr>
                <w:rFonts w:eastAsia="MS Mincho;ＭＳ 明朝" w:cs="Times New Roman" w:ascii="Times New Roman" w:hAnsi="Times New Roman"/>
              </w:rPr>
              <w:t xml:space="preserve"> Диафрагма - мышечная перегородка, отделяющая грудную полость от брюшной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8.</w:t>
            </w:r>
            <w:r>
              <w:rPr>
                <w:rFonts w:eastAsia="MS Mincho;ＭＳ 明朝" w:cs="Times New Roman" w:ascii="Times New Roman" w:hAnsi="Times New Roman"/>
              </w:rPr>
              <w:t xml:space="preserve"> У млекопитающих 6 шейных позвонков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9.</w:t>
            </w:r>
            <w:r>
              <w:rPr>
                <w:rFonts w:eastAsia="MS Mincho;ＭＳ 明朝" w:cs="Times New Roman" w:ascii="Times New Roman" w:hAnsi="Times New Roman"/>
              </w:rPr>
              <w:t xml:space="preserve"> Между глоткой и пищеводом находится желудок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0.</w:t>
            </w:r>
            <w:r>
              <w:rPr>
                <w:rFonts w:eastAsia="MS Mincho;ＭＳ 明朝" w:cs="Times New Roman" w:ascii="Times New Roman" w:hAnsi="Times New Roman"/>
              </w:rPr>
              <w:t xml:space="preserve"> Мочеточники соединяют почки с мочевым пузырем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Б) </w:t>
            </w:r>
            <w:r>
              <w:rPr>
                <w:rFonts w:eastAsia="MS Mincho;ＭＳ 明朝" w:cs="Times New Roman" w:ascii="Times New Roman" w:hAnsi="Times New Roman"/>
              </w:rPr>
              <w:t>Сравните особенности внешнего строения рукокрылых и ластоногих млекопитающих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В) </w:t>
            </w:r>
            <w:r>
              <w:rPr>
                <w:rFonts w:eastAsia="MS Mincho;ＭＳ 明朝" w:cs="Times New Roman" w:ascii="Times New Roman" w:hAnsi="Times New Roman"/>
              </w:rPr>
              <w:t>Смоделируйте схему взаимодействия  кровеносной и выделительной систем.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.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</w:rPr>
              <w:t xml:space="preserve">А) </w:t>
            </w:r>
            <w:r>
              <w:rPr>
                <w:rFonts w:eastAsia="MS Mincho;ＭＳ 明朝" w:cs="Times New Roman" w:ascii="Times New Roman" w:hAnsi="Times New Roman"/>
                <w:b/>
                <w:i/>
              </w:rPr>
              <w:t>Выпишите номера верных утверждений: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Между кистью и предплечьем находится плечо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Печень - пищеварительная железа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Конечности у млекопитающих расположены по бокам туловища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4.</w:t>
            </w:r>
            <w:r>
              <w:rPr>
                <w:rFonts w:eastAsia="MS Mincho;ＭＳ 明朝" w:cs="Times New Roman" w:ascii="Times New Roman" w:hAnsi="Times New Roman"/>
              </w:rPr>
              <w:t xml:space="preserve"> Между ротовой полостью и пищеводом находится глотка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5.</w:t>
            </w:r>
            <w:r>
              <w:rPr>
                <w:rFonts w:eastAsia="MS Mincho;ＭＳ 明朝" w:cs="Times New Roman" w:ascii="Times New Roman" w:hAnsi="Times New Roman"/>
              </w:rPr>
              <w:t xml:space="preserve"> В позвоночнике у млекопитающих 5 отделов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6.</w:t>
            </w:r>
            <w:r>
              <w:rPr>
                <w:rFonts w:eastAsia="MS Mincho;ＭＳ 明朝" w:cs="Times New Roman" w:ascii="Times New Roman" w:hAnsi="Times New Roman"/>
              </w:rPr>
              <w:t xml:space="preserve"> У млекопитающих рот ограничен губам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7.</w:t>
            </w:r>
            <w:r>
              <w:rPr>
                <w:rFonts w:eastAsia="MS Mincho;ＭＳ 明朝" w:cs="Times New Roman" w:ascii="Times New Roman" w:hAnsi="Times New Roman"/>
              </w:rPr>
              <w:t xml:space="preserve"> Ключица - кость передней конечност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8.</w:t>
            </w:r>
            <w:r>
              <w:rPr>
                <w:rFonts w:eastAsia="MS Mincho;ＭＳ 明朝" w:cs="Times New Roman" w:ascii="Times New Roman" w:hAnsi="Times New Roman"/>
              </w:rPr>
              <w:t xml:space="preserve"> У млекопитающих 2 круга кровообращения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9.</w:t>
            </w:r>
            <w:r>
              <w:rPr>
                <w:rFonts w:eastAsia="MS Mincho;ＭＳ 明朝" w:cs="Times New Roman" w:ascii="Times New Roman" w:hAnsi="Times New Roman"/>
              </w:rPr>
              <w:t xml:space="preserve"> Большие полушария среднего мозга у млекопитающих с извилинам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0.</w:t>
            </w:r>
            <w:r>
              <w:rPr>
                <w:rFonts w:eastAsia="MS Mincho;ＭＳ 明朝" w:cs="Times New Roman" w:ascii="Times New Roman" w:hAnsi="Times New Roman"/>
              </w:rPr>
              <w:t xml:space="preserve"> У млекопитающих различают резцы и коренные зуб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Б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равните сумчатых и плацентарных млекопит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В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моделируйте схему взаимодействия дыхательной и пищеварительной систем.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iCs/>
        </w:rPr>
        <w:t xml:space="preserve">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</w:t>
      </w:r>
      <w:r>
        <w:rPr>
          <w:rFonts w:eastAsia="MS Mincho;ＭＳ 明朝" w:cs="Times New Roman" w:ascii="Times New Roman" w:hAnsi="Times New Roman"/>
          <w:b/>
          <w:i/>
          <w:iCs/>
          <w:u w:val="single"/>
        </w:rPr>
        <w:t>Уроки контроля знани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рок контроля знаний по теме: "Простейшие и кишечноплостные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у учащихся знания о строении, жизнедеятельности и значении простейших и кишечнополостных, умение сравнивать организмы и процессы их жизнедеятельности, умение отвечать на вопросы: "почему..." и "докажи...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  <w:r>
        <w:rPr>
          <w:rFonts w:eastAsia="MS Mincho;ＭＳ 明朝" w:cs="Times New Roman" w:ascii="Times New Roman" w:hAnsi="Times New Roman"/>
        </w:rPr>
        <w:t xml:space="preserve"> рейтинговая контрольная работа и игра "Биологический тайник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рок контроля знаний по теме: "Черв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у учащихся знания о строении, жизнедеятельности, многообразии и значении плоских, круглых и кольчатых червей, умения узнавать распространенные виды червей на рисунках, выбирать верные утверждения из множества предложенных,  искать в тексте биологические ошибки, выбирать из нескольких элементов лишний и обосновывать свой выбор, сравнивать объекты и явл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стные ответы у доск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олнение письменных заданий по выбору учащихся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1. Тест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2. Выпишите номера верных утверждени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3. Заполните таблицу "Сравнительная характеристика червей"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4. Кроссворд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5. Распределите перечисленных червей по классам и отрядам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6. Найдите в тексте биологические ошибк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7. Что здесь лишнее и почему?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рок контроля знаний по теме: "Моллюски и членистоногие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знания о строении, жизнедеятельности, многообразии и значении моллюсков и членистоногих, умения узнавать изученных животных на рисунках и  распределять их по систематическим группа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стные ответы у доски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олнение письменных заданий по выбору учащих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1. Выпишите цифры, которыми обозначены признаки </w:t>
      </w:r>
      <w:r>
        <w:rPr>
          <w:rFonts w:eastAsia="MS Mincho;ＭＳ 明朝" w:cs="Times New Roman" w:ascii="Times New Roman" w:hAnsi="Times New Roman"/>
          <w:b/>
          <w:i/>
        </w:rPr>
        <w:t>а)</w:t>
      </w:r>
      <w:r>
        <w:rPr>
          <w:rFonts w:eastAsia="MS Mincho;ＭＳ 明朝" w:cs="Times New Roman" w:ascii="Times New Roman" w:hAnsi="Times New Roman"/>
        </w:rPr>
        <w:t xml:space="preserve"> моллюсков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Times New Roman" w:ascii="Times New Roman" w:hAnsi="Times New Roman"/>
          <w:b/>
          <w:i/>
        </w:rPr>
        <w:t>б)</w:t>
      </w:r>
      <w:r>
        <w:rPr>
          <w:rFonts w:eastAsia="MS Mincho;ＭＳ 明朝" w:cs="Times New Roman" w:ascii="Times New Roman" w:hAnsi="Times New Roman"/>
        </w:rPr>
        <w:t xml:space="preserve"> членистоногих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2. Заполните кроссворд.</w:t>
      </w:r>
    </w:p>
    <w:p>
      <w:pPr>
        <w:pStyle w:val="Style13"/>
        <w:ind w:right="-1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.Назовите животных, изображенных на картинках и их систематическое положение.</w:t>
      </w:r>
    </w:p>
    <w:p>
      <w:pPr>
        <w:pStyle w:val="Style13"/>
        <w:numPr>
          <w:ilvl w:val="0"/>
          <w:numId w:val="2"/>
        </w:numPr>
        <w:ind w:left="0" w:right="-193" w:hanging="37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реативные задания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а "Лото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Урок контроля знаний по теме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«Рыбы. Земноводные. Пресмыкающиеся»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знания у учащихся о строении, жизнедеятельности, многообразии и значении рыб, земноводных и пресмыкающихся и умения объяснять связь особенностей строения со средой обитания, узнавать изученных животных на рисунках и распределять их по систематическим группам, умение отвечать на вопросы  "почему...",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сравни...", "докажи...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йтинговая контрольная работа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олнение письменных заданий по выбору учащихся: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Назовите изображенных на картинках животных, укажите их систематическое положение.</w:t>
      </w:r>
    </w:p>
    <w:p>
      <w:pPr>
        <w:pStyle w:val="Style13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Заполните кроссворды "Класс Рыбы", "Ква-ква" и "Пресмыкающиеся"</w:t>
      </w:r>
    </w:p>
    <w:p>
      <w:pPr>
        <w:pStyle w:val="Style13"/>
        <w:numPr>
          <w:ilvl w:val="0"/>
          <w:numId w:val="3"/>
        </w:numPr>
        <w:ind w:left="0" w:hanging="37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Что это за змея?"</w:t>
      </w:r>
    </w:p>
    <w:p>
      <w:pPr>
        <w:pStyle w:val="Style13"/>
        <w:numPr>
          <w:ilvl w:val="0"/>
          <w:numId w:val="3"/>
        </w:numPr>
        <w:ind w:left="0" w:hanging="37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реативные задания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а "Пять золотых червонцев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рок контроля знаний по теме: "Птиц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знания у учащихся о строении, жизнедеятельности, многообразии и значении птиц, знание терминов по теме, умения распознавать птиц на рисунках и распределять их по экологическим группам и отрядам, связывать особенности внешнего  и  внутреннего строения с полетом, сравнивать явления и объект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стные ответы у доски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исьменное выполнение заданий по выбору учащихся:</w:t>
      </w:r>
    </w:p>
    <w:p>
      <w:pPr>
        <w:pStyle w:val="Style13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1. Тест.</w:t>
      </w:r>
    </w:p>
    <w:p>
      <w:pPr>
        <w:pStyle w:val="Style13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2. "Клювы и лапы"</w:t>
      </w:r>
    </w:p>
    <w:p>
      <w:pPr>
        <w:pStyle w:val="Style13"/>
        <w:ind w:right="-37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3. Назовите изображенных на картинках птиц и укажите их систематическое положение.</w:t>
      </w:r>
    </w:p>
    <w:p>
      <w:pPr>
        <w:pStyle w:val="Style13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4. "Птичьи домики"</w:t>
      </w:r>
    </w:p>
    <w:p>
      <w:pPr>
        <w:pStyle w:val="Style13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5. Кроссворд.</w:t>
      </w:r>
    </w:p>
    <w:p>
      <w:pPr>
        <w:pStyle w:val="Style13"/>
        <w:numPr>
          <w:ilvl w:val="0"/>
          <w:numId w:val="3"/>
        </w:numPr>
        <w:ind w:left="0" w:hanging="37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Что выстукивает дятел?"</w:t>
      </w:r>
    </w:p>
    <w:p>
      <w:pPr>
        <w:pStyle w:val="Style13"/>
        <w:numPr>
          <w:ilvl w:val="0"/>
          <w:numId w:val="3"/>
        </w:numPr>
        <w:ind w:left="0" w:hanging="37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реативные зада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-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рок контроля знаний по теме: "Млекопитающие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роверить знания о строении, жизнедеятельности, многообразии и значении млекопитающих, знание терминов по теме, умения узнавать изученных животных на рисунках и распределять их по систематическим группам, умение отвечать на вопросы  разной степени сложно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  <w:r>
        <w:rPr>
          <w:rFonts w:eastAsia="MS Mincho;ＭＳ 明朝" w:cs="Times New Roman" w:ascii="Times New Roman" w:hAnsi="Times New Roman"/>
        </w:rPr>
        <w:t xml:space="preserve"> общественный смотр знан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а) литература для учащихся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1.</w:t>
      </w:r>
      <w:r>
        <w:rPr>
          <w:rFonts w:eastAsia="MS Mincho;ＭＳ 明朝" w:cs="Times New Roman" w:ascii="Times New Roman" w:hAnsi="Times New Roman"/>
          <w:sz w:val="22"/>
          <w:szCs w:val="22"/>
        </w:rPr>
        <w:t>Константинов В.М., Бабенко В.Г., Кучменко В.С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Учебник "Биология: животные" (М., изд. центр "Вентана-Граф", 2001 г.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2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нига для чтения по  зоологии 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(составитель  Молис С.А.) М., "Просвещение", 1985 г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3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абочая тетрадь по биологии: животные (в двух частях) –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М., изд. центр "Вентана-Граф", 2000 г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б) литература для учителя: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Бровкина Е.Т., Кузьмина Н.И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"Уроки зоологии" (М., "Просвещение", 1981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Яхонтов А.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"Зоология для учителя" (М., "Просвещение", 1985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ыков Н.А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"Зоология с основами экологии животных" (М., "Просвещение", 1985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дников Б.М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"Биология: формы и уровни жизни" (М., "Просвещение", 1994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Бинас А.В., Маш Р.Д. и др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"Биологический эксперимент в школе" (М., "Просвещение", 1990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уцкая Л.А., Никишов А.И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"Самостоятельные работы учащихся по зоологии" (М., "Просвещение", 1987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ернер Г.И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"Биология животных: тесты и задания" (М., "Аквариум", 2000 г.)</w:t>
      </w:r>
    </w:p>
    <w:p>
      <w:pPr>
        <w:pStyle w:val="Style13"/>
        <w:numPr>
          <w:ilvl w:val="0"/>
          <w:numId w:val="12"/>
        </w:numPr>
        <w:ind w:left="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емьяненков Е.Н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 "Биология в вопросах и ответах" (М., "Просвещение", 1996 г.)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945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1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40" w:hanging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i/>
      <w:sz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">
    <w:name w:val="Основной текст Знак1"/>
    <w:basedOn w:val="Style5"/>
    <w:qFormat/>
    <w:rPr>
      <w:rFonts w:ascii="Calibri" w:hAnsi="Calibri" w:eastAsia="Times New Roman" w:cs="Times New Roman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7:00Z</dcterms:created>
  <dc:creator>Хозяйка</dc:creator>
  <dc:description/>
  <cp:keywords/>
  <dc:language>en-US</dc:language>
  <cp:lastModifiedBy>Хозяйка</cp:lastModifiedBy>
  <cp:lastPrinted>2011-10-23T20:24:00Z</cp:lastPrinted>
  <dcterms:modified xsi:type="dcterms:W3CDTF">2012-03-25T15:30:00Z</dcterms:modified>
  <cp:revision>4</cp:revision>
  <dc:subject/>
  <dc:title/>
</cp:coreProperties>
</file>