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26"/>
        <w:gridCol w:w="5306"/>
      </w:tblGrid>
      <w:tr>
        <w:trPr/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биологии для обучающихся 6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 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1 - 2012  учебный год</w:t>
      </w:r>
    </w:p>
    <w:p>
      <w:pPr>
        <w:pStyle w:val="Heading1"/>
        <w:tabs>
          <w:tab w:val="clear" w:pos="708"/>
          <w:tab w:val="left" w:pos="9072" w:leader="none"/>
        </w:tabs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Программы составлены в соответствии с требованиями федерального компонента государственного образовательного стандарта начального общего, основного общего, среднего (полного) общего образования (2004г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TextBodyIndent"/>
        <w:ind w:firstLine="709"/>
        <w:rPr/>
      </w:pPr>
      <w:r>
        <w:rPr>
          <w:iCs/>
          <w:sz w:val="24"/>
          <w:u w:val="none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sz w:val="24"/>
          <w:u w:val="none"/>
        </w:rPr>
        <w:t>предметно-информационной, деятельностно-коммуникативной и ценностно-ориентационн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Государственного стандарта (2004г) и програм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М., Кучменко В.С., Пономарева И.Н. 7 класс. Животные (68 часов, 2 раза в неделю)//Природоведение. Биология. Экология: 5-11 классы: программы. – М.: Вентана-Граф, 2008. – с. 49-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милов А.Г., Маш Р.Д. 8 класс. Человек и его здоровье (70 часов, 2 раза в неделю).//Природоведение. Биология. Экология: 5-11 классы: программы. – М.: Вентана-Граф, 2008. – с. 64-7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Н., Чернова Н.М. 9 класс. Основы общей биологии (70 часов, 2 часа в неделю). //Природоведение. Биология. Экология: 5-11 классы: программы. – М.: Вентана-Граф, 2008. – с. 73-83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7-го, 8-го и 9-го классов предусматривает обучение биологии в объеме 2 часа в неделю.</w:t>
      </w:r>
    </w:p>
    <w:p>
      <w:pPr>
        <w:pStyle w:val="23"/>
        <w:ind w:firstLine="709"/>
        <w:rPr/>
      </w:pPr>
      <w:r>
        <w:rPr>
          <w:b/>
          <w:sz w:val="24"/>
        </w:rPr>
        <w:t>Программы по биологии для 6-9 классов</w:t>
      </w:r>
      <w:r>
        <w:rPr>
          <w:sz w:val="24"/>
        </w:rPr>
        <w:t xml:space="preserve"> построены на принципиально новой содержательной основе – биоцентризме и полицентризме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явления культуры.</w:t>
      </w:r>
    </w:p>
    <w:p>
      <w:pPr>
        <w:pStyle w:val="23"/>
        <w:ind w:firstLine="709"/>
        <w:rPr/>
      </w:pPr>
      <w:r>
        <w:rPr>
          <w:b/>
          <w:sz w:val="24"/>
        </w:rPr>
        <w:t>Цель программ 6-9 классов</w:t>
      </w:r>
      <w:r>
        <w:rPr>
          <w:sz w:val="24"/>
        </w:rPr>
        <w:t xml:space="preserve"> – развивать у школьников понимание величайшей ценности жизни, ценности биологического разнообразия. Вместе с тем программы максимально направлены </w:t>
      </w:r>
      <w:r>
        <w:rPr>
          <w:b/>
          <w:sz w:val="24"/>
        </w:rPr>
        <w:t xml:space="preserve">на развитие экологического образования школьников </w:t>
      </w:r>
      <w:r>
        <w:rPr>
          <w:sz w:val="24"/>
        </w:rPr>
        <w:t xml:space="preserve">в процессе обучения биологии и </w:t>
      </w:r>
      <w:r>
        <w:rPr>
          <w:b/>
          <w:sz w:val="24"/>
        </w:rPr>
        <w:t>воспитание у них</w:t>
      </w:r>
      <w:r>
        <w:rPr>
          <w:sz w:val="24"/>
        </w:rPr>
        <w:t xml:space="preserve"> </w:t>
      </w:r>
      <w:r>
        <w:rPr>
          <w:b/>
          <w:sz w:val="24"/>
        </w:rPr>
        <w:t>экологической культуры.</w:t>
      </w:r>
    </w:p>
    <w:p>
      <w:pPr>
        <w:pStyle w:val="23"/>
        <w:ind w:firstLine="709"/>
        <w:rPr>
          <w:b/>
          <w:b/>
          <w:sz w:val="24"/>
        </w:rPr>
      </w:pPr>
      <w:r>
        <w:rPr>
          <w:b/>
          <w:sz w:val="24"/>
        </w:rPr>
        <w:t>Важнейшие особенности данных программ:</w:t>
      </w:r>
    </w:p>
    <w:p>
      <w:pPr>
        <w:pStyle w:val="23"/>
        <w:numPr>
          <w:ilvl w:val="0"/>
          <w:numId w:val="8"/>
        </w:numPr>
        <w:rPr>
          <w:sz w:val="24"/>
        </w:rPr>
      </w:pPr>
      <w:r>
        <w:rPr>
          <w:sz w:val="24"/>
        </w:rPr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23"/>
        <w:numPr>
          <w:ilvl w:val="0"/>
          <w:numId w:val="8"/>
        </w:numPr>
        <w:rPr>
          <w:sz w:val="24"/>
        </w:rPr>
      </w:pPr>
      <w:r>
        <w:rPr>
          <w:sz w:val="24"/>
        </w:rPr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 добавлены к тому же  материалы по изучению биоразнообразия Саратовской области;</w:t>
      </w:r>
    </w:p>
    <w:p>
      <w:pPr>
        <w:pStyle w:val="23"/>
        <w:numPr>
          <w:ilvl w:val="0"/>
          <w:numId w:val="8"/>
        </w:numPr>
        <w:rPr>
          <w:sz w:val="24"/>
        </w:rPr>
      </w:pPr>
      <w:r>
        <w:rPr>
          <w:sz w:val="24"/>
        </w:rPr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устойчивого развития природы и общества;</w:t>
      </w:r>
    </w:p>
    <w:p>
      <w:pPr>
        <w:pStyle w:val="2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Расширение перечня практических работ и экскурсий в природу, с ориентацией на активное и самостоятельное познание явлений природы и развивающих практические и творческие умения учащихся. </w:t>
      </w:r>
    </w:p>
    <w:p>
      <w:pPr>
        <w:pStyle w:val="23"/>
        <w:ind w:firstLine="709"/>
        <w:rPr>
          <w:sz w:val="24"/>
        </w:rPr>
      </w:pPr>
      <w:r>
        <w:rPr>
          <w:sz w:val="24"/>
        </w:rPr>
        <w:t xml:space="preserve">В 9 классе программа курса «Биология» предусматривает изучение основополагающих материалов важнейших областей биологической науки в их систематизированном, но рядоположенном изложении. 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Растения. Бактерии. Грибы. Лишайн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5  часа. 1 час в недел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: И.Н. Пономарева, О.А. Корнилова, В.С. Кучменк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Государственного стандарта. Примерной программы основного общего образования по биологии и программы по биологии для 6 – ого класса «Биология – 6 (Раздел «Растения. Бактерии. Грибы. Лишайник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6 – го класс предусматривает обучение биологии в объеме 1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ставит целью обеспечить ученикам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за счет некоторого сокращения анатомического и морфологического материала расширен экологи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онятия вводятся с первых уроков при ознакомлении учащихся: с многообразным проявлением свойств организмов; взаимосвязями растений, бактерий и грибов с окружающей средой; растительным сообществом, со значением растений в природе; ролью человек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ориентирована на использование 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О.А. Корнилова, В.С. Кучменко. Биология: Растения. Бактерии. Грибы. Лишайники: учебник для учащихся 6 класса общеобразовательных учреждений / Под ред. И.Н. Пономаревой. _ М.: Вентана – Граф, 2007. – 240 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 ФК Г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/>
        <w:t xml:space="preserve">: Усвоение учащимися не только определенной суммы знаний, но и развитие их личности, познавательных и созидательных способностей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ы и способы деятельн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й природе и присущих ей закономерностях; строении, жизнедеятельности  и средообразующей роли живых организмов; о роли биологической науки в практической деятельности; методах познания живой природы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знакомство с растениями. Клеточное строение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цветков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оцессы жизнедеятельности растений. Историческое развитие и многообразие растительного мира на Зем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ство Бакт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. Лишайники. Природные сообще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лушание, запоминание, выполнение действий по образцу, сообщающая и эвристическая беседа, дискуссия, самостоятельная работа, проблемные задачи и задания, самостоятельная работа репродуктивного тип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биологические знания для объяснения процессов и явлений живой природы, жизнедеятельности организма; использовать информацию о современных достижениях в области биологии и экологии, о факторах здоровья и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тать с биологическими приборами, инструментами, справочниками.; проводить наблюдения за биологическими объектами, биологические эксперимен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знакомство с растениями. Клеточное строение 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цветков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оцессы жизнедеятельности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тделы царства растений. Историческое развитие и многообразие растительного мира на Зем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ство Бакт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ство Грибы. Лишайники. Природные со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цветковыми и споровыми раст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троение корневища и клуб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ние, самостоятельная работа, сообщающая и эвристическая беседа, проблемные задачи и задания, имеющие практический характер, наблюдение, слушание, запоминание, выполнение действий по образцу.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познавательных интересов, интеллектуальных и творческих способно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проведения наблюдений за живыми организмами, биологических экспериментов,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ветковыми и споровыми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растительной клетки. Строение с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кор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п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л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стеб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ее строение корневища и клубня. Соцветия. </w:t>
              <w:br/>
              <w:t xml:space="preserve">Вегетативное размножение растений. Одноклеточные водоро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хооб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ротникооб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лос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акте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невые гри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и эксперименты, лабораторные работы, виртуальные путешествия, Работа с учебником, рабочими тетрадями, дополнительной литературо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тивного ценностного отношения к живой природе, культуры поведения в природе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жизни растений на Земле. Многообразие стеблей и плодов. Водоро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лос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крытосеменные. Многообразие и происхождение культурн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ство Бакт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ство Грибы. Лишай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сообщество. Приспособленность раст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лушание, сообщающая и эвристическая беседа, дискуссия, самостоятельная работа, проблемные задачи и задания, инструктировани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приобретенных   знаний и умений в повседневной жи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ухода за растениями,  оказание первой помощи себе и окружающим; оценки последствий своей деятельности по отношению к природной среде, собственному организму; для наблюдения правил поведения в окружающей  среде, профилактики  заболеваний, травматизма и стрессов, вредных привыче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накомство с растениями. Клеточное строение растений. Органы цветковых растений. Основные процессы жизнедеятельности растений. Основные отделы царства растений. Историческое развитие и многообразие растительного мира на Земле. Царство Бактерии. Царство  Грибы. Лишайники. Природные сообще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лушание, выполнение действий по образцу,  эвристическая беседа, дискуссия, самостоятельная работа, проблемные задачи и зад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о - информацион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но - коммуникатив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нормах поведения в ситуациях, создающих угрозу жизнедеятельности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экологической ситуации в регионе и по месту житель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тительный мир Среднего Урала, особенности его изменения под воздействием промышленного и сельскохозяйственного развития Свердлов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тоды осуществления природоохранной деятельности, применяемые в мире, стране, регионе, конкретной мест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отбора достоверной и необходим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источники информации, обеспечивающие активное самообразование и саморазвитие подро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разрешения и предотвращения конфликтных ситу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ответственное поведение в школе, дома, в общественных мест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основные навыки самоорганизации в различных видах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источниками информации об особенностях экологической ситуации в регионе и по месту житель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экологических  акциях района, микрорайона, шко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 относиться к природе и занимать активную позицию в ее сохране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и способами отбора достоверной и необходимой информации о регион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азличные способы подачи информации при взаимодействии с другими людьми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но - ориентационна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защиты окружающей среды, сохранение биологического разнообразия на Земл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тех норм и правил, которые обеспечивают успешное регулирование собственного сознания и пове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ценности своей и чужой позиции при решении конкретных пробл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 ответственности за свои поступки при взаимодействии с различными группами и индивид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биологии  6 класс - </w:t>
      </w:r>
      <w:r>
        <w:rPr/>
        <w:t xml:space="preserve">«Растения. Бактерии. Грибы. Лишайники»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260"/>
        <w:gridCol w:w="2521"/>
        <w:gridCol w:w="427"/>
        <w:gridCol w:w="2940"/>
        <w:gridCol w:w="2730"/>
        <w:gridCol w:w="21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элементы содержания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ение (2 часа)</w:t>
            </w:r>
          </w:p>
        </w:tc>
      </w:tr>
      <w:tr>
        <w:trPr>
          <w:trHeight w:val="20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о растениях – ботаника. Мир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п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сентя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царства живых организмов: бактерии, грибы, растения,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о расте6ниях – ботаника. Роль в природе и жизни человека. Жизненные формы растений: деревья. Кустарники, тра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 зна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отан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царства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пред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мину бота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формы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природе и жизни челове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 на стр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4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на стр. 8.</w:t>
            </w:r>
          </w:p>
          <w:p>
            <w:pPr>
              <w:pStyle w:val="Normal"/>
              <w:spacing w:lineRule="auto" w:line="240" w:before="0" w:after="0"/>
              <w:ind w:left="-5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на стр.4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на стр3. в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е и дикорастущие раст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3 на стр. 6 в раб. Тет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сентя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растений. Высшие и низшие растения. Основные органы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ные и споровые растения. Растение – живой организм (биосистема)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органы рас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ие и низшие растения на примере папоротников и водоро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растение – живой организм (биосистема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ораторной раб.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ство с цветковым раст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на стр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иотические и биотические фак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жизни растений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актуализа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 сентя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жизни растений. Среды обита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давать определение средам обитания  и условиям существова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7 в раб. Тет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 Клеточное строение организмов (2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растительной клетки. Жизне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7   п.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работы с микроскоп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клетки кожицы лука:  оболочка, поры, вакуоль, цитоплазма, яд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е мякоти листа. Хлоропласты, хлорофи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и веществ в клетку, движение цитопла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и р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еточное строение  кожицы лука, мякоти пл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ление клетки, р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точные структуры и их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заданным критериям строение клетки кожицы лука и клетки мякоти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определения по внешнему виду растения состояние процессов его жизнедеятельн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Клеточное строение кожицы л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 1 на стр. 14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на с.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ь анализ содержания рисунк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на стр. 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ядра и цитоплазмы при деле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ссы жизнедеятельности клетки. Тк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окття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. Виды тканей: покровные, механические, проводящие, осно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основных видов тка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и функции тканей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пред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мину тк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для растения  нарушения человеком покровной ткан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на стр. 18 в раб. Т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 на стр. 3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ема. Флоэма.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  Органы цветковых растений (9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. Строение семени и значение для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0  П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окт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дольные. Однодольные. Строение семян: семенная кожура, семядоли, зародыш, эндоспе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семян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семян для растений как орган его размножения и распространения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сем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удольные и однодольные раст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у строение семян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между частями семени и органами про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по определенным критери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ена двудольных и однодольных растений.    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на стр.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на стр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 раб «Изучение органов  цветков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на стр. 21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23 в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астание семян: надземное и подзем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орастания семян: вода, кислород воздуха, температу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ь. Внешнее и внутреннее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3 стр. 52 – 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4. стр. 55 –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5. стр. 57 – 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окт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, образующие корень: покровная, образовательная, механическая, всасывающая, основная, проводя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ы корня: корневой чехлик, зона деления, зона роста (растяжения), зона всасывания, зона проведения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ы кор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оны корня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 видоизменениями корня и его функ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ть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ы корнев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невые системы однодольных и двудольных раст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органов(корня) цветкового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1 стр. 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тр. 29 в    раб. Т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« 2 стр. 27 в раб. Т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на стр. 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увеличения массы корней у растения: пикировка, окучивание, геотропиз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г. Строение и значение по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6. П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 окт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г – сложный орган. Строение побега: стебель. Лист, 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чек: пазушные, верхушечные,; генеративные и вегетативные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живых объектах стро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почка – видоизмененный поб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етативную почку от генеративной поч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органов(корня0 цветкового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32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1 стр. 33 в раб. Тет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ые и спящие 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рас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вление. Крона. Кущение. Прищипка. Пасынк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названий деревьев и кустарников по строению поче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– часть побега. Значение листа для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8, П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я неделя окт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и листа. Простые и слож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к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изменения листьев – приспособления к условиям  жизни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у или на живых объектах строение ли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отовых микропрепаратах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точное строение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жизни, влияющие на видоизменения листье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органов (листа) цветкового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на стр. 37 в раб. Т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на стр. 38 в раб. Те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листьев: с прилистниками и без, жилкование (перистое, параллельное, дуговое), способ прикрепления (черешковые, сидячие). Световые и теневые листья. Приспособления листьев к факторам освещенности и влаж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бель – часть побега.  Внешнее и внутренне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но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стебля. Рост стебля в толщ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ее строение сте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и стебля: кора, камбий, древесина, сердце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ункции стеб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живых объектах внешнее строение стеб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 соотве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 функциями стебля и типами тканей, выполняющими данную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стебля с другими органами раст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стр.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органов (стебля) цветкового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40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4 стр. 7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бли по длине междоузлия: удлиненные и укороченные (розеточные); по положению в пространстве (лежачие, прямостоячие, ползучие, вьющиеся, приподнимающиеся, лазающие, цепляющиеся). Видоизменения: суккуленты, листообразные, флагообразная крона, колючки. Годичные кольца; значение их для подсчета возраста. Чечевич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стеблей. Видоизменения подземных побе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2 задание 3 ст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но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изменения побегов: корневище, луковица, клубень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й, имеющих видоизмененные побе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живых объектах видоизменения побе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корневище, клубень, луковица – видоизмененные побег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42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 «Изучение органов (видоизмененные побеги) цветкового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42 в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емероиды, клубнелуковиц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к. Строение и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3 П. 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 ноябр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цветка6 околоцветник (простой, двойной), чашечка, венчик, пестик (рыльце, столбик, завязь), тычинка (тычиночная нить, пыльник), цветоложе, цветон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в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оцветий: кисть, метелка, колос, початок, зонтик, корзинка. Биологическое значение соцветий. Функции цветка. Опыление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ение цветка ветроопыляемых растений и насекомоопыляемы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ы соцве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связь строения цветка и его опыл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я растений к опылению на примере строения цветка и соцв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цветков различных раст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45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органов (цветка и соцветий) цветкового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4 стр.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Выявление приспособлений у растений к среде обитания»Задание 2  на стр. 47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на стр. 45 в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еполые и раздельнополые цв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домные и двудомные раст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д. Его значение и многообразие фор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я неделя ноя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п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лодов: ягода, костянка, яблоко, орех, коробочка, стручок, б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рытосемя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ам, коллекциям строение пл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й с различными типами пл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я для распространения плод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органов (плодов) цветкового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2, 3, 4 на стр.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 «Выявление приспособлений у растений к среде об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, 3 стр. 49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: «Взаимосвязь органов растения как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дека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е – биосистема. Признаки взаимосвязи органо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взаимосвязи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растение – био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ияние окружающей среды на раст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50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51 раб. 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стр.51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Основные процессы жизнедеятельности растений (7 часов)</w:t>
            </w:r>
          </w:p>
        </w:tc>
      </w:tr>
      <w:tr>
        <w:trPr>
          <w:trHeight w:val="1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дека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евое питание растений. Поглощение воды и минеральных веществ из почвы. Нитраты: рост листьев и сте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ор: ускоренное созревание плодов, холодостой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й: рост подземных побегов, холодостойк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ханизм поч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и механизм почвенного питания в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влияние удобрений на раст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54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на стр. 54 в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на стр. 54 в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ормка: норма, сроки внесения. Правила внесения удобрений. Удобрения; органические и минеральные.</w:t>
            </w:r>
          </w:p>
        </w:tc>
      </w:tr>
      <w:tr>
        <w:trPr>
          <w:trHeight w:val="19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8. П. 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декаб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е питание растений. Космическая роль зеленых растений. Фотосинтез. Локализация процессов. Условия и необходимые вещества и продук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ханизм фотосинтеза, передвижения орган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ро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растений в образовании и перераспределении орган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мическую роль зеленых раст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на стр. 56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57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, 4 стр. 1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57 раб. т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офы и гетеротроф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ние растений и обмен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я неделя декабр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ыхания. Опыты, подтверждающие дыхание растений. Приспособления растений для дыхания. Использование энергии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процессов дыхания и фотосинтез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ыты, подтверждающие дых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я растений для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ы фотосинтеза и дыха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58 в раб. Т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ое значение рыхл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воды в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январ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воды в жизни растений. Экологические группы растений по отношению к воде. Этапы и механизмы водообме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пы водо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ения различных экологических групп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, 2 стр. 60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Выявление приспособлений у растений к среде обитания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группы растений: гидатофиты, гидрофиты, гигрофиты, мезофиты, ксерофиты, (суккуленты, склерофиты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и оплодотворение у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январ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растений: половое и бесполое. Опыление и оплодотворение у растений. Биологическое значение полового и бесполого раз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ы опыления и оплодотворения цветков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ительные особенности полового и бесполого размножени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одотворение от опыл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на стр. 4 раб. Те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на стр. 3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и развитие растений. Обобщение и повторение материал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5 П. 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 январ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и индивидуа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роста и развития в жизнедеятельности растения. Зависимость от условий сред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у стадии развития растения и их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различия между процессами роста и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ибели растений от влияния условии сред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9, 3 стр. 10 раб. Тет.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10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, 3 стр. 11. раб. Тет.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ые ритмы. Сезонная периодичность. Возможность управления ростом растеия.</w:t>
            </w:r>
          </w:p>
        </w:tc>
      </w:tr>
      <w:tr>
        <w:trPr>
          <w:trHeight w:val="7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Основные отделы царства растений (6 часов)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истематик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8. П. 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феврал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знаки водорослей. Слоевище, ризо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е, бурые, красные водоро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итания и распространение. Значение водорослей в природе и в жизни челове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ш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сли различных отде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ешнее строение водоро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водорослей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леточные и многоклеточные водоросл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 Распознавание водорослей разных отде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внешнего строения водорос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1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17 раб. 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15  2 стр. 16 раб. Тет. «2 Вопрос 4 стр. 14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ение воды». ХламидомонадаПредставители водорослей. Зеленые водоросли: улотрикс,спирогира. Бурые водоросли: ламинария. Красные водоросли: порфира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е споровые растения. М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феврал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стебельные мхи: кукушкин лен и сфагнум (на выбор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ение м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тения отдела Мохооб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я растений в связи с выходом на су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наземных растений на примере сопоставления мхов и зеленых водоро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21 раб. Тет.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Распознавание отдела Моховид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Выявление приспособлений у растений к среде об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тофит. Печеночники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ор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феврал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знаки папоротников. Многообразие папоротник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ение папор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тения отдела Папоротникообразны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22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внешнего строения папорот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Распознание отдела Папоротникообразны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уновидные. Хвощи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 феврал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сосна, ель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лосем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я отдела Голосем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 размножение сос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хвои и шишек наиболее представителей голос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способления голосеменных растений для жизни в условиях дефицита влаг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Распознавание растений отдела Голосеменные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стр. 24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 «Изучение внешнего строения и многообразия голосеменных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24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4 стр. 15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тонциды. Хвойные растения: лиственница, можжевельник. Жизненные формы: деревья, кустарники, лиан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крытос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и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мар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покрытосеменных растений. Органы цветкового растения.  Жизненные форм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определение термину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рытосем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я отдела Покрытосем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цветково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по заданным критерия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уя данные информационной таб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ытосеменные и голосеменные рас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нодольные и двудольные раст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 «Распознавание растений отдела Покрытосеменные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Изучение строения и многообразия покрытосемен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27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 28 раб. Тет.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летние и многолетние растения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Двудольные. Сравнительная характеристика семе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мар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класса Двудо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астений основных семейств класса Двуд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е растения: овощные, плодово - ягодные, масличные, кормовые культуры. Лекарственные раст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ее распространенные в данной местности растения семейства класса Двудо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растений к классу Двудольны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 раб.  «Распознавание наиболее распространенных растений Свердл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стр 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 «Определение принадлежности растений к классу двудольные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семейств: строение цветка, тип соцветия, тип плодов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Однодольные. Сравнительная характеристика семейств класса Однодо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мар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строения растений семейств Злаки и Лилей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ие и охраняемые растения семейства Лилей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е растения: зерновые, кормовые культуры. Лекарственные и декоративные  раст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я семейств: Лилейные , Злак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растений к классу Однодо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сокращения численности редких и охраняем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адлежность лилейных растений и злаков к классу однодольны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 «Распознавание наиболее распространенных растений Свердлов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«Определение принадлежности растений к классу Однодоль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со свободным ответом по выбору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17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ство Луговые.</w:t>
            </w:r>
          </w:p>
        </w:tc>
      </w:tr>
      <w:tr>
        <w:trPr>
          <w:trHeight w:val="7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 Историческое развитие и многообразие растительного мира (2 часа)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эволюции раститель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6.  П. 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апрел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эволюции растительного мира как процессе усложнения растений и раститель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я к условиям существова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тапы эволюции растительн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, необходимые для существования растений на су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ы жизнедеятельности основных отделов раст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35 раб. Тет. №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оботаника. Риниофиты. Реликтовые растения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8. П. 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апрел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ы происхождения культурных раст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ых и дикорастущих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жнейшие сельскохозяйств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ы происхождения культур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и значение растений на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расселения культурных раст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 стр. 36 раб. Тет.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 раб.  «Распознавание важнейших сельскохозяйственных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стр. 1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37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 стр. 18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е хозяйство. Условия выращивания важнейших сельскохозяйственных растений, связанные с их происхождением. </w:t>
            </w:r>
          </w:p>
        </w:tc>
      </w:tr>
      <w:tr>
        <w:trPr>
          <w:trHeight w:val="7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. Бактерии. (2 часа)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характеристика бакте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0. П. 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апрел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бактериальной клетки: оболочка, цитоплазма, ядерное вещество, включения. Питание, размножение, образование спо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бактериальной кле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жизнедеятельности бакте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бактериальной и растительной клет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1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, 3 стр.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39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1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зиты и сапрофиты. Аэробы и анаэробы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и значение бакте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комплексного применения ЗУН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 апрел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ктерий  в природе и жизни человека. Бактерии разложения и гниения, клубеньковые, молочно – кислые, болезнетворные бактер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строения бактерий различ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бакте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40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1 – 3 стр.1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41 раб, тет. №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7. Грибы. Лишайники (3 часа)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я неделя ма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царства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грибов: грибница, плодовое т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грибов по способу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строения плесневых грибов. Плесневые грибы: мукор, пеницилл, дрожжи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лесневых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плесневых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ибы с растениями и животным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 стр. 43. раб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4 стр. 2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аб. Раб.  «Строение плесневых гриб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43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 стр. 2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логия. Открытие антибиотиков и их использование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и значение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я неделя ма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шляпочных грибов. Мицелий. Микориза. Шляпочные грибы (съедобные и  ядовитые), наиболее часто встречающиеся в Свердловской обла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ляпочных грибов, произрастающих в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ъедобные и ядовитые шляпочные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итания многоклеточных гри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ия между трубчатыми и пластинчатыми шляпочными гри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многоклеточных грибов в природ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2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тр. 45 раб. Тет. №2 Выполнение лаб. Раб. «Распознавание съедобных  и ядовитых гриб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стр.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45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 стр. 20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5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я неделя ма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шайники – симбиоз гриба и водорослей. Услови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, размнож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лишай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роста лишайников в бесплодных места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– 2 стр. 46 раб. Те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3 стр. 20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лишайников: кустистые, листовые, накипные.</w:t>
            </w:r>
          </w:p>
        </w:tc>
      </w:tr>
      <w:tr>
        <w:trPr>
          <w:trHeight w:val="7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8. Природные сообщества (1 час)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растений в природе. Многообразие природ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0. П.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я неделя мая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т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е природные сообщества: лес, степ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круговороте вещест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овные типы природ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стествен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овой состав природ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чему растения считаются основой круговорота вещест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2 стр. 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 стр. 50 – 51 раб. Тет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 стр. 2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ность растений к совместной жизни в природном сообществ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Практическая часть программы: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На стр. 60 сборника программ по биологии 2001 г. в пояснительной записке к программе авторского коллектива под руководством И.Н. Пономаревой написано: "Предложена тематика экскурсий, из которых проводятся 2-3 по выбору учителя"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Темы 2-х экскурсий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: "Мир растений вокруг нас" и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"Путешествие с комнатными растениями"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выбраны, исходя из того, что экскурсии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*«Осенние явления в жизни  растений»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* «Жизнь растений  зимой»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* «Жизнь растений в весенний период года»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оводятся по  природоведению (в начальной школе и в 5 классе)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 экскурсия "Жизнь растений в сообществе"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проведена в 5 классе по экологи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 этой же странице сборника программ написано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Лабораторные работы проводятся в соответствии с образовательным минимумом по выбору учителя"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ЛАБОРАТОРНЫЕ РАБО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21  работа описана в учебнике  -  4 работы (не проводятся)  +  2 добавлены по   усмотрению учителя  =  19 лабораторных  работ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  <w:t>ПОЯСНИТЕЛЬНАЯ ЗАПИСК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sz w:val="18"/>
          <w:szCs w:val="18"/>
          <w:u w:val="single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связи с тем, что изменен порядок изучения параграфов (тема "Семя" изучается не в начале года, а в раздел "Генеративные органы растения" - в конце второй четверти), изменена нумерация лабораторных работ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Не проводятся следующие лабораторные работы, описанные в учебнике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*лабораторная работа№ 2 "Споры папоротника" (она выполняется как часть лабораторной работы "Строение папоротникообразных"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*лабораторная работа № 12 "Строение цветков насекомоопыляемых и ветроопыляемых растений" (работа заменена демонстрацией гербарных материалов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*лабораторная работа № 13 "Знакомство с растениями разных экологических групп по отношению к воде" (работа заменена беседой по данной теме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*лабораторная работа № 19 "Знакомство с разнообразием покрытосеменных на  примере комнатных растений" (работа заменена экскурсией «Путешествие с комнатными растениями»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некоторые лабораторные работы внесены изменения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Строение корня у проростка тыквы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о "Знакомство со стержневыми и мочковатыми корневыми системами". (Ее новое название: "Строение корня. Типы корневых систем".)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Внешнее строение листа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о "Лист камелии  под микроскопом". (Ее  новое  название:  "Знакомство  со   строением листа".);</w:t>
      </w:r>
    </w:p>
    <w:p>
      <w:pPr>
        <w:pStyle w:val="Style13"/>
        <w:ind w:right="-81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Знакомство с соцветиями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о "Строение цветка"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лабораторная работа "Черенкование комнатных растений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ыполняется учащимися как домашнее задание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Определение одноклеточных водорослей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о "Определение многоклеточных: зеленых, бурых и красных". (Ее новое название: "Знакомство с водорослями")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Внешнее строение мохообразных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о  "Коробочка кукушкиного льна под микроскопом". (Ее новое название: "Строение мхов")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Внешнее строение папоротникообразных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о задание из лабораторной работы N2 "Споры папоротника" и "Сорус папоротника под микроскопом". (Ее новое название: "Строение  папоротникообразных")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лабораторная работа "Внешнее строение хвойных растений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 немного измененными названиями называется "Сравнительная характеристика сосны и ели";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*в лабораторную работу "Строение плесневых грибов"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бавлены задания "Знакомство с пластинчатыми и трубчатыми грибами" и "Дрожжи под  микроскопом". (Ее новое название: "Знакомство с грибами"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планированы не предусмотренные в учебнике  И.Н.  Пономаревой работы, проведение которых учитель считает целесообразным: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1) "Знакомство с увеличительными приборами"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"Сухие и сочные плоды"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"Определение растений из разных семейств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ИСПОЛЬЗОВАННАЯ ЛИТЕРАТУРА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граммы по биологии для общеобразовательных школ,  гимназий, лицеев (М., "Дрофа", 2001 г.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номарева И.Н., Корнилова О.А., Кучменко В.С. Учебник "Биология: расте-ния, бактерии, грибы,  лишайники"  для  6  класса  (М., "Вентана-Граф", 2001 г.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номарева И.Н., Корнилова О.А., Кучменко В.С. Рабочие  тетради №1 и №2 к данному учебнику (М., "Вентана-Граф", 2001 г.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озенштейн А.М. "Самостоятельные работы учащихся по биологии: растения" (М., "Просвещение", 1988 г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ухова Т.С. "Контрольные и проверочные работы по биологии в 6-8 классе" (М., "Дрофа", 1996 г.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6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Боброва Т.А. "Тетради с печатной основой по ботанике" (Саратов, "Лицей",  1997 г.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7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Журналы "Биология в школе" (2001-2004 г.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 цветковым растением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внешним строением цветкового растения,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распознавать его вегетативные и репродуктивные орган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растение пастушья сумка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луп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растение пастушью сумку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Найдите: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MS Mincho;ＭＳ 明朝" w:cs="Times New Roman" w:ascii="Times New Roman" w:hAnsi="Times New Roman"/>
          <w:sz w:val="18"/>
          <w:szCs w:val="18"/>
        </w:rPr>
        <w:t>- корень и побег, определите их размеры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MS Mincho;ＭＳ 明朝" w:cs="Times New Roman" w:ascii="Times New Roman" w:hAnsi="Times New Roman"/>
          <w:sz w:val="18"/>
          <w:szCs w:val="18"/>
        </w:rPr>
        <w:t>- цветки и плоды, определите их размеры, форму, окраску и количество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MS Mincho;ＭＳ 明朝" w:cs="Times New Roman" w:ascii="Times New Roman" w:hAnsi="Times New Roman"/>
          <w:sz w:val="18"/>
          <w:szCs w:val="18"/>
        </w:rPr>
        <w:t>- вскройте плод, что находится внутри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Оформление результатов: </w:t>
      </w:r>
      <w:r>
        <w:rPr>
          <w:rFonts w:eastAsia="MS Mincho;ＭＳ 明朝" w:cs="Times New Roman" w:ascii="Times New Roman" w:hAnsi="Times New Roman"/>
          <w:sz w:val="18"/>
          <w:szCs w:val="18"/>
        </w:rPr>
        <w:t>зарисуйте внешний вид растения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льзуясь текстом учебника, подпишите  вегетативные органы пастушьей сумки зеленым цветом, а генеративные - красны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у цветковых растений есть следующие органы…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Не предусмотрена в учебнике И.Н. Пономарево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 увеличительными приборам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о строением лупы и микроскопа,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учиться их сравнива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1) лупа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 2) микроскоп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. Найдите составные части лупы, определите ее увелич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2. Найдите составные части микроскопа, определите его увелич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 Познакомьтесь с правилами работы с микроскоп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пишите в тетрадь название составных частей лупы и ее увеличение,  название составных частей микроскопа и его  увелич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>C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ответив на вопросы: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.почему лупа и микроскоп называются увеличительными приборами?</w:t>
      </w:r>
    </w:p>
    <w:p>
      <w:pPr>
        <w:pStyle w:val="Style13"/>
        <w:tabs>
          <w:tab w:val="clear" w:pos="708"/>
          <w:tab w:val="left" w:pos="264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2. чем они отличаются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Приготовление микропрепарата кожицы лука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Цель: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научиться готовить временные микропрепараты,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закрепить умение пользоваться микроскоп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микроскоп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2) предметное и покровное стекла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3) флакон с водой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4) луковиц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На предметное стекло капните каплю вод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 чешуи лука снимите кусочек кожицы, поместите его на предметное стекло и накройте покровным стеклом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дготовьте микроскоп к работе и рассмотрите микропрепарат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клетки кожицы лука, укажите увеличение микроскопа, при котором вы их увидел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Вывод: </w:t>
      </w:r>
      <w:r>
        <w:rPr>
          <w:rFonts w:eastAsia="MS Mincho;ＭＳ 明朝" w:cs="Times New Roman" w:ascii="Times New Roman" w:hAnsi="Times New Roman"/>
          <w:sz w:val="18"/>
          <w:szCs w:val="18"/>
        </w:rPr>
        <w:t>чтобы приготовить микропрепарат, нужно…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троение корня. Типы корневых систем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внешним строением корня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учиться распознавать разные типы корневых систем и сравнивать их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проросшие семена тыквы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2) лупа;</w:t>
      </w:r>
    </w:p>
    <w:p>
      <w:pPr>
        <w:pStyle w:val="Style13"/>
        <w:ind w:left="1980" w:hanging="18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) гербарные материалы растений с разными типами корневых систе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корень проросшего семени с помощью лупы, найдите разные виды корне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растения на гербарных листах, определите типы корневых систем у этих растен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рисуйте виды корней у проросшего семени и подпишите их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полните таблицу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звание раст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1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ип корневой систем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в котором сравните два типа корневых систем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и укажите  преимущества каждой из них.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 расположением и строением почек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расположением почек на стебле,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их внешним и внутренним строением, научиться сравнивать их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побег с почками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луп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побег, найдите верхушечную и пазушные почк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тделите от побега одну почку, пользуясь лупой и текстом учебника, найдите почечные чешуи, зачаточный стебель, зачаточные листь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рисуйте и подпишите расположение почек на стебл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делайте схематический рисунок почки, подпишите ее ча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в котором сравните вегетативную и генеративную почку и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обоснуйте, почему почку называют зачаточным побег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о строением листа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зучить внешнее и внутреннее строение листа,научиться распознавать простые и сложные листья и сравнивать их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left="2160" w:hanging="21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гербарный лист с простыми  и  сложными  листьями разных растений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 2) микроскоп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микропрепарат "Лист камелии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гербарный лист; найдите составные части листьев разных растений, определите: какие из этих листьев  простые,  какие - сложны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дготовьте микроскоп к работе, рассмотрите микропрепарат листа камелии; найдите, пользуясь рисунком в учебнике, кожицу, жилку, столбчатую и губчатую ткан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рисуйте в тетради один из простых листьев с гербарного листа, подпишите его составные части и тип жилкова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полните таблицу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50"/>
        <w:gridCol w:w="2931"/>
      </w:tblGrid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ст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остой или сложный ли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3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чему?</w:t>
            </w:r>
          </w:p>
        </w:tc>
      </w:tr>
      <w:tr>
        <w:trPr>
          <w:trHeight w:val="5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 сходстве и различии строения простых и сложных листье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троение стебл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зучить строение стебля,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устанавливать взаимосвязь между строением и функцие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спил ствола дерева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лупа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микроскоп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4) микропрепарат "Ветка липы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спил дерева; пользуясь рисунком учебника,  найдите все его сло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дготовьте микроскоп к работе, рассмотрите микропрепарат "Ветка липы" и найдите все сло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в тетрадь сегмент стебля, подпишите все его сло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в котором объясните, с чем связана разница в строении слоёв стебл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троение корневища, клубня, луковицы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зучить строение видоизмененных подземных побегов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научиться приводить аргументы и делать выводы, производя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доказательство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гербарный лист с корневищным растением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клубень картофеля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луковица лука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4) луп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на гербарии корневище, найдите узлы, междоузлия, чешуевидные листья и придаточные корн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клубень картофеля, найдите на нем глазк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разрезанную луковицу лука, найдите стебель и  листь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корневище, клубень и луковицу в тетрадь и подпишите  их част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в котором объясните назначение подземных побегов 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окажите, что корневище, клубень и луковица – видоизменённые побег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о строением цветка и соцветиям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о строением цветка и разнообразными соцветиями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выделять главное и обосновывать свой выбор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модель цветка картофел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гербарные листы растений с разными соцветиям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модель цветка картофеля и, пользуясь рисунком в учебнике, найдите все его составные част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на гербарных листах соцветия у разных растений и, пользуясь учебником, установите, как они называютс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пишите в тетрадь формулу цветка картофеля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полните таблицу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73"/>
        <w:gridCol w:w="4366"/>
      </w:tblGrid>
      <w:tr>
        <w:trPr>
          <w:trHeight w:val="4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звание раст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звание соцвет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9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хематический рисунок соцветия</w:t>
            </w:r>
          </w:p>
        </w:tc>
      </w:tr>
      <w:tr>
        <w:trPr>
          <w:trHeight w:val="3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ответив на вопросы: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акие части цветка являются главными? Почему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акова роль соцветий в жизни растения?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Не предусмотрена в учебнике И.Н. Пономарево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0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ухие и сочные плоды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разнообразием плодов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их сравнивать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карточка с рисунками плодов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два плод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плод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пределите: какие из них сухие, а какие - сочные?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  <w:szCs w:val="18"/>
        </w:rPr>
        <w:t>Разделите их на односемянные и многосемянны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еречертите в тетрадь таблицу и заполните ее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40"/>
        <w:gridCol w:w="2540"/>
        <w:gridCol w:w="2680"/>
      </w:tblGrid>
      <w:tr>
        <w:trPr>
          <w:trHeight w:val="46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звание раст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81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лод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5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звание плода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хой или</w:t>
            </w:r>
          </w:p>
          <w:p>
            <w:pPr>
              <w:pStyle w:val="Style13"/>
              <w:ind w:left="17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ч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дносемянной или</w:t>
            </w:r>
          </w:p>
          <w:p>
            <w:pPr>
              <w:pStyle w:val="Style13"/>
              <w:ind w:left="17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ногосемянн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в котором объясните, чем плоды отличаются от других органов растения, сравните сухие и сочные плоды и укажите, зачем растениям нужны плоды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троение семян фасоли и пшеницы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о строением семян однодольных  и  двудольных растений, научиться их сравнива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проросшие семена фасоли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  2) микроскоп, лупа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  3) микропрепарат "Зерновка пшеницы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внешний вид семени фасоли, отметьте его форму; снимите семенную кожуру, найдите 2 семядоли, корешок, стебелек, почечку, пользуясь рисунком в учебник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дготовьте микроскоп к  работе  и  рассмотрите  микропрепарат "Зерновка пшеницы"; найдите, пользуясь учебником, части зерновки: покров, эндосперм, зародыш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семя фасоли и зерновку пшеницы в тетрадь, подпишите их части: одинаковые - синим цветом, а различные - зелены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сравнив эти семена и ответив на вопрос: почему пшеницу относят к однодольным растениям, а фасоль – к двудольным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ЛАБОРАТОРНАЯ РАБОТА № 12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(домашняя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Черенкование комнатных растений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научиться черенковать комнатные растен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и вести наблюдения за развитием черенк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омнатные растения (традесканция, колеус, сансевьера, сентполия и др.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побеги традесканции, колеуса, разрежьте побег на черенки с 3-4 листьями на каждом, удалите нижний лист;  поставьте черенки на 1/3 в воду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режьте у сентполии или глоксинии лист и поставьте  в  неглубокую воду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зрежьте длинный лист сансевьеры на листовые  черенки  длиной по 5-6 см и поставьте в неглубокую воду (не спутайте верх  и  низ черенков!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онаблюдайте за развитием корней у черенков (запишите даты появления первых корней, развития корней длиной 1,5 – 2 см) и 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 водорослям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особенностями строения водорослей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устанавливать взаимосвязь между строением и функцией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вода из аквариума с одноклеточными зелеными  водорослями;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 2) предметное и покровное стекла, пипетка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микроскоп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4) микропрепарат "Спирогира"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5) гербарные листы с бурыми и красными водорослям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иготовьте микропрепарат из зацветшей аквариумной воды, рассмотрите его под микроскопом, найдите хламидомонаду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под микроскопом спирогиру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на гербарных листах бурые и красные водоросл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Оформление результатов: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увиденные вами водоросли в тетрадь, подпишите их ча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перечислив все части клеток водорослей и указав их знач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троение мхов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внешним и внутренним строением зеленых  и белых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мхов, научиться их сравнива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гербарные листы с растениями кукушкин лен и сфагнум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лупа и микроскоп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микропрепарат "Спорангий кукушкиного льна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зучите особенности строения кукушкиного льна на гербарном листе и под микроскопом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сфагну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оба мха в тетрадь и подпишите их ч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сравнив строение кукушкиного льна и сфагнума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троение папоротникообразны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о строением папоротника, хвоща и плауна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выявлять их особенн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гербарные листы с папоротниками, хвощами и плаунами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лупа и микроскоп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микропрепарат "Сорус папоротника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папоротник на гербарном листе и под микроскопом, отметьте особенности его листьев, стебля, корневища и корне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гербарные листы с хвощом и плауном, отметьте особенности их листьев, стеблей, колосков со спорам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Оформление работы:  </w:t>
      </w:r>
      <w:r>
        <w:rPr>
          <w:rFonts w:eastAsia="MS Mincho;ＭＳ 明朝" w:cs="Times New Roman" w:ascii="Times New Roman" w:hAnsi="Times New Roman"/>
          <w:sz w:val="18"/>
          <w:szCs w:val="18"/>
        </w:rPr>
        <w:t>сделайте рисунки в тетрад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б особенностях строения папоротникообразных по сравнению с мхам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равнительная характеристика сосны и ел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Цель: изучить внешний вид побегов и шишек сосны и ели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их сравнивать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гербарные листы с побегами сосны и ели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шишки этих растений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луп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внешний вид побегов сосны и ели, определите, как располагается хвоя у этих деревьев, сравните ее размеры и окраску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шишки и сравните их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Оформление результатов: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делайте рисунки побегов и шишек, заполните таблицу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0"/>
        <w:gridCol w:w="1080"/>
        <w:gridCol w:w="7"/>
        <w:gridCol w:w="1960"/>
        <w:gridCol w:w="1804"/>
        <w:gridCol w:w="1260"/>
        <w:gridCol w:w="1440"/>
      </w:tblGrid>
      <w:tr>
        <w:trPr>
          <w:trHeight w:val="46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стения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7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Хвоя                                                              Шишки</w:t>
            </w:r>
          </w:p>
        </w:tc>
      </w:tr>
      <w:tr>
        <w:trPr>
          <w:trHeight w:val="7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краск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сположе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вет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одолжитель-</w:t>
            </w:r>
          </w:p>
          <w:p>
            <w:pPr>
              <w:pStyle w:val="Style13"/>
              <w:ind w:left="172" w:hanging="172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сть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ы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лотность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сн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ель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вывод </w:t>
      </w:r>
      <w:r>
        <w:rPr>
          <w:rFonts w:eastAsia="MS Mincho;ＭＳ 明朝" w:cs="Times New Roman" w:ascii="Times New Roman" w:hAnsi="Times New Roman"/>
          <w:sz w:val="18"/>
          <w:szCs w:val="18"/>
        </w:rPr>
        <w:t>об особенностях внешнего строения голосеменных растений по сравнению с папоротникообразным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Не преду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мотрена в учебнике И.Н. Пономарево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Определение растений из разных семейств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научиться пользоваться определительной карточкой,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закрепить умение выявлять у растений особенности их строен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и доказывать принадлежность растений к определённому классу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определительные карточки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гербарные листы с растениями из разных семейств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луп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сле подробного пояснения учителем, пользуясь определительной карточкой, назовите растение на предложенном вам гербарном лист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делайте в тетради краткие записи этапов определения растения и напишите название этого раст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указав к какому классу относится это растение. Докажите принадлежность данного растения к этому классу.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Внешнее строение бактерий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еть внешний вид крупных бактерий, научиться их сравнива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микроскоп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флакон с водой, предметное и покровное стекла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культура сенной и картофельной палоч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иготовьте микропрепарат культуры бактери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его при малом и большом увеличении микроскопа, отметьте форму и окраску бактер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Оформление результатов:  </w:t>
      </w:r>
      <w:r>
        <w:rPr>
          <w:rFonts w:eastAsia="MS Mincho;ＭＳ 明朝" w:cs="Times New Roman" w:ascii="Times New Roman" w:hAnsi="Times New Roman"/>
          <w:sz w:val="18"/>
          <w:szCs w:val="18"/>
        </w:rPr>
        <w:t>зарисуйте в тетрадь увиденно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сравнив картофельную и сенную палочки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Знакомство с грибам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о строением шляпочных,  плесневых  грибов и дрожжей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учиться сравнивать их и делать вывод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набор картинок шляпочных грибов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микропрепарат "Плесень мукор"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культура дрожжей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4) микроскоп, пипетка, предметное и покровное стекл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набор картинок шляпочных грибов, разделите их на пластинчатые и трубчаты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под микроскопом плесневый гриб мукор, в учебнике - пеницилл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иготовьте и рассмотрите микропрепарат дрожже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формление результатов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ыпишите в тетрадь названия пластинчатых и трубчатых грибов. Напишите их сходства и различия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рисуйте мукор и пеницилл. Напишите их сходства и различия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рисуйте дрожжевую клетку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делайте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 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б особенностях строения шляпочных, плесневых грибов и дрожже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right="-720" w:hanging="0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СИСТЕМА КОНТРОЛЯ ЗНАНИЙ И УМЕНИЙ УЧАЩИХСЯ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включает в себя: 8 письменных проверочных работ и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11 уроков контроля знани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ля реализации индивидуального подхода к учащимся используются карточки, которые разработаны  по всем изучаемым темам.</w:t>
      </w:r>
    </w:p>
    <w:p>
      <w:pPr>
        <w:pStyle w:val="Style13"/>
        <w:ind w:right="-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</w:t>
      </w:r>
    </w:p>
    <w:p>
      <w:pPr>
        <w:pStyle w:val="Style13"/>
        <w:ind w:righ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  <w:u w:val="single"/>
        </w:rPr>
        <w:t xml:space="preserve">ПИСЬМЕННЫЕ ПРОВЕРОЧНЫЕ РАБОТЫ </w:t>
      </w:r>
    </w:p>
    <w:p>
      <w:pPr>
        <w:pStyle w:val="Style13"/>
        <w:ind w:right="-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Style13"/>
        <w:ind w:righ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(их в течение года проводится 8)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1</w:t>
      </w:r>
    </w:p>
    <w:p>
      <w:pPr>
        <w:pStyle w:val="Style13"/>
        <w:jc w:val="both"/>
        <w:rPr/>
      </w:pPr>
      <w:r>
        <w:rPr/>
        <w:t>по теме: "Строение растительной клетки"</w:t>
      </w:r>
    </w:p>
    <w:tbl>
      <w:tblPr>
        <w:tblW w:w="13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6622"/>
      </w:tblGrid>
      <w:tr>
        <w:trPr>
          <w:trHeight w:val="115" w:hRule="atLeast"/>
        </w:trPr>
        <w:tc>
          <w:tcPr>
            <w:tcW w:w="6481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рисуйте растительную клетку,   подпишите у неё вакуоль и ядро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ветьте на вопросы: что такое               *клеточный сок?</w:t>
            </w:r>
          </w:p>
          <w:p>
            <w:pPr>
              <w:pStyle w:val="Style13"/>
              <w:ind w:left="252" w:hanging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хлоропласты?</w:t>
            </w:r>
          </w:p>
          <w:p>
            <w:pPr>
              <w:pStyle w:val="Style13"/>
              <w:ind w:left="252" w:hanging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Как вы думаете: сможет ли клетка жить без оболочки?</w:t>
            </w:r>
          </w:p>
          <w:p>
            <w:pPr>
              <w:pStyle w:val="Style13"/>
              <w:ind w:left="252" w:right="-88" w:hanging="252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ind w:left="129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Нарисуйте растительную клетку,</w:t>
            </w:r>
          </w:p>
          <w:p>
            <w:pPr>
              <w:pStyle w:val="Style13"/>
              <w:ind w:left="13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дпишите у нее цитоплазму и оболочку.</w:t>
            </w:r>
          </w:p>
          <w:p>
            <w:pPr>
              <w:pStyle w:val="Style13"/>
              <w:ind w:left="13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Ответьте на вопросы: что такое:</w:t>
            </w:r>
          </w:p>
          <w:p>
            <w:pPr>
              <w:pStyle w:val="Style13"/>
              <w:ind w:left="13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ры?</w:t>
            </w:r>
          </w:p>
          <w:p>
            <w:pPr>
              <w:pStyle w:val="Style13"/>
              <w:ind w:left="13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*хромопласты?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Как вы думаете: сможет ли клетка   жить без ядра?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Внутреннее строение корн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6642"/>
      </w:tblGrid>
      <w:tr>
        <w:trPr>
          <w:trHeight w:val="1646" w:hRule="atLeast"/>
        </w:trPr>
        <w:tc>
          <w:tcPr>
            <w:tcW w:w="6501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де находится и какое имеет значение корневой чехлик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ем клетки зоны деления отличаются от клеток других зон корн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изменилось бы, если б у</w:t>
            </w:r>
          </w:p>
          <w:p>
            <w:pPr>
              <w:pStyle w:val="Style13"/>
              <w:ind w:left="252" w:hanging="252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рня не стало зоны всасывания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Style13"/>
              <w:ind w:left="143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де находится и какое имеет  значение зона проведени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ем зона всасывания отличается от других зон корн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Что изменилось бы, если б у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рня не стало зоны деления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Внутреннее строение стебл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7459"/>
      </w:tblGrid>
      <w:tr>
        <w:trPr>
          <w:trHeight w:val="1289" w:hRule="atLeast"/>
        </w:trPr>
        <w:tc>
          <w:tcPr>
            <w:tcW w:w="6474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де находится и какое имеет  значение древесина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ово строение ситовидных трубок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случится, если у стебля исчезнет камбий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9" w:type="dxa"/>
            <w:tcBorders>
              <w:left w:val="single" w:sz="4" w:space="0" w:color="000000"/>
            </w:tcBorders>
          </w:tcPr>
          <w:p>
            <w:pPr>
              <w:pStyle w:val="Style13"/>
              <w:ind w:left="181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де находится и какое имеет значение луб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ово строение сосудов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случится, если у стебля ис-чезнет сердцевина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Соцвети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7654"/>
      </w:tblGrid>
      <w:tr>
        <w:trPr>
          <w:trHeight w:val="1334" w:hRule="atLeast"/>
        </w:trPr>
        <w:tc>
          <w:tcPr>
            <w:tcW w:w="6402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рисуйте соцветия сложный колос и зонтик, напиши названия растений с такими соцветиям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чему соцветие головка так называетс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и соцветия кисть и колос.</w:t>
            </w:r>
          </w:p>
          <w:p>
            <w:pPr>
              <w:pStyle w:val="Style13"/>
              <w:ind w:left="252" w:hanging="252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Style13"/>
              <w:ind w:left="169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рисуйте соцветия щиток и сложный зонтик, напиши названия растений с такими соцветиям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чему соцветие корзинка так называетс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и соцветия початок и колос.</w:t>
            </w:r>
          </w:p>
          <w:p>
            <w:pPr>
              <w:pStyle w:val="Style13"/>
              <w:ind w:left="492" w:hanging="2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Оплодотворение у цветковых растений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7481"/>
      </w:tblGrid>
      <w:tr>
        <w:trPr>
          <w:trHeight w:val="48" w:hRule="atLeast"/>
        </w:trPr>
        <w:tc>
          <w:tcPr>
            <w:tcW w:w="6373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ind w:left="252" w:hanging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Какой этап оплодотворения здесь изображен?</w:t>
            </w:r>
          </w:p>
          <w:p>
            <w:pPr>
              <w:pStyle w:val="Style13"/>
              <w:ind w:right="-2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указано на рисунке цифрами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такое: *яйцеклет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**зигота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произойдёт, если центральная клетка и спермий не сольются?</w:t>
            </w:r>
          </w:p>
        </w:tc>
        <w:tc>
          <w:tcPr>
            <w:tcW w:w="7481" w:type="dxa"/>
            <w:tcBorders>
              <w:left w:val="single" w:sz="4" w:space="0" w:color="000000"/>
            </w:tcBorders>
          </w:tcPr>
          <w:p>
            <w:pPr>
              <w:pStyle w:val="Style13"/>
              <w:ind w:left="195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ind w:left="592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Какой этап оплодотворения здесь изображен?</w:t>
            </w:r>
          </w:p>
          <w:p>
            <w:pPr>
              <w:pStyle w:val="Style13"/>
              <w:ind w:left="592" w:right="-252" w:hanging="18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указано на рисунке цифрами?</w:t>
            </w:r>
          </w:p>
          <w:p>
            <w:pPr>
              <w:pStyle w:val="Style13"/>
              <w:ind w:left="592" w:right="-252" w:hanging="18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ind w:left="592" w:right="-252" w:hanging="18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ind w:left="592" w:right="-252" w:hanging="18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ind w:right="-25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Что такое: *спермий</w:t>
            </w:r>
          </w:p>
          <w:p>
            <w:pPr>
              <w:pStyle w:val="Style13"/>
              <w:ind w:left="59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**гамета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произойдёт, если яйцеклетка и спермий не сольются?</w:t>
            </w:r>
          </w:p>
        </w:tc>
      </w:tr>
    </w:tbl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Водоросли и мх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каких органоидах клеток водорослей есть хлорофилл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1 балл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Какую окраску имеют пресноводные водоросли, а какую - морские глубоководные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1 балл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ем размножаются мхи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? (1 балл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органоиды характерны для клетки хламидомонады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такое слоевище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6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чему процесс образования торфа связан со сфагнумом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7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чему хламидомонада так называется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8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используют одноклеточные зеленые водоросли в науке, технике, народном хозяйстве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9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питаются нитчатые зеленые водоросли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0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человек использует морские водоросли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питается сфагнум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используется торф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2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ем отличается сфагнум от кукушкиного льна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3 балла)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размножается хламидомонада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3 балла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5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ем отличается кукушкин лен от водорослей? </w:t>
      </w:r>
      <w:r>
        <w:rPr>
          <w:rFonts w:eastAsia="MS Mincho;ＭＳ 明朝" w:cs="Times New Roman" w:ascii="Times New Roman" w:hAnsi="Times New Roman"/>
          <w:i/>
          <w:iCs/>
          <w:sz w:val="18"/>
          <w:szCs w:val="18"/>
        </w:rPr>
        <w:t>(4 балла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Класс Двудольные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765"/>
        <w:gridCol w:w="2024"/>
        <w:gridCol w:w="5080"/>
      </w:tblGrid>
      <w:tr>
        <w:trPr>
          <w:trHeight w:val="2022" w:hRule="atLeast"/>
        </w:trPr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ыпишите номера       признаков семей-       ства Бобовых;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ыпишите номер      растений из семейс-тва Крестоцветных.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83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ind w:left="412" w:hanging="2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ыпишите номера признаков семейства Розоцветных;</w:t>
            </w:r>
          </w:p>
          <w:p>
            <w:pPr>
              <w:pStyle w:val="Style13"/>
              <w:ind w:left="412" w:hanging="2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ind w:left="412" w:hanging="2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ыпишите номера растений из семейства Бобовых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99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3</w:t>
            </w:r>
          </w:p>
          <w:p>
            <w:pPr>
              <w:pStyle w:val="Style13"/>
              <w:ind w:left="592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ыпишите номера признаков семейства Крестоцветных;</w:t>
            </w:r>
          </w:p>
          <w:p>
            <w:pPr>
              <w:pStyle w:val="Style13"/>
              <w:ind w:left="592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ind w:left="592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ыпишите номера растений из семейства Розоцветных.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9" w:hRule="atLeast"/>
        </w:trPr>
        <w:tc>
          <w:tcPr>
            <w:tcW w:w="7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2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1. в цветке много тычинок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чашечка из 4 чашелистиков</w:t>
            </w:r>
          </w:p>
          <w:p>
            <w:pPr>
              <w:pStyle w:val="Style13"/>
              <w:ind w:left="252" w:right="-88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в цветке 10 тычинок, из которых 9срошихся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чашечка из 5 чашелистиков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плод боб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все чашелистики срослись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соцветие кисть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в цветке 5 лепестков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плод стручок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в цветке 1 пестик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в цветке 6 тычинок</w:t>
            </w:r>
          </w:p>
          <w:p>
            <w:pPr>
              <w:pStyle w:val="Style13"/>
              <w:ind w:left="252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плод стручочек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412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1. горох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шиповник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редис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соя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акация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земляника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слива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фасоль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капуста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люпин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малина</w:t>
            </w:r>
          </w:p>
          <w:p>
            <w:pPr>
              <w:pStyle w:val="Style13"/>
              <w:ind w:left="412" w:hanging="2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пастушья сумк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962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Почему семейство Розоцветных так называется? 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Сравните строение цветков у растений из семейств Бобовых и Крестоцве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Почему семейство Крестоцветных так называется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Сравните строение цветков у растений из семейств Розоцветных и Бобов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в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чему семейство Бобовых так называется?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г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ите строение цветков у растений из семейств Крестоцветных и Розоцветных.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ОВЕРОЧНАЯ РАБОТА № 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Бактерии"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89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1</w:t>
              <w:tab/>
              <w:t xml:space="preserve">      </w:t>
            </w:r>
          </w:p>
          <w:p>
            <w:pPr>
              <w:pStyle w:val="Style13"/>
              <w:tabs>
                <w:tab w:val="clear" w:pos="708"/>
                <w:tab w:val="center" w:pos="4589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Что такое: *гетеротрофы?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*кокки?    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*сапрофиты?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Почему аэробы так называются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Сравни стафилококков и бацилл.</w:t>
            </w:r>
          </w:p>
          <w:p>
            <w:pPr>
              <w:pStyle w:val="Style13"/>
              <w:ind w:left="161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tabs>
                <w:tab w:val="clear" w:pos="708"/>
                <w:tab w:val="center" w:pos="4589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Что такое: *паразиты?</w:t>
            </w:r>
          </w:p>
          <w:p>
            <w:pPr>
              <w:pStyle w:val="Style13"/>
              <w:tabs>
                <w:tab w:val="clear" w:pos="708"/>
                <w:tab w:val="left" w:pos="1515" w:leader="none"/>
              </w:tabs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ab/>
              <w:t>*симбионты?</w:t>
            </w:r>
          </w:p>
          <w:p>
            <w:pPr>
              <w:pStyle w:val="Style13"/>
              <w:ind w:left="1552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*спириллы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Почему автотрофы так называются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Сравни вибрионов и стрептокок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ab/>
        <w:tab/>
      </w:r>
    </w:p>
    <w:p>
      <w:pPr>
        <w:pStyle w:val="Style13"/>
        <w:ind w:left="1612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Уроки контроля знаний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1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Общее знакомство с растениями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игровой форме повторить множество биологических терминов, изученных по тем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гра "Биологический тайник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2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Вещества и клетки растений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у учащихся знания  веществ, из которых состоят растения, увеличительных приборов, строения клетки; умения  готовить микропрепараты и работать с микроскопом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бота в парах, взаимопроверк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3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Строение корня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у учащихся знания о строении и функциях корня, умения распознавать типы корневых систем на гербарных материалах, повторить ранее изученное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гра "Бросайка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4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Лист и почки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у учащихся знания о листьях и почках, умения распознавать на рисунках вегетативные и генеративные почки, сравнивать их, распознавать листорасположение,  жилкование, простые и сложные листья на рисунках и гербарном материале;  воспроизводить рисунок по внутреннему строению листа; повторить ранее  изученные тем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е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гра "Пять золотых червонцев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5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Стебель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у учащихся знания о строении стебля  и его функциях, умения распознавать слои стебля на рисунках и схемах, называть и показывать части видоизмененных побегов, узнавать разнообразные формы стеблей на рисунках; повторить ранее изученные тем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гра "Кросс-вопрос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6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Цветок. Соцветия. Плоды. Семена.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знания учащихся о цветке, соцветиях, плодах и семенах, умения находит на модели части цветка, распознавать соцветия на рисунках и гербарных материалах, сравнивать их, узнавать на рисунках сухие и сочные плоды, показывать на таблице части семян, сравнивать семена; повторить ранее изученные тем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гра "Морской ветер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7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Питание и дыхание растений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у учащихся знания о корневом и воздушном питании, дыхании и испарении воды, умения узнавать основные виды удобрений, называть комнатные растения из разных экологических групп по отношению к воде, сравнивать фотосинтез и дыхание; повторить  ранее изученные тем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гра "Казино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8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Размножение и рост растений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знания учащихся о семенном и вегетативном размножении, их росте и развитии, умения распознавать ветро- и насекомоопыляемые растения на гербарном материале, рассказывать об этапах оплодотворения по аппликации, черенковать комнатные растения; повторить ранее изученные тем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"Своя игра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К-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Низшие и высшие споровые растения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знания учащихся о водорослях, мхах и папоротникообразных, умения называть признаки усложнения в процессе эволюции у этих растений, сравнивать их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ейтинговая контрольная работ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10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Семенные растения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знания учащихся о голосеменных и цветковых растениях, признаках классов и семейств, умения узнавать растения из изученных семейств на рисунках, определять растения по  определительной карточке; повторить ранее изученные темы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урок-игротек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К-11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Урок контроля знаний по теме: "Бактерии. Грибы. Лишайники."</w:t>
      </w:r>
    </w:p>
    <w:p>
      <w:pPr>
        <w:pStyle w:val="Style13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верить знания учащихся о бактериях, грибах, лишайниках, умения распознавать на рисунках пластинчатые и трубчатые грибы, плесневые и паразитические; повторить ранее изученное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урок-кроссворд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литература для учащихся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Учебник: Пономарева И.Н., Корнилова О.А., Кучменко В.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"Биология: растения, бактерии, грибы, лишайники" (М., "Вентана-Граф", 2001г.)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Рабочая тетрадь по биологии: растения, бактерии, грибы, лишайники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(в двух частях). Пономарева И.Н. и  др.  -  М.,  изд.  центр "Вентана-Граф", 2001 г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Книга для чтения  по  ботанике"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  <w:szCs w:val="18"/>
        </w:rPr>
        <w:t>(сост.  Д.И.  Трайтак")  М., "Просвещение", 1985 г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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литература для учителя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адалко Н.В. и др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Методика обучения ботанике" (М., "Просвещение", 1982г.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алинова Г.С., Мягкова А.Н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"Методика обучения биологии: 6-7" (М., "Прос-вещение", 1989 г.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Беркинблит М.Б., Чуб В.В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Биология - 6 кл." (экспериментальный учебник) М., изд. "Вентана-Граф", 1993 г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Малеева Н.В., Чуб В.В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. "Биология: флора - 7 кл." (экспериментальный учебник) М., изд. дом "Дрофа", 1997 г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Генкель П.А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Физиология растений", М., "Просвещение", 1985 г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Медников Б.М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Биология: формы и уровни жизни", М., "Просвещение", 1997г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Розенштейн А.М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"Самостоятельные работы учащихся по  биологии: растения", М.,            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MS Mincho;ＭＳ 明朝" w:cs="Times New Roman" w:ascii="Times New Roman" w:hAnsi="Times New Roman"/>
          <w:sz w:val="18"/>
          <w:szCs w:val="18"/>
        </w:rPr>
        <w:t>«Просвещение», 1988г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Бинас А.В., Маш Р.Д. и др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Биологический эксперимент в школе" (М., "Просвещение", 1990 г.)</w:t>
      </w:r>
    </w:p>
    <w:p>
      <w:pPr>
        <w:pStyle w:val="Style13"/>
        <w:numPr>
          <w:ilvl w:val="0"/>
          <w:numId w:val="5"/>
        </w:numPr>
        <w:ind w:left="720" w:right="-18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етров  В.В</w:t>
      </w:r>
    </w:p>
    <w:p>
      <w:pPr>
        <w:pStyle w:val="Style13"/>
        <w:ind w:left="360" w:righ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"Растительный  мир  нашей  родины"  (М., "Просвещение", 1991 г.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емьяненков Е.Н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"Биология в вопросах и ответах" (М., "Просвещение", 1996г.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Рохлов В.С., Теремов А.В., Петросова Р.А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"Занимательная ботаника" (М., "АСТ-Пресс", 1999 г.)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оброва Н.Г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"Эта увлекательная ботаника" (Самара, 1994 г.)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540" w:hanging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">
    <w:name w:val="Основной текст Знак1"/>
    <w:basedOn w:val="Style5"/>
    <w:qFormat/>
    <w:rPr>
      <w:rFonts w:ascii="Calibri" w:hAnsi="Calibri" w:eastAsia="Times New Roman" w:cs="Times New Roman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00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01:00Z</dcterms:created>
  <dc:creator>Хозяйка</dc:creator>
  <dc:description/>
  <cp:keywords/>
  <dc:language>en-US</dc:language>
  <cp:lastModifiedBy>Хозяйка</cp:lastModifiedBy>
  <cp:lastPrinted>2011-10-23T20:08:00Z</cp:lastPrinted>
  <dcterms:modified xsi:type="dcterms:W3CDTF">2012-03-25T16:05:00Z</dcterms:modified>
  <cp:revision>3</cp:revision>
  <dc:subject/>
  <dc:title/>
</cp:coreProperties>
</file>