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0"/>
          <w:szCs w:val="20"/>
        </w:rPr>
        <w:t>Анкета ученика (цы)_________ класса ___________________________________________</w:t>
      </w:r>
    </w:p>
    <w:tbl>
      <w:tblPr>
        <w:tblW w:w="96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7483"/>
        <w:gridCol w:w="354"/>
        <w:gridCol w:w="354"/>
        <w:gridCol w:w="354"/>
        <w:gridCol w:w="354"/>
        <w:gridCol w:w="361"/>
      </w:tblGrid>
      <w:tr>
        <w:trPr/>
        <w:tc>
          <w:tcPr>
            <w:tcW w:w="9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 и ответственность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ю для себя важным добиваться, чтобы коллектив моего класса работал лучше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шу предложения по совершенствованию работы класса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ю отдельные мероприятия в классе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 в подведении итогов работы класса, в определении ближайших задач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Бережливость </w:t>
      </w:r>
    </w:p>
    <w:tbl>
      <w:tblPr>
        <w:tblW w:w="93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7195"/>
        <w:gridCol w:w="354"/>
        <w:gridCol w:w="354"/>
        <w:gridCol w:w="354"/>
        <w:gridCol w:w="354"/>
        <w:gridCol w:w="361"/>
      </w:tblGrid>
      <w:tr>
        <w:trPr>
          <w:trHeight w:val="228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 пользуюсь библиотечными книгами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 отношусь к школьной мебели ( не рисую, не черчу на партах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 отношусь к своей одежде ( слежу за чистотой и опрятностью)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лю природные ресурсы(электроэнергию, воду бумагу - до конца использую тетради,).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исциплинированность</w:t>
      </w:r>
    </w:p>
    <w:tbl>
      <w:tblPr>
        <w:tblW w:w="90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6959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 и соблюдаю правила, записанные в Уставе школы.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внимателен на уроках, не мешаю слушать другим объяснения учителя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 во внеклассных мероприятиях, проводимых в классе ( в школе)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 свою ответственность за результаты работы в коллективе класса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ветственное отношение к учебе </w:t>
      </w:r>
    </w:p>
    <w:tbl>
      <w:tblPr>
        <w:tblW w:w="92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7099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у в школу с выполненным домашним заданием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домашнего задания стараюсь не прибегать к помощи взрослых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 дополнительную литературу ( пользуюсь средствами Интернета)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ен, исполнителен, точен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ношение к общественному труду</w:t>
      </w:r>
    </w:p>
    <w:tbl>
      <w:tblPr>
        <w:tblW w:w="104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8334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и точно выполняю порученные мне задания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 участие в трудовых рейдах( уборке класса, школы, пришкольного участка, сборе макулатуры)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 трудовые поручения родителей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совестно выполняю все поручения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ллективизм, чувство товарищества</w:t>
      </w:r>
    </w:p>
    <w:tbl>
      <w:tblPr>
        <w:tblW w:w="104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8334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 отношением моих товарищей к другим классам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отстаивать интересы всего коллектива школы в других коллективах и общественных организациях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помочь своим одноклассникам выполнять домашнее задание или поручения взрослых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 ответить за результаты своей работы и за результаты работы своих товарищей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брота и отзывчивость</w:t>
      </w:r>
    </w:p>
    <w:tbl>
      <w:tblPr>
        <w:tblW w:w="104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8334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юсь помочь другим ученикам, а также младшим в разрешении трудностей, возникающих перед ними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 со взрослыми, уступаю места старшим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еагирую на случайные столкновения в школьных вестибюлях, помогаю младшим .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мне всегда можно обратиться за помощью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Честность и справедливость</w:t>
      </w:r>
    </w:p>
    <w:tbl>
      <w:tblPr>
        <w:tblW w:w="104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8334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итаю, что необходимо отвечать за свои поступки.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но сознаюсь, если что-то натворил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аю своего товарища, если он рассказал взрослому о проступке товарища без его присутствия при разговоре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 и смело высказываю свое мнение перед любым коллективом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стота и скромность</w:t>
      </w:r>
    </w:p>
    <w:tbl>
      <w:tblPr>
        <w:tblW w:w="80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5902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я о своих успехах, не забываю об успехах товарищей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, что человека уважают не за деньги.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 люблю похвастаться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 дружить с девочками и мальчиками другой национальности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льтурный уровень</w:t>
      </w:r>
    </w:p>
    <w:tbl>
      <w:tblPr>
        <w:tblW w:w="104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8334"/>
        <w:gridCol w:w="354"/>
        <w:gridCol w:w="354"/>
        <w:gridCol w:w="354"/>
        <w:gridCol w:w="354"/>
        <w:gridCol w:w="36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 музеи, выставки, театры не реже одного раза в месяц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телевизионных передач смотрю учебные, познавательные фильмы ( 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 правила поведения в общественных местах ( в том числе транспорте)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1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5:00Z</dcterms:created>
  <dc:creator>User</dc:creator>
  <dc:description/>
  <cp:keywords/>
  <dc:language>en-US</dc:language>
  <cp:lastModifiedBy>User</cp:lastModifiedBy>
  <dcterms:modified xsi:type="dcterms:W3CDTF">2009-09-29T06:56:00Z</dcterms:modified>
  <cp:revision>1</cp:revision>
  <dc:subject/>
  <dc:title>Анкета ученика (цы)_________ класса ___________________________________________</dc:title>
</cp:coreProperties>
</file>