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ОСНОВНАЯ ОБЩЕОБРАЗОВАТЕЛЬНАЯ ШКОЛА п.ТРАКТОРНЫЙ ПЕТРОВ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С.В.Сав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.директора  по УВР МОУ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.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Т.В.Бори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ОУ ООШ п. Трактор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/Н.Н.Матве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рисовой Татьяны Валентиновны,   1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экологии   для обучающихся 6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_</w:t>
      </w:r>
      <w:r>
        <w:rPr>
          <w:sz w:val="28"/>
          <w:szCs w:val="28"/>
        </w:rPr>
        <w:t>от «__»_______20 _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Экология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1025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учащих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ложившаяся в настоящее время система школьного образования и воспитания включает большой объем экологических знаний, умений и навыков, реализующих требования экологической культуры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>Изучение экологической культуры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углубление и расширение научных знаний об особенностях экологической ситуации в регионе и по месту прожива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ознакомление с общими экологическими законами и их применением при решении практических проблем сохранения природы родного кра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формирование научных представлений об основных способах сохранения природы родного кр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/>
      </w:pPr>
      <w:r>
        <w:rPr/>
        <w:t>выработка устойчивых установок на практическое участие в различных экологических акциях, направленных на сохранение природы конкретной местности.</w:t>
      </w:r>
      <w:r>
        <w:rPr>
          <w:color w:val="000000"/>
          <w:spacing w:val="-3"/>
          <w:w w:val="104"/>
        </w:rPr>
        <w:t xml:space="preserve"> </w:t>
      </w:r>
    </w:p>
    <w:p>
      <w:pPr>
        <w:pStyle w:val="Normal"/>
        <w:shd w:fill="FFFFFF" w:val="clear"/>
        <w:spacing w:lineRule="auto" w:line="360"/>
        <w:ind w:firstLine="1107"/>
        <w:jc w:val="both"/>
        <w:rPr>
          <w:bCs/>
          <w:color w:val="000000"/>
          <w:spacing w:val="-3"/>
          <w:w w:val="102"/>
        </w:rPr>
      </w:pPr>
      <w:r>
        <w:rPr>
          <w:bCs/>
          <w:color w:val="000000"/>
          <w:spacing w:val="-3"/>
          <w:w w:val="102"/>
        </w:rPr>
      </w:r>
    </w:p>
    <w:p>
      <w:pPr>
        <w:pStyle w:val="Normal"/>
        <w:shd w:fill="FFFFFF" w:val="clear"/>
        <w:spacing w:lineRule="auto" w:line="360"/>
        <w:ind w:firstLine="1107"/>
        <w:jc w:val="both"/>
        <w:rPr>
          <w:bCs/>
          <w:spacing w:val="-3"/>
          <w:w w:val="102"/>
        </w:rPr>
      </w:pPr>
      <w:r>
        <w:rPr>
          <w:bCs/>
          <w:spacing w:val="-3"/>
          <w:w w:val="102"/>
        </w:rPr>
      </w:r>
    </w:p>
    <w:p>
      <w:pPr>
        <w:pStyle w:val="Normal"/>
        <w:shd w:fill="FFFFFF" w:val="clear"/>
        <w:spacing w:lineRule="auto" w:line="360"/>
        <w:ind w:firstLine="1107"/>
        <w:jc w:val="both"/>
        <w:rPr/>
      </w:pPr>
      <w:r>
        <w:rPr>
          <w:bCs/>
          <w:spacing w:val="-3"/>
          <w:w w:val="102"/>
        </w:rPr>
        <w:t>Рабочая программа предна</w:t>
      </w:r>
      <w:r>
        <w:rPr>
          <w:bCs/>
          <w:spacing w:val="-5"/>
          <w:w w:val="102"/>
        </w:rPr>
        <w:t>значена для изучения экологии в 7-х классах основной школы</w:t>
      </w:r>
      <w:r>
        <w:rPr>
          <w:bCs/>
          <w:w w:val="102"/>
        </w:rPr>
        <w:t>.</w:t>
      </w:r>
      <w:r>
        <w:rPr>
          <w:color w:val="000000"/>
          <w:spacing w:val="-3"/>
          <w:w w:val="104"/>
        </w:rPr>
        <w:t xml:space="preserve"> Предлагаемые программы ориентированы на учащихся общеобразовательных школ и направлены на дополнение базовых знаний по биологии. </w:t>
      </w:r>
    </w:p>
    <w:p>
      <w:pPr>
        <w:pStyle w:val="Normal"/>
        <w:shd w:fill="FFFFFF" w:val="clear"/>
        <w:spacing w:lineRule="auto" w:line="360"/>
        <w:ind w:firstLine="1107"/>
        <w:jc w:val="both"/>
        <w:rPr/>
      </w:pPr>
      <w:r>
        <w:rPr>
          <w:color w:val="000000"/>
          <w:spacing w:val="-5"/>
          <w:w w:val="102"/>
        </w:rPr>
        <w:t>Последо</w:t>
      </w:r>
      <w:r>
        <w:rPr/>
        <w:t>вательность реализации программ по экологии будет следующей:</w:t>
      </w:r>
    </w:p>
    <w:tbl>
      <w:tblPr>
        <w:tblW w:w="10194" w:type="dxa"/>
        <w:jc w:val="left"/>
        <w:tblInd w:w="-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3118"/>
        <w:gridCol w:w="5685"/>
      </w:tblGrid>
      <w:tr>
        <w:trPr>
          <w:trHeight w:val="58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5"/>
              </w:rPr>
            </w:pPr>
            <w:r>
              <w:rPr>
                <w:b/>
                <w:bCs/>
                <w:color w:val="000000"/>
                <w:w w:val="105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5"/>
              </w:rPr>
            </w:pPr>
            <w:r>
              <w:rPr>
                <w:b/>
                <w:bCs/>
                <w:color w:val="000000"/>
                <w:w w:val="10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w w:val="106"/>
              </w:rPr>
            </w:pPr>
            <w:r>
              <w:rPr>
                <w:b/>
                <w:bCs/>
                <w:color w:val="000000"/>
                <w:w w:val="106"/>
              </w:rPr>
              <w:t>Раздел биолог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6"/>
              </w:rPr>
            </w:pPr>
            <w:r>
              <w:rPr>
                <w:b/>
                <w:bCs/>
                <w:color w:val="000000"/>
                <w:w w:val="10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  <w:t>Программы по эколог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</w:r>
          </w:p>
        </w:tc>
      </w:tr>
      <w:tr>
        <w:trPr>
          <w:trHeight w:val="84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стения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Экология растений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Животные</w:t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логия живот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Челове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w w:val="101"/>
              </w:rPr>
              <w:t xml:space="preserve">Экология человека. Культура </w:t>
            </w:r>
            <w:r>
              <w:rPr>
                <w:color w:val="000000"/>
                <w:w w:val="101"/>
              </w:rPr>
              <w:t xml:space="preserve">здоровья </w:t>
            </w:r>
          </w:p>
        </w:tc>
      </w:tr>
      <w:tr>
        <w:trPr>
          <w:trHeight w:val="85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w w:val="102"/>
              </w:rPr>
              <w:t xml:space="preserve">Основы общей </w:t>
            </w:r>
            <w:r>
              <w:rPr>
                <w:color w:val="000000"/>
                <w:w w:val="102"/>
              </w:rPr>
              <w:t>биологии (общие закономерности)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Основы общей биологии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107"/>
        <w:jc w:val="both"/>
        <w:rPr>
          <w:iCs/>
          <w:color w:val="000000"/>
          <w:spacing w:val="-1"/>
          <w:w w:val="101"/>
        </w:rPr>
      </w:pPr>
      <w:r>
        <w:rPr>
          <w:iCs/>
          <w:color w:val="000000"/>
          <w:spacing w:val="-1"/>
          <w:w w:val="101"/>
        </w:rPr>
      </w:r>
    </w:p>
    <w:p>
      <w:pPr>
        <w:pStyle w:val="Normal"/>
        <w:shd w:fill="FFFFFF" w:val="clear"/>
        <w:spacing w:lineRule="auto" w:line="360"/>
        <w:ind w:firstLine="1107"/>
        <w:jc w:val="both"/>
        <w:rPr>
          <w:iCs/>
          <w:color w:val="000000"/>
          <w:spacing w:val="-1"/>
          <w:w w:val="101"/>
        </w:rPr>
      </w:pPr>
      <w:r>
        <w:rPr>
          <w:iCs/>
          <w:color w:val="000000"/>
          <w:spacing w:val="-1"/>
          <w:w w:val="101"/>
        </w:rPr>
        <w:t xml:space="preserve">Программы этого цикла реализованы в учебных пособиях, выпущенных Издательским центром «Вентана-Граф»: «Экология растений. 6 класс» (авт.: А.М. Былова, Н.И. Шорина); «Экология животных. 7 класс» (авт. В.Г. Бабенко, Д.В. Богомолов, С.П. Шаталова, А.О. Шубин); «Экология человека. Культура здоровья. 8 класс» (авт. М.З. Федорова, В.С. Кучменко и др.); «Экология. 10-11 класс» (авт. Н.М.Чернова, В.М.Галушин, В.М.Константинов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1"/>
          <w:w w:val="102"/>
        </w:rPr>
        <w:t xml:space="preserve">  </w:t>
      </w:r>
      <w:r>
        <w:rPr>
          <w:color w:val="000000"/>
          <w:w w:val="104"/>
        </w:rPr>
        <w:tab/>
      </w:r>
      <w:r>
        <w:rPr>
          <w:color w:val="000000"/>
          <w:spacing w:val="-3"/>
          <w:w w:val="104"/>
        </w:rPr>
        <w:t>В представленной экологиче</w:t>
      </w:r>
      <w:r>
        <w:rPr>
          <w:color w:val="000000"/>
          <w:spacing w:val="-6"/>
          <w:w w:val="104"/>
        </w:rPr>
        <w:t>ской программе требования к ученику составлены с учетом выработки умений работать с информаци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w w:val="107"/>
        </w:rPr>
        <w:tab/>
        <w:tab/>
        <w:t>В 7 классе лабораторные и практические работы составлены та</w:t>
      </w:r>
      <w:r>
        <w:rPr>
          <w:color w:val="000000"/>
          <w:spacing w:val="-3"/>
          <w:w w:val="107"/>
        </w:rPr>
        <w:t xml:space="preserve">ким образом, чтобы сформировать умение экспериментировать: </w:t>
      </w:r>
      <w:r>
        <w:rPr>
          <w:color w:val="000000"/>
          <w:spacing w:val="-6"/>
          <w:w w:val="107"/>
        </w:rPr>
        <w:t>ставить цель эксперимента, выбирать условия, корректировать условия для достижения цели, моделировать эксперимен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w w:val="107"/>
        </w:rPr>
      </w:pPr>
      <w:r>
        <w:rPr>
          <w:color w:val="000000"/>
          <w:spacing w:val="-4"/>
          <w:w w:val="107"/>
        </w:rPr>
        <w:tab/>
        <w:tab/>
      </w:r>
    </w:p>
    <w:p>
      <w:pPr>
        <w:pStyle w:val="Normal"/>
        <w:spacing w:lineRule="auto" w:line="360"/>
        <w:ind w:firstLine="540"/>
        <w:jc w:val="both"/>
        <w:rPr>
          <w:color w:val="000000"/>
          <w:w w:val="105"/>
        </w:rPr>
      </w:pPr>
      <w:r>
        <w:rPr>
          <w:color w:val="000000"/>
          <w:w w:val="105"/>
        </w:rPr>
        <w:tab/>
      </w:r>
    </w:p>
    <w:p>
      <w:pPr>
        <w:pStyle w:val="Normal"/>
        <w:shd w:fill="FFFFFF" w:val="clear"/>
        <w:spacing w:lineRule="auto" w:line="360"/>
        <w:ind w:firstLine="281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jc w:val="center"/>
        <w:rPr/>
      </w:pPr>
      <w:r>
        <w:rPr/>
        <w:t>Содержание рабочей программы</w:t>
      </w:r>
    </w:p>
    <w:p>
      <w:pPr>
        <w:pStyle w:val="Normal"/>
        <w:jc w:val="center"/>
        <w:rPr/>
      </w:pPr>
      <w:r>
        <w:rPr/>
        <w:t>«Экология животных» 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ведение.</w:t>
      </w:r>
      <w:r>
        <w:rPr/>
        <w:t xml:space="preserve"> Что изучает экология животных(1)</w:t>
      </w:r>
    </w:p>
    <w:p>
      <w:pPr>
        <w:pStyle w:val="Normal"/>
        <w:spacing w:lineRule="auto" w:line="360"/>
        <w:jc w:val="both"/>
        <w:rPr/>
      </w:pPr>
      <w:r>
        <w:rPr/>
        <w:t>Изучение основных понятий. Экология животных как раздел науки. Особенности взаимодействия животных с окружающей средо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1. Условия существования животных (4)</w:t>
      </w:r>
    </w:p>
    <w:p>
      <w:pPr>
        <w:pStyle w:val="Normal"/>
        <w:spacing w:lineRule="auto" w:line="360"/>
        <w:jc w:val="both"/>
        <w:rPr/>
      </w:pPr>
      <w:r>
        <w:rPr/>
        <w:t xml:space="preserve">1. Многообразие условий обитания. Среды жизни. </w:t>
      </w:r>
    </w:p>
    <w:p>
      <w:pPr>
        <w:pStyle w:val="Normal"/>
        <w:spacing w:lineRule="auto" w:line="360"/>
        <w:jc w:val="both"/>
        <w:rPr/>
      </w:pPr>
      <w:r>
        <w:rPr/>
        <w:t>2. Вода в жизни животных.  Приспособление животных к различным условиям влажности. Поступление воды в организм.</w:t>
      </w:r>
    </w:p>
    <w:p>
      <w:pPr>
        <w:pStyle w:val="Normal"/>
        <w:spacing w:lineRule="auto" w:line="360"/>
        <w:jc w:val="both"/>
        <w:rPr/>
      </w:pPr>
      <w:r>
        <w:rPr/>
        <w:t>3. Свет в жизни животных . Свет как экологический фактор. Дневные и ночные животные</w:t>
      </w:r>
    </w:p>
    <w:p>
      <w:pPr>
        <w:pStyle w:val="Normal"/>
        <w:spacing w:lineRule="auto" w:line="360"/>
        <w:jc w:val="both"/>
        <w:rPr/>
      </w:pPr>
      <w:r>
        <w:rPr/>
        <w:t>4. Температура в жизни животных.  Значение тепла для жизнедеятельности животных. Холоднокровные и теплокровные животные.</w:t>
      </w:r>
    </w:p>
    <w:p>
      <w:pPr>
        <w:pStyle w:val="Normal"/>
        <w:spacing w:lineRule="auto" w:line="360"/>
        <w:jc w:val="both"/>
        <w:rPr/>
      </w:pPr>
      <w:r>
        <w:rPr/>
        <w:t>5. Воздух в жизни животных. Газовый состав и движение масс воздуха. Дыхание животных.</w:t>
      </w:r>
    </w:p>
    <w:p>
      <w:pPr>
        <w:pStyle w:val="Normal"/>
        <w:spacing w:lineRule="auto" w:line="360"/>
        <w:jc w:val="both"/>
        <w:rPr/>
      </w:pPr>
      <w:r>
        <w:rPr/>
        <w:t>6. Жилища животных. Разнообразие жилищ.</w:t>
      </w:r>
    </w:p>
    <w:p>
      <w:pPr>
        <w:pStyle w:val="Normal"/>
        <w:spacing w:lineRule="auto" w:line="360"/>
        <w:jc w:val="both"/>
        <w:rPr/>
      </w:pPr>
      <w:r>
        <w:rPr/>
        <w:t xml:space="preserve">7. Биоритмы животных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ема 2. Среды жизни животных.(5)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 xml:space="preserve">Наземно-воздушная среда обитания. Животный мир суши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Водная среда обитания. Приспособление животных к жизни в вод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 xml:space="preserve">Почва как среда обитания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Адаптация животных к среде обита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ема 3. Жилища в жизни животных (1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Жилище как среда обитания и одно из важнейших условий существования животны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4. Биотические факторы среды(3)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Взаимодействия животных и растений. Способы питания животных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Взаимодействия животных одного вида. Конкуренци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Межвидовые отношени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5. Свет в жизни животных (1ч)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Отношение животных к свету. Свет как экологический фактор. Дневные и ночные животны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ема 6. Вода в жизни животных (2ч)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Значение воды в жизни животных. Вода как необходимое условие жизни животны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Приспособление животных к различным условиям влажности. Влажность как экологический фактор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7. Температура в жизни животных (2ч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начение тепла для жизнедеятельности животных. Температура как экологический фактор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Экологические группы животных по отношению к теплу. Способы регуляции у животных.</w:t>
      </w:r>
    </w:p>
    <w:p>
      <w:pPr>
        <w:pStyle w:val="Normal"/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 xml:space="preserve">Тема 8. Кислород в жизни животных (1ч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начение воздуха в жизни животных. Дыхание животных.</w:t>
      </w:r>
    </w:p>
    <w:p>
      <w:pPr>
        <w:pStyle w:val="Normal"/>
        <w:spacing w:lineRule="auto" w:line="360"/>
        <w:ind w:left="720" w:hanging="578"/>
        <w:jc w:val="both"/>
        <w:rPr>
          <w:i/>
          <w:i/>
        </w:rPr>
      </w:pPr>
      <w:r>
        <w:rPr>
          <w:i/>
        </w:rPr>
        <w:t xml:space="preserve">Тема 9. Сезонные изменения в жизни животных (4ч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езонные изменения в жизни животных как приспособление к меняющимся условиям существ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цепенение. Спяч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способления морфологические, физиологические и поведенческ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играция как приспособление к сезонным изменениям условий обитания.</w:t>
      </w:r>
    </w:p>
    <w:p>
      <w:pPr>
        <w:pStyle w:val="Normal"/>
        <w:spacing w:lineRule="auto" w:line="360"/>
        <w:ind w:left="502" w:hanging="502"/>
        <w:jc w:val="both"/>
        <w:rPr>
          <w:i/>
          <w:i/>
        </w:rPr>
      </w:pPr>
      <w:r>
        <w:rPr>
          <w:i/>
        </w:rPr>
        <w:t>Тема 10. Численность животных (3ч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пуляции животных. Плотность популя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Численность популяции. Колебания числен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инамика численности популяций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</w:rPr>
        <w:t>Тема 11. Изменения в животном мире Земли (7ч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ногочисленные и малочисленные виды. Причины сокращения численности вид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Естественное и искусственное изменение условий обита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Охрана животных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Животные и человек. Одомашнивание животны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едкие и охраняемые животные. Красная книг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Охраняемые территории России и ряда зарубежных стран. Региональные охраняемые территори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кскурсии (4)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/>
        <w:t>Водоем как экосистема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/>
        <w:t>Лес как экосистема</w:t>
      </w:r>
    </w:p>
    <w:p>
      <w:pPr>
        <w:pStyle w:val="Normal"/>
        <w:spacing w:lineRule="auto" w:line="360"/>
        <w:jc w:val="both"/>
        <w:rPr/>
      </w:pPr>
      <w:r>
        <w:rPr/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Реакция дождевых червей на различную влажность почв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вижение амебы при разных температурах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Сравнение приспособлений млекопитающих к воздушной и наземной средам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Влияние сезонных изменений на развитие насекомых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Фенологические наблюдение за животными весной и зи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на 2011 -2012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План составлен на основании учебной программы: «Экология животных»  автор: И.М.Швец </w:t>
      </w:r>
    </w:p>
    <w:p>
      <w:pPr>
        <w:pStyle w:val="Normal"/>
        <w:rPr/>
      </w:pPr>
      <w:r>
        <w:rPr/>
        <w:t xml:space="preserve">Количество часов в неделю   </w:t>
      </w:r>
      <w:r>
        <w:rPr>
          <w:b/>
        </w:rPr>
        <w:t>1</w:t>
      </w:r>
      <w:r>
        <w:rPr/>
        <w:t xml:space="preserve">                    Всего за год часов  </w:t>
      </w:r>
      <w:r>
        <w:rPr>
          <w:b/>
        </w:rPr>
        <w:t>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53"/>
        <w:gridCol w:w="900"/>
        <w:gridCol w:w="1080"/>
        <w:gridCol w:w="14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Что изучает эколог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уществован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ногообразие условий обитания. Среда обитания и условия существ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и организма и С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словия существования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Условия обитания живот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емная  среда  обитания. Животный мир суш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 условий обитания и разнообразие животных тундры, лесов, степей саванн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СО. Условия  обитания животных в воде. Отличия от условий обитания на суше. Приспособленность животных к жизни в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как СО животных. Животный мир почвы. Приспособления у животных к жизни в почве. Почвенные  животные и плодородие 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й организм как СО животных. Приспособления у животных к жизни в живых организм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 в жизн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ище как СО и одно из важнейших условий существования животных. Разнообразие жили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тические экологические факторы в жизн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растения. Взаимное влияние животных 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между животными. Внутривидовые  взаимоотношения, связанные с размножением. Групповой образ жизни, лидерство и подчин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животными разных видов. Животные и микроорган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в жизн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животных к свету. Свет как экологический фактор. Дневные и ночные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жизн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Значение воды в жизни животных. Вода как необходимое условие жизни животных. Влажность как экологический ф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животных по отношению к воде. Приспособление животных к различным условиям влажности. Л.р.№1. реакция дождевых червей на различную влажность 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жизн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пла для жизнедеятельности животных. Т как экологический ф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животных по отношению к теплу. Л.р.№2. Движение амебы при различных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в жизн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оздуха в жизни животных. Газовый состав и движение масс воздуха как экологический фактор. Дыхание животных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жизн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жизни животных как приспособление к меняющимся условиям существ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пенение. Спячка. Приспособления морфологические, физиологические и поведенческ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как приспособление к сезонным изменениям условий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р.№3. Влияние сезонных изменений на развитие насекомых, встречающихся на пришкольном участ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животных. Плотность попу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пуляции. Колебания чис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различных  животных. Л.р.№4. Динамика численности дрозоф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животном мир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Многочисленные и малочисленные виды. Причины сокращения численности в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ственное и искусственное изменение условий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ых. Животные и человек. История становления и взаимоотношений человека и животных. Одомашнивание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ие и охраняемые животные. Красная книга. Охраняемые территории России и ряда зарубежных стран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храняемые терри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 2. Охраняемая терри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кур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47:00Z</dcterms:created>
  <dc:creator>Admin</dc:creator>
  <dc:description/>
  <cp:keywords/>
  <dc:language>en-US</dc:language>
  <cp:lastModifiedBy>Хозяйка</cp:lastModifiedBy>
  <cp:lastPrinted>2012-03-28T00:46:00Z</cp:lastPrinted>
  <dcterms:modified xsi:type="dcterms:W3CDTF">2012-03-27T20:47:00Z</dcterms:modified>
  <cp:revision>2</cp:revision>
  <dc:subject/>
  <dc:title/>
</cp:coreProperties>
</file>