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/>
        <w:ind w:right="58" w:hanging="0"/>
        <w:jc w:val="center"/>
        <w:rPr>
          <w:rFonts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/>
          <w:b/>
          <w:color w:val="000000"/>
          <w:spacing w:val="3"/>
          <w:sz w:val="24"/>
          <w:szCs w:val="24"/>
        </w:rPr>
        <w:t>Муниципальное образовательное учреждение Салбинская средняя общеобразовательная школа.</w:t>
      </w:r>
    </w:p>
    <w:p>
      <w:pPr>
        <w:pStyle w:val="Normal"/>
        <w:shd w:fill="FFFFFF" w:val="clear"/>
        <w:spacing w:lineRule="exact" w:line="300"/>
        <w:ind w:right="58" w:hanging="0"/>
        <w:jc w:val="center"/>
        <w:rPr>
          <w:rFonts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right="58" w:hanging="0"/>
        <w:jc w:val="center"/>
        <w:rPr>
          <w:rFonts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right="58" w:hanging="0"/>
        <w:jc w:val="center"/>
        <w:rPr>
          <w:rFonts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right="58" w:firstLine="4820"/>
        <w:rPr>
          <w:rFonts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/>
          <w:b/>
          <w:color w:val="000000"/>
          <w:spacing w:val="3"/>
          <w:sz w:val="24"/>
          <w:szCs w:val="24"/>
        </w:rPr>
        <w:t>Программа утверждена</w:t>
      </w:r>
    </w:p>
    <w:p>
      <w:pPr>
        <w:pStyle w:val="Normal"/>
        <w:shd w:fill="FFFFFF" w:val="clear"/>
        <w:spacing w:lineRule="exact" w:line="300"/>
        <w:ind w:right="58" w:firstLine="4820"/>
        <w:rPr>
          <w:rFonts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/>
          <w:b/>
          <w:color w:val="000000"/>
          <w:spacing w:val="3"/>
          <w:sz w:val="24"/>
          <w:szCs w:val="24"/>
        </w:rPr>
        <w:t>Протокол№__________</w:t>
      </w:r>
    </w:p>
    <w:p>
      <w:pPr>
        <w:pStyle w:val="Normal"/>
        <w:shd w:fill="FFFFFF" w:val="clear"/>
        <w:spacing w:lineRule="auto" w:line="480"/>
        <w:ind w:right="58" w:firstLine="4820"/>
        <w:rPr>
          <w:rFonts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/>
          <w:b/>
          <w:color w:val="000000"/>
          <w:spacing w:val="3"/>
          <w:sz w:val="24"/>
          <w:szCs w:val="24"/>
        </w:rPr>
        <w:t>От «___»__________2009г.</w:t>
      </w:r>
    </w:p>
    <w:p>
      <w:pPr>
        <w:pStyle w:val="Normal"/>
        <w:shd w:fill="FFFFFF" w:val="clear"/>
        <w:spacing w:lineRule="auto" w:line="480"/>
        <w:ind w:right="58" w:firstLine="4820"/>
        <w:rPr>
          <w:rFonts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/>
          <w:b/>
          <w:color w:val="000000"/>
          <w:spacing w:val="3"/>
          <w:sz w:val="24"/>
          <w:szCs w:val="24"/>
        </w:rPr>
        <w:t>Директор ОУ__________Фильберт А.А.</w:t>
      </w:r>
    </w:p>
    <w:p>
      <w:pPr>
        <w:pStyle w:val="Normal"/>
        <w:shd w:fill="FFFFFF" w:val="clear"/>
        <w:spacing w:lineRule="exact" w:line="300"/>
        <w:ind w:right="58" w:hanging="0"/>
        <w:jc w:val="center"/>
        <w:rPr>
          <w:rFonts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520"/>
        <w:ind w:right="57" w:hanging="0"/>
        <w:jc w:val="center"/>
        <w:rPr>
          <w:rFonts w:cs="Times New Roman"/>
          <w:b/>
          <w:b/>
          <w:color w:val="000000"/>
          <w:spacing w:val="3"/>
          <w:sz w:val="48"/>
          <w:szCs w:val="48"/>
        </w:rPr>
      </w:pPr>
      <w:r>
        <w:rPr>
          <w:rFonts w:cs="Times New Roman"/>
          <w:b/>
          <w:color w:val="000000"/>
          <w:spacing w:val="3"/>
          <w:sz w:val="48"/>
          <w:szCs w:val="48"/>
        </w:rPr>
      </w:r>
    </w:p>
    <w:p>
      <w:pPr>
        <w:pStyle w:val="Normal"/>
        <w:shd w:fill="FFFFFF" w:val="clear"/>
        <w:spacing w:lineRule="exact" w:line="520"/>
        <w:ind w:right="57" w:hanging="0"/>
        <w:jc w:val="center"/>
        <w:rPr>
          <w:rFonts w:cs="Times New Roman"/>
          <w:b/>
          <w:b/>
          <w:color w:val="000000"/>
          <w:spacing w:val="3"/>
          <w:sz w:val="48"/>
          <w:szCs w:val="48"/>
        </w:rPr>
      </w:pPr>
      <w:r>
        <w:rPr>
          <w:rFonts w:cs="Times New Roman"/>
          <w:b/>
          <w:color w:val="000000"/>
          <w:spacing w:val="3"/>
          <w:sz w:val="48"/>
          <w:szCs w:val="48"/>
        </w:rPr>
      </w:r>
    </w:p>
    <w:p>
      <w:pPr>
        <w:pStyle w:val="Normal"/>
        <w:shd w:fill="FFFFFF" w:val="clear"/>
        <w:spacing w:lineRule="exact" w:line="520"/>
        <w:ind w:right="57" w:hanging="0"/>
        <w:jc w:val="center"/>
        <w:rPr>
          <w:rFonts w:cs="Times New Roman"/>
          <w:b/>
          <w:b/>
          <w:color w:val="000000"/>
          <w:spacing w:val="3"/>
          <w:sz w:val="48"/>
          <w:szCs w:val="48"/>
        </w:rPr>
      </w:pPr>
      <w:r>
        <w:rPr>
          <w:rFonts w:cs="Times New Roman"/>
          <w:b/>
          <w:color w:val="000000"/>
          <w:spacing w:val="3"/>
          <w:sz w:val="48"/>
          <w:szCs w:val="48"/>
        </w:rPr>
      </w:r>
    </w:p>
    <w:p>
      <w:pPr>
        <w:pStyle w:val="Normal"/>
        <w:shd w:fill="FFFFFF" w:val="clear"/>
        <w:spacing w:lineRule="exact" w:line="520"/>
        <w:ind w:right="57" w:hanging="0"/>
        <w:jc w:val="center"/>
        <w:rPr>
          <w:rFonts w:cs="Times New Roman"/>
          <w:b/>
          <w:b/>
          <w:color w:val="000000"/>
          <w:spacing w:val="3"/>
          <w:sz w:val="48"/>
          <w:szCs w:val="48"/>
        </w:rPr>
      </w:pPr>
      <w:r>
        <w:rPr>
          <w:rFonts w:cs="Times New Roman"/>
          <w:b/>
          <w:color w:val="000000"/>
          <w:spacing w:val="3"/>
          <w:sz w:val="48"/>
          <w:szCs w:val="48"/>
        </w:rPr>
        <w:t>Рабочая программа к учебному курсу по немецкому языку.</w:t>
      </w:r>
    </w:p>
    <w:p>
      <w:pPr>
        <w:pStyle w:val="Normal"/>
        <w:shd w:fill="FFFFFF" w:val="clear"/>
        <w:spacing w:lineRule="exact" w:line="400"/>
        <w:ind w:right="57" w:hanging="0"/>
        <w:jc w:val="center"/>
        <w:rPr>
          <w:rFonts w:cs="Times New Roman"/>
          <w:b/>
          <w:b/>
          <w:color w:val="000000"/>
          <w:spacing w:val="3"/>
          <w:sz w:val="40"/>
          <w:szCs w:val="40"/>
        </w:rPr>
      </w:pPr>
      <w:r>
        <w:rPr>
          <w:rFonts w:cs="Times New Roman"/>
          <w:b/>
          <w:color w:val="000000"/>
          <w:spacing w:val="3"/>
          <w:sz w:val="40"/>
          <w:szCs w:val="40"/>
        </w:rPr>
      </w:r>
    </w:p>
    <w:p>
      <w:pPr>
        <w:pStyle w:val="Normal"/>
        <w:shd w:fill="FFFFFF" w:val="clear"/>
        <w:spacing w:lineRule="exact" w:line="580"/>
        <w:ind w:right="57" w:hanging="0"/>
        <w:jc w:val="center"/>
        <w:rPr/>
      </w:pPr>
      <w:r>
        <w:rPr>
          <w:rFonts w:cs="Times New Roman"/>
          <w:b/>
          <w:color w:val="000000"/>
          <w:spacing w:val="3"/>
          <w:sz w:val="56"/>
          <w:szCs w:val="56"/>
        </w:rPr>
        <w:t>3 класс.</w:t>
      </w:r>
    </w:p>
    <w:p>
      <w:pPr>
        <w:pStyle w:val="Normal"/>
        <w:shd w:fill="FFFFFF" w:val="clear"/>
        <w:spacing w:lineRule="exact" w:line="400"/>
        <w:ind w:right="57" w:hanging="0"/>
        <w:jc w:val="center"/>
        <w:rPr>
          <w:rFonts w:cs="Times New Roman"/>
          <w:b/>
          <w:b/>
          <w:color w:val="000000"/>
          <w:spacing w:val="3"/>
          <w:sz w:val="40"/>
          <w:szCs w:val="40"/>
        </w:rPr>
      </w:pPr>
      <w:r>
        <w:rPr>
          <w:rFonts w:cs="Times New Roman"/>
          <w:b/>
          <w:color w:val="000000"/>
          <w:spacing w:val="3"/>
          <w:sz w:val="40"/>
          <w:szCs w:val="40"/>
        </w:rPr>
      </w:r>
    </w:p>
    <w:p>
      <w:pPr>
        <w:pStyle w:val="Normal"/>
        <w:shd w:fill="FFFFFF" w:val="clear"/>
        <w:spacing w:lineRule="exact" w:line="400"/>
        <w:ind w:right="57" w:hanging="0"/>
        <w:jc w:val="center"/>
        <w:rPr>
          <w:rFonts w:cs="Times New Roman"/>
          <w:b/>
          <w:b/>
          <w:color w:val="000000"/>
          <w:spacing w:val="3"/>
          <w:sz w:val="40"/>
          <w:szCs w:val="40"/>
        </w:rPr>
      </w:pPr>
      <w:r>
        <w:rPr>
          <w:rFonts w:eastAsia="Arial" w:cs="Arial"/>
          <w:b/>
          <w:color w:val="000000"/>
          <w:spacing w:val="3"/>
          <w:sz w:val="40"/>
          <w:szCs w:val="40"/>
        </w:rPr>
        <w:t xml:space="preserve"> </w:t>
      </w:r>
      <w:r>
        <w:rPr>
          <w:rFonts w:cs="Times New Roman"/>
          <w:b/>
          <w:color w:val="000000"/>
          <w:spacing w:val="3"/>
          <w:sz w:val="40"/>
          <w:szCs w:val="40"/>
        </w:rPr>
        <w:t>УМК И.Л.Бим, Л.И.Рыжовой</w:t>
      </w:r>
    </w:p>
    <w:p>
      <w:pPr>
        <w:pStyle w:val="Normal"/>
        <w:shd w:fill="FFFFFF" w:val="clear"/>
        <w:spacing w:lineRule="exact" w:line="400"/>
        <w:ind w:right="57" w:hanging="0"/>
        <w:jc w:val="center"/>
        <w:rPr/>
      </w:pPr>
      <w:r>
        <w:rPr>
          <w:rFonts w:eastAsia="Arial" w:cs="Arial"/>
          <w:b/>
          <w:color w:val="000000"/>
          <w:spacing w:val="3"/>
          <w:sz w:val="40"/>
          <w:szCs w:val="40"/>
        </w:rPr>
        <w:t xml:space="preserve"> </w:t>
      </w:r>
      <w:r>
        <w:rPr>
          <w:rFonts w:cs="Times New Roman"/>
          <w:b/>
          <w:color w:val="000000"/>
          <w:spacing w:val="3"/>
          <w:sz w:val="40"/>
          <w:szCs w:val="40"/>
          <w:lang w:val="de-DE"/>
        </w:rPr>
        <w:t>«Deutsch – Schritte»</w:t>
      </w:r>
    </w:p>
    <w:p>
      <w:pPr>
        <w:pStyle w:val="Normal"/>
        <w:shd w:fill="FFFFFF" w:val="clear"/>
        <w:spacing w:lineRule="exact" w:line="400"/>
        <w:ind w:right="57" w:hanging="0"/>
        <w:jc w:val="right"/>
        <w:rPr>
          <w:rFonts w:cs="Times New Roman"/>
          <w:b/>
          <w:b/>
          <w:color w:val="000000"/>
          <w:spacing w:val="3"/>
          <w:sz w:val="32"/>
          <w:szCs w:val="32"/>
          <w:lang w:val="de-DE"/>
        </w:rPr>
      </w:pPr>
      <w:r>
        <w:rPr>
          <w:rFonts w:cs="Times New Roman"/>
          <w:b/>
          <w:color w:val="000000"/>
          <w:spacing w:val="3"/>
          <w:sz w:val="32"/>
          <w:szCs w:val="32"/>
          <w:lang w:val="de-DE"/>
        </w:rPr>
      </w:r>
    </w:p>
    <w:p>
      <w:pPr>
        <w:pStyle w:val="Normal"/>
        <w:shd w:fill="FFFFFF" w:val="clear"/>
        <w:spacing w:lineRule="exact" w:line="400"/>
        <w:ind w:right="57" w:hanging="0"/>
        <w:jc w:val="right"/>
        <w:rPr>
          <w:rFonts w:cs="Times New Roman"/>
          <w:b/>
          <w:b/>
          <w:color w:val="000000"/>
          <w:spacing w:val="3"/>
          <w:sz w:val="28"/>
          <w:szCs w:val="28"/>
          <w:lang w:val="de-DE"/>
        </w:rPr>
      </w:pPr>
      <w:r>
        <w:rPr>
          <w:rFonts w:cs="Times New Roman"/>
          <w:b/>
          <w:color w:val="000000"/>
          <w:spacing w:val="3"/>
          <w:sz w:val="32"/>
          <w:szCs w:val="32"/>
        </w:rPr>
        <w:t>Учитель</w:t>
      </w:r>
      <w:r>
        <w:rPr>
          <w:rFonts w:cs="Times New Roman"/>
          <w:b/>
          <w:color w:val="000000"/>
          <w:spacing w:val="3"/>
          <w:sz w:val="32"/>
          <w:szCs w:val="32"/>
          <w:lang w:val="de-DE"/>
        </w:rPr>
        <w:t xml:space="preserve">: </w:t>
      </w:r>
      <w:r>
        <w:rPr>
          <w:rFonts w:cs="Times New Roman"/>
          <w:b/>
          <w:color w:val="000000"/>
          <w:spacing w:val="3"/>
          <w:sz w:val="32"/>
          <w:szCs w:val="32"/>
        </w:rPr>
        <w:t>Гопп</w:t>
      </w:r>
      <w:r>
        <w:rPr>
          <w:rFonts w:cs="Times New Roman"/>
          <w:b/>
          <w:color w:val="000000"/>
          <w:spacing w:val="3"/>
          <w:sz w:val="32"/>
          <w:szCs w:val="32"/>
          <w:lang w:val="de-DE"/>
        </w:rPr>
        <w:t xml:space="preserve"> </w:t>
      </w:r>
      <w:r>
        <w:rPr>
          <w:rFonts w:cs="Times New Roman"/>
          <w:b/>
          <w:color w:val="000000"/>
          <w:spacing w:val="3"/>
          <w:sz w:val="32"/>
          <w:szCs w:val="32"/>
        </w:rPr>
        <w:t>В</w:t>
      </w:r>
      <w:r>
        <w:rPr>
          <w:rFonts w:cs="Times New Roman"/>
          <w:b/>
          <w:color w:val="000000"/>
          <w:spacing w:val="3"/>
          <w:sz w:val="32"/>
          <w:szCs w:val="32"/>
          <w:lang w:val="de-DE"/>
        </w:rPr>
        <w:t>.</w:t>
      </w:r>
      <w:r>
        <w:rPr>
          <w:rFonts w:cs="Times New Roman"/>
          <w:b/>
          <w:color w:val="000000"/>
          <w:spacing w:val="3"/>
          <w:sz w:val="32"/>
          <w:szCs w:val="32"/>
        </w:rPr>
        <w:t>А</w:t>
      </w:r>
      <w:r>
        <w:rPr>
          <w:rFonts w:cs="Times New Roman"/>
          <w:b/>
          <w:color w:val="000000"/>
          <w:spacing w:val="3"/>
          <w:sz w:val="32"/>
          <w:szCs w:val="32"/>
          <w:lang w:val="de-DE"/>
        </w:rPr>
        <w:t>.</w:t>
      </w:r>
    </w:p>
    <w:p>
      <w:pPr>
        <w:pStyle w:val="Normal"/>
        <w:rPr>
          <w:rFonts w:cs="Times New Roman"/>
          <w:b/>
          <w:b/>
          <w:color w:val="000000"/>
          <w:spacing w:val="3"/>
          <w:sz w:val="28"/>
          <w:szCs w:val="28"/>
          <w:lang w:val="de-DE"/>
        </w:rPr>
      </w:pPr>
      <w:r>
        <w:rPr>
          <w:rFonts w:cs="Times New Roman"/>
          <w:b/>
          <w:color w:val="000000"/>
          <w:spacing w:val="3"/>
          <w:sz w:val="28"/>
          <w:szCs w:val="28"/>
          <w:lang w:val="de-DE"/>
        </w:rPr>
      </w:r>
    </w:p>
    <w:p>
      <w:pPr>
        <w:pStyle w:val="Normal"/>
        <w:rPr>
          <w:rFonts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Normal"/>
        <w:rPr>
          <w:rFonts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Normal"/>
        <w:rPr>
          <w:rFonts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Normal"/>
        <w:rPr>
          <w:rFonts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Normal"/>
        <w:rPr>
          <w:rFonts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Normal"/>
        <w:rPr>
          <w:rFonts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Normal"/>
        <w:rPr>
          <w:rFonts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Normal"/>
        <w:rPr>
          <w:rFonts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Normal"/>
        <w:rPr>
          <w:rFonts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Normal"/>
        <w:rPr>
          <w:rFonts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Normal"/>
        <w:rPr>
          <w:rFonts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20"/>
          <w:tab w:val="left" w:pos="2100" w:leader="none"/>
        </w:tabs>
        <w:spacing w:lineRule="exact" w:line="400"/>
        <w:ind w:right="57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грамма составлена 2009г.</w:t>
      </w:r>
      <w:r>
        <w:br w:type="page"/>
      </w:r>
    </w:p>
    <w:p>
      <w:pPr>
        <w:pStyle w:val="Normal"/>
        <w:shd w:fill="FFFFFF" w:val="clear"/>
        <w:spacing w:lineRule="exact" w:line="320"/>
        <w:ind w:right="67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20"/>
        <w:ind w:right="67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РАБОЧАЯ ПРОГРАММА ПО НЕМЕЦКОМУ ЯЗЫКУ</w:t>
      </w:r>
    </w:p>
    <w:p>
      <w:pPr>
        <w:pStyle w:val="Normal"/>
        <w:shd w:fill="FFFFFF" w:val="clear"/>
        <w:spacing w:lineRule="exact" w:line="320"/>
        <w:ind w:right="82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  <w:t>3 КЛАСС</w:t>
      </w:r>
    </w:p>
    <w:p>
      <w:pPr>
        <w:pStyle w:val="Normal"/>
        <w:shd w:fill="FFFFFF" w:val="clear"/>
        <w:spacing w:lineRule="exact" w:line="320"/>
        <w:ind w:right="53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exact" w:line="260" w:before="120" w:after="0"/>
        <w:ind w:right="77" w:firstLine="54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бочая программа составлена на основе Федерального компонента государственного стан</w:t>
        <w:softHyphen/>
      </w:r>
      <w:r>
        <w:rPr>
          <w:color w:val="000000"/>
          <w:spacing w:val="-1"/>
          <w:sz w:val="24"/>
          <w:szCs w:val="24"/>
        </w:rPr>
        <w:t>дарта начального общего образования 2004 года, Примерной программы начального общего образо</w:t>
        <w:softHyphen/>
        <w:t>вания по иностранному языку 2005 года.</w:t>
      </w:r>
    </w:p>
    <w:p>
      <w:pPr>
        <w:pStyle w:val="Normal"/>
        <w:shd w:fill="FFFFFF" w:val="clear"/>
        <w:spacing w:lineRule="exact" w:line="260" w:before="120" w:after="0"/>
        <w:ind w:left="10" w:right="67" w:firstLine="5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-методический комплект (УМК) по немецкому языку «</w:t>
      </w:r>
      <w:r>
        <w:rPr>
          <w:color w:val="000000"/>
          <w:sz w:val="24"/>
          <w:szCs w:val="24"/>
          <w:lang w:val="de-DE"/>
        </w:rPr>
        <w:t>Deutsch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de-DE"/>
        </w:rPr>
        <w:t>Di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erst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Schritte</w:t>
      </w:r>
      <w:r>
        <w:rPr>
          <w:color w:val="000000"/>
          <w:sz w:val="24"/>
          <w:szCs w:val="24"/>
        </w:rPr>
        <w:t>» являет</w:t>
        <w:softHyphen/>
      </w:r>
      <w:r>
        <w:rPr>
          <w:color w:val="000000"/>
          <w:spacing w:val="-1"/>
          <w:sz w:val="24"/>
          <w:szCs w:val="24"/>
        </w:rPr>
        <w:t xml:space="preserve">ся продолжением УМК для 2 класса общеобразовательных учреждений и предназначен для учащихся </w:t>
      </w:r>
      <w:r>
        <w:rPr>
          <w:color w:val="000000"/>
          <w:sz w:val="24"/>
          <w:szCs w:val="24"/>
        </w:rPr>
        <w:t xml:space="preserve">3 класса данного типа школ. Он продолжает линию раннего изучения немецкого языка и учитывает </w:t>
      </w:r>
      <w:r>
        <w:rPr>
          <w:color w:val="000000"/>
          <w:spacing w:val="-1"/>
          <w:sz w:val="24"/>
          <w:szCs w:val="24"/>
        </w:rPr>
        <w:t>специфику адресата и условия обучения. Рабочая программа ориентирована на 68 учебных часов из расчета 2 часа в неделю.</w:t>
      </w:r>
    </w:p>
    <w:p>
      <w:pPr>
        <w:pStyle w:val="Normal"/>
        <w:shd w:fill="FFFFFF" w:val="clear"/>
        <w:spacing w:lineRule="exact" w:line="260" w:before="120" w:after="0"/>
        <w:ind w:left="19" w:right="67" w:firstLine="528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ля реализации данной программы используется учебно-методический комплект, который </w:t>
      </w:r>
      <w:r>
        <w:rPr>
          <w:color w:val="000000"/>
          <w:spacing w:val="-2"/>
          <w:sz w:val="24"/>
          <w:szCs w:val="24"/>
        </w:rPr>
        <w:t>включает в себ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260" w:before="120" w:after="0"/>
        <w:ind w:left="557" w:hanging="0"/>
        <w:jc w:val="both"/>
        <w:rPr/>
      </w:pPr>
      <w:r>
        <w:rPr>
          <w:color w:val="000000"/>
          <w:sz w:val="24"/>
          <w:szCs w:val="24"/>
        </w:rPr>
        <w:t>учебник</w:t>
      </w:r>
      <w:r>
        <w:rPr>
          <w:color w:val="000000"/>
          <w:sz w:val="24"/>
          <w:szCs w:val="24"/>
          <w:lang w:val="de-DE"/>
        </w:rPr>
        <w:t xml:space="preserve"> «Deutsch. Die ersten Schritte»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de-DE"/>
        </w:rPr>
        <w:t xml:space="preserve">. </w:t>
      </w:r>
      <w:r>
        <w:rPr>
          <w:color w:val="000000"/>
          <w:sz w:val="24"/>
          <w:szCs w:val="24"/>
        </w:rPr>
        <w:t>Л</w:t>
      </w:r>
      <w:r>
        <w:rPr>
          <w:color w:val="000000"/>
          <w:sz w:val="24"/>
          <w:szCs w:val="24"/>
          <w:lang w:val="de-DE"/>
        </w:rPr>
        <w:t xml:space="preserve">. </w:t>
      </w:r>
      <w:r>
        <w:rPr>
          <w:color w:val="000000"/>
          <w:sz w:val="24"/>
          <w:szCs w:val="24"/>
        </w:rPr>
        <w:t>Бим</w:t>
      </w:r>
      <w:r>
        <w:rPr>
          <w:color w:val="000000"/>
          <w:sz w:val="24"/>
          <w:szCs w:val="24"/>
          <w:lang w:val="de-DE"/>
        </w:rPr>
        <w:t xml:space="preserve">, </w:t>
      </w:r>
      <w:r>
        <w:rPr>
          <w:color w:val="000000"/>
          <w:sz w:val="24"/>
          <w:szCs w:val="24"/>
        </w:rPr>
        <w:t>Л</w:t>
      </w:r>
      <w:r>
        <w:rPr>
          <w:color w:val="000000"/>
          <w:sz w:val="24"/>
          <w:szCs w:val="24"/>
          <w:lang w:val="de-DE"/>
        </w:rPr>
        <w:t xml:space="preserve">.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de-DE"/>
        </w:rPr>
        <w:t xml:space="preserve">. </w:t>
      </w:r>
      <w:r>
        <w:rPr>
          <w:color w:val="000000"/>
          <w:sz w:val="24"/>
          <w:szCs w:val="24"/>
        </w:rPr>
        <w:t>Рыжовой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двух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частях</w:t>
      </w:r>
      <w:r>
        <w:rPr>
          <w:color w:val="000000"/>
          <w:sz w:val="24"/>
          <w:szCs w:val="24"/>
          <w:lang w:val="de-D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260" w:before="120" w:after="0"/>
        <w:ind w:left="55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ве рабочие тетра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260" w:before="120" w:after="0"/>
        <w:ind w:left="55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удиокассе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260" w:before="120" w:after="0"/>
        <w:ind w:left="55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нигу для учителя.</w:t>
      </w:r>
    </w:p>
    <w:p>
      <w:pPr>
        <w:pStyle w:val="Normal"/>
        <w:shd w:fill="FFFFFF" w:val="clear"/>
        <w:spacing w:lineRule="exact" w:line="260" w:before="120" w:after="0"/>
        <w:ind w:left="14" w:right="53"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интегрированная цель обучения в 3 классе - дальнейшее развитие способности и го</w:t>
        <w:softHyphen/>
        <w:t>товности школьников осуществлять элементарное общение на немецком языке в рамках ограничен</w:t>
        <w:softHyphen/>
        <w:t>ного числа наиболее распространенных тем и стандартных ситуаций общения, а также их воспитание и развитие средствами учебного предмета.</w:t>
      </w:r>
    </w:p>
    <w:p>
      <w:pPr>
        <w:pStyle w:val="Normal"/>
        <w:shd w:fill="FFFFFF" w:val="clear"/>
        <w:spacing w:lineRule="exact" w:line="260" w:before="120" w:after="0"/>
        <w:ind w:left="57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 задачи обучения входи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60" w:before="120" w:after="0"/>
        <w:ind w:left="29" w:firstLine="542"/>
        <w:jc w:val="both"/>
        <w:rPr/>
      </w:pPr>
      <w:r>
        <w:rPr>
          <w:color w:val="000000"/>
          <w:spacing w:val="3"/>
          <w:sz w:val="24"/>
          <w:szCs w:val="24"/>
        </w:rPr>
        <w:t>формирование умений общаться на немецком языке с учетом речевых возможностей и по</w:t>
      </w:r>
      <w:r>
        <w:rPr>
          <w:color w:val="000000"/>
          <w:sz w:val="24"/>
          <w:szCs w:val="24"/>
        </w:rPr>
        <w:t>требностей младших школь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60" w:before="120" w:after="0"/>
        <w:ind w:left="29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воение элементарных лингвистических представлений, необходимых для овладения устной </w:t>
      </w:r>
      <w:r>
        <w:rPr>
          <w:color w:val="000000"/>
          <w:spacing w:val="-1"/>
          <w:sz w:val="24"/>
          <w:szCs w:val="24"/>
        </w:rPr>
        <w:t>и письменной реч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60" w:before="120" w:after="0"/>
        <w:ind w:left="5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ство школьников с миром сверстников, с детским фольклором Герм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60" w:before="120" w:after="0"/>
        <w:ind w:left="5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мотивации к дальнейшему овладению немецким языком.</w:t>
      </w:r>
    </w:p>
    <w:p>
      <w:pPr>
        <w:pStyle w:val="Normal"/>
        <w:shd w:fill="FFFFFF" w:val="clear"/>
        <w:spacing w:lineRule="exact" w:line="260" w:before="120" w:after="0"/>
        <w:ind w:left="48" w:right="34" w:firstLine="5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цели используются различные формы работы: групповая, парная, индивиду</w:t>
        <w:softHyphen/>
      </w:r>
      <w:r>
        <w:rPr>
          <w:color w:val="000000"/>
          <w:spacing w:val="-1"/>
          <w:sz w:val="24"/>
          <w:szCs w:val="24"/>
        </w:rPr>
        <w:t>альная, фронтальная.</w:t>
      </w:r>
    </w:p>
    <w:p>
      <w:pPr>
        <w:pStyle w:val="Normal"/>
        <w:shd w:fill="FFFFFF" w:val="clear"/>
        <w:spacing w:lineRule="exact" w:line="260" w:before="120" w:after="0"/>
        <w:ind w:left="48" w:right="19" w:firstLine="54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омежуточный и итоговый контроль обучающихся определяется в локальном акте общеобра</w:t>
        <w:softHyphen/>
        <w:t>зовательного учреждения. Главным объектом контроля являются речевые умения учащихся в ауди</w:t>
        <w:softHyphen/>
        <w:t>ровании, чтении, говорении (в монологической и диалогической формах) и письме на немецком язы</w:t>
        <w:softHyphen/>
        <w:t>ке. Контроль уровня обученности учащихся проводится в форме контрольных работ, тестовых зада</w:t>
        <w:softHyphen/>
        <w:t>ний, защиты проектов, чтения вслух и про себя, высказываний по темам и т. д.</w:t>
      </w:r>
    </w:p>
    <w:p>
      <w:pPr>
        <w:pStyle w:val="Normal"/>
        <w:shd w:fill="FFFFFF" w:val="clear"/>
        <w:spacing w:lineRule="exact" w:line="260"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результате изучения немецкого языка учащиеся 3 класса должны:</w:t>
      </w:r>
    </w:p>
    <w:p>
      <w:pPr>
        <w:pStyle w:val="Normal"/>
        <w:shd w:fill="FFFFFF" w:val="clear"/>
        <w:spacing w:lineRule="exact" w:line="260" w:before="120" w:after="0"/>
        <w:ind w:left="595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3" w:leader="none"/>
        </w:tabs>
        <w:spacing w:lineRule="exact" w:line="260" w:before="120" w:after="0"/>
        <w:ind w:left="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фавит, буквы, основные буквосочетания, звуки немецкого язы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3" w:leader="none"/>
        </w:tabs>
        <w:spacing w:lineRule="exact" w:line="260" w:before="120" w:after="0"/>
        <w:ind w:left="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авила чтения и орфографии немецкого язы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3" w:leader="none"/>
        </w:tabs>
        <w:spacing w:lineRule="exact" w:line="260" w:before="120" w:after="0"/>
        <w:ind w:left="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интонации основных типов предлож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3" w:leader="none"/>
        </w:tabs>
        <w:spacing w:lineRule="exact" w:line="260" w:before="120" w:after="0"/>
        <w:ind w:left="590" w:hanging="0"/>
        <w:jc w:val="both"/>
        <w:rPr/>
      </w:pPr>
      <w:r>
        <w:rPr>
          <w:color w:val="000000"/>
          <w:sz w:val="24"/>
          <w:szCs w:val="24"/>
        </w:rPr>
        <w:t>название страны изучаемого языка и её столиц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3" w:leader="none"/>
        </w:tabs>
        <w:spacing w:lineRule="exact" w:line="260" w:before="120" w:after="0"/>
        <w:ind w:left="72" w:firstLine="518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мена наиболее известных персонажей детских литературных произведений страны изучае</w:t>
      </w:r>
      <w:r>
        <w:rPr>
          <w:color w:val="000000"/>
          <w:spacing w:val="-2"/>
          <w:sz w:val="24"/>
          <w:szCs w:val="24"/>
        </w:rPr>
        <w:t>мого языка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0" w:before="120" w:after="0"/>
        <w:ind w:left="595" w:right="29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 xml:space="preserve">наизусть рифмованные произведения немецкого фольклора; </w:t>
      </w:r>
      <w:r>
        <w:rPr>
          <w:bCs/>
          <w:color w:val="000000"/>
          <w:spacing w:val="-4"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lineRule="exact" w:line="260" w:before="120" w:after="0"/>
        <w:ind w:left="72" w:firstLine="528"/>
        <w:jc w:val="both"/>
        <w:rPr/>
      </w:pPr>
      <w:r>
        <w:rPr>
          <w:color w:val="000000"/>
          <w:sz w:val="24"/>
          <w:szCs w:val="24"/>
        </w:rPr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lineRule="exact" w:line="260" w:before="120" w:after="0"/>
        <w:ind w:left="72" w:firstLine="528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частвовать в элементарном этикетном диалоге (знакомство, поздравление, благодарность, </w:t>
      </w:r>
      <w:r>
        <w:rPr>
          <w:color w:val="000000"/>
          <w:spacing w:val="-2"/>
          <w:sz w:val="24"/>
          <w:szCs w:val="24"/>
        </w:rPr>
        <w:t>приветстви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lineRule="exact" w:line="260" w:before="120" w:after="0"/>
        <w:ind w:left="72" w:firstLine="5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прашивать собеседника, задавая простые вопросы (кто? что? где? когда?), и отвечать на </w:t>
      </w:r>
      <w:r>
        <w:rPr>
          <w:color w:val="000000"/>
          <w:spacing w:val="-2"/>
          <w:sz w:val="24"/>
          <w:szCs w:val="24"/>
        </w:rPr>
        <w:t>его вопрос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lineRule="exact" w:line="260" w:before="120" w:after="0"/>
        <w:ind w:left="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о рассказывать о себе, своей семье, друг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lineRule="exact" w:line="260" w:before="120" w:after="0"/>
        <w:ind w:left="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лять небольшие описания предмета, картинки по образцу; </w:t>
      </w:r>
      <w:r>
        <w:rPr>
          <w:color w:val="000000"/>
          <w:spacing w:val="-1"/>
          <w:sz w:val="24"/>
          <w:szCs w:val="24"/>
        </w:rPr>
        <w:t>читать вслух текст, построенный на изученном материале, соблюдая правила произношения и</w:t>
        <w:br/>
        <w:t>соответствующую интонац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260" w:before="120" w:after="0"/>
        <w:ind w:left="0" w:firstLine="523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читать про себя, понимать основное содержание небольших текстов (не более 0,5 с), доступных </w:t>
      </w:r>
      <w:r>
        <w:rPr>
          <w:color w:val="000000"/>
          <w:spacing w:val="-4"/>
          <w:sz w:val="24"/>
          <w:szCs w:val="24"/>
        </w:rPr>
        <w:t>по содержанию и языковому материалу, пользуясь в случае необходимости двуязычным словарё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260" w:before="120" w:after="0"/>
        <w:ind w:left="0" w:firstLine="523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исывать текст на немецком языке, выписывать из него и (или) вставлять в него слова в со</w:t>
      </w:r>
      <w:r>
        <w:rPr>
          <w:color w:val="000000"/>
          <w:spacing w:val="-1"/>
          <w:sz w:val="24"/>
          <w:szCs w:val="24"/>
        </w:rPr>
        <w:t>ответствии с решаемой задач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260" w:before="120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ать краткое поздравление (с днем рождения, с Новым годом) с опорой на образец.</w:t>
      </w:r>
    </w:p>
    <w:p>
      <w:pPr>
        <w:pStyle w:val="Normal"/>
        <w:shd w:fill="FFFFFF" w:val="clear"/>
        <w:spacing w:lineRule="exact" w:line="260" w:before="120" w:after="0"/>
        <w:ind w:left="10" w:right="19" w:firstLine="538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 xml:space="preserve">В силу специфики обучения иностранным языкам большинство уроков носят комбинированный </w:t>
      </w:r>
      <w:r>
        <w:rPr>
          <w:b/>
          <w:i/>
          <w:color w:val="000000"/>
          <w:spacing w:val="-1"/>
          <w:sz w:val="24"/>
          <w:szCs w:val="24"/>
          <w:u w:val="single"/>
        </w:rPr>
        <w:t>характер, когда на одном и том же уроке у учащихся могут развиваться все четыре вида речевой дея</w:t>
        <w:softHyphen/>
      </w:r>
      <w:r>
        <w:rPr>
          <w:b/>
          <w:i/>
          <w:color w:val="000000"/>
          <w:spacing w:val="1"/>
          <w:sz w:val="24"/>
          <w:szCs w:val="24"/>
          <w:u w:val="single"/>
        </w:rPr>
        <w:t xml:space="preserve">тельности (говорение, чтение, аудирование и письмо). Как правило, так и бывает, поэтому тип урока </w:t>
      </w:r>
      <w:r>
        <w:rPr>
          <w:b/>
          <w:i/>
          <w:color w:val="000000"/>
          <w:spacing w:val="-2"/>
          <w:sz w:val="24"/>
          <w:szCs w:val="24"/>
          <w:u w:val="single"/>
        </w:rPr>
        <w:t>не указывается.</w:t>
      </w:r>
    </w:p>
    <w:p>
      <w:pPr>
        <w:sectPr>
          <w:type w:val="nextPage"/>
          <w:pgSz w:w="11906" w:h="16838"/>
          <w:pgMar w:left="1219" w:right="989" w:gutter="0" w:header="0" w:top="131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0" w:before="120" w:after="0"/>
        <w:ind w:left="19"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учебно-методическому комплекту «</w:t>
      </w:r>
      <w:r>
        <w:rPr>
          <w:color w:val="000000"/>
          <w:sz w:val="24"/>
          <w:szCs w:val="24"/>
          <w:lang w:val="de-DE"/>
        </w:rPr>
        <w:t>Deutsch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de-DE"/>
        </w:rPr>
        <w:t>Di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erst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Schritte</w:t>
      </w:r>
      <w:r>
        <w:rPr>
          <w:color w:val="000000"/>
          <w:sz w:val="24"/>
          <w:szCs w:val="24"/>
        </w:rPr>
        <w:t>» прилагаются две рабочие тет</w:t>
        <w:softHyphen/>
        <w:t>ради с огромным набором различных домашних заданий, поэтому нецелесообразно вводить раздел «Домашнее задание». Можно не вносить в план также графу «Элементы дополнительного (необяза</w:t>
        <w:softHyphen/>
        <w:t>тельного) содержания», так как на уроках обращаемся к материалам из дополнительных пособий, предназначенных для работы с младшими школьниками. В связи с тем, что учитель располагает ре</w:t>
        <w:softHyphen/>
      </w:r>
      <w:r>
        <w:rPr>
          <w:color w:val="000000"/>
          <w:spacing w:val="-1"/>
          <w:sz w:val="24"/>
          <w:szCs w:val="24"/>
        </w:rPr>
        <w:t xml:space="preserve">зервными уроками, которые планирует по своему усмотрению, над разделами программ указываются </w:t>
      </w:r>
      <w:r>
        <w:rPr>
          <w:color w:val="000000"/>
          <w:spacing w:val="-2"/>
          <w:sz w:val="24"/>
          <w:szCs w:val="24"/>
        </w:rPr>
        <w:t>сроки работы.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exact" w:line="1" w:before="0" w:after="24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tbl>
      <w:tblPr>
        <w:tblW w:w="14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334"/>
        <w:gridCol w:w="518"/>
        <w:gridCol w:w="1517"/>
        <w:gridCol w:w="1613"/>
        <w:gridCol w:w="1478"/>
        <w:gridCol w:w="1507"/>
        <w:gridCol w:w="1718"/>
        <w:gridCol w:w="1498"/>
        <w:gridCol w:w="1325"/>
        <w:gridCol w:w="1603"/>
      </w:tblGrid>
      <w:tr>
        <w:trPr>
          <w:trHeight w:val="25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Тем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Кол-</w:t>
            </w:r>
          </w:p>
        </w:tc>
        <w:tc>
          <w:tcPr>
            <w:tcW w:w="4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Элементы содержания</w:t>
            </w:r>
          </w:p>
        </w:tc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Требования к уровню подготовки обучающихс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</w:t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урока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Фонети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Лексик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Грамматик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Аудирова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Чте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Говорени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Письмо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контроля</w:t>
            </w:r>
          </w:p>
        </w:tc>
      </w:tr>
      <w:tr>
        <w:trPr>
          <w:trHeight w:val="221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а-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ие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в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8" w:hRule="exact"/>
        </w:trPr>
        <w:tc>
          <w:tcPr>
            <w:tcW w:w="14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</w:rPr>
              <w:t>ПРИВЕТ, 3 КЛАСС! ВСТРЕЧА С ДРУЗЬЯМИ (9 часов); сентябрь</w:t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ривет,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уффикс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Die Schule, der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Спряжени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меть пони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читат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опи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меть со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Фронтальный</w:t>
            </w:r>
          </w:p>
        </w:tc>
      </w:tr>
      <w:tr>
        <w:trPr>
          <w:trHeight w:val="221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рузья! Мы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-ig, -lieh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de-DE"/>
              </w:rPr>
              <w:t>Sommer, das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глаголов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ать на слух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исьмо из Гер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ать картин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тавлять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прос лексики</w:t>
            </w:r>
          </w:p>
        </w:tc>
      </w:tr>
      <w:tr>
        <w:trPr>
          <w:trHeight w:val="221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снова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Schuljahr, viel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schreiben,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текст о Све-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ании с опорой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и, кратко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едложе-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здесь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Spass, die Fe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singen, helfen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е и Сабине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а сноски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ссказать о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rien, in die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воих заня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Schule gehen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тиях летом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Лето - са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олгота 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Im Fluss ba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Спряжени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меть пони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читат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меть вест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нать на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нтроль ор-</w:t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ое пре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раткость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den, schwim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глаголов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ma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ать на слух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рифмованный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беседу по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исание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фографиче-</w:t>
            </w:r>
          </w:p>
        </w:tc>
      </w:tr>
      <w:tr>
        <w:trPr>
          <w:trHeight w:val="202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расное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гласных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men, schau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len, gehen,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есню о лете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екст, понимать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ексту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лов по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ких навыков</w:t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ремя года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keln, lieber, die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de-DE"/>
              </w:rPr>
              <w:t>schwimmen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екст, содер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еме «Ле-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Puppe, die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жащий незна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»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schoenste Zeit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мые слова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ши лет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Звуки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[ue], [oe]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Die Sonne,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пряжени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нимать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Уметь описы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Знать на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писание</w:t>
            </w:r>
          </w:p>
        </w:tc>
      </w:tr>
      <w:tr>
        <w:trPr>
          <w:trHeight w:val="211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ие фото.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hell, scheinen,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ильных гла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держание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вать действия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исание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летних фото,</w:t>
            </w:r>
          </w:p>
        </w:tc>
      </w:tr>
      <w:tr>
        <w:trPr>
          <w:trHeight w:val="221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акие они?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zur Sommer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голов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lesen,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есни о лете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по картинке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ильных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картинок(3-5</w:t>
            </w:r>
          </w:p>
        </w:tc>
      </w:tr>
      <w:tr>
        <w:trPr>
          <w:trHeight w:val="221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zeit, der Berg,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sprechen,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рассказывать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лаголов по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едложений)</w:t>
            </w:r>
          </w:p>
        </w:tc>
      </w:tr>
      <w:tr>
        <w:trPr>
          <w:trHeight w:val="221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ьber, schцn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fahren, laufen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о своих лет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лицам и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"/>
                <w:szCs w:val="2"/>
              </w:rPr>
              <w:t xml:space="preserve">■  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"/>
                <w:szCs w:val="2"/>
              </w:rPr>
              <w:t>,         -г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них каникулах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числам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по фотогра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фиям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Что люби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Тверды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de-DE"/>
              </w:rPr>
              <w:t>Karussell fahren,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Спряжени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Понимать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читат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опи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нать на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Словарный</w:t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елать се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иступ глаз-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de-DE"/>
              </w:rPr>
              <w:t>Pony reiten, Eis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сильного гла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текст о семье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екст и нахо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ать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исание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иктант</w:t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ья Свена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ых звуков в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de-DE"/>
              </w:rPr>
              <w:t>essen, es ist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гола в на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Свена на слух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ить опреде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арк и раз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лексики по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летом?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чале слов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de-DE"/>
              </w:rPr>
              <w:t>warm, Ball spie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стоящем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с опорой на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лённую инфор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влечения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еме «Ле-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len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518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времени </w:t>
            </w:r>
            <w:r>
              <w:rPr>
                <w:rFonts w:cs="Times New Roman" w:ascii="Times New Roman" w:hAnsi="Times New Roman"/>
                <w:color w:val="000000"/>
                <w:spacing w:val="-9"/>
                <w:lang w:val="de-DE"/>
              </w:rPr>
              <w:t>essen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рисунки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мацию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детей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»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ы играе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дарение 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de-DE"/>
              </w:rPr>
              <w:t>Das Automo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пряжени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осприни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читат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Уметь выска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вязное мо-</w:t>
            </w:r>
          </w:p>
        </w:tc>
      </w:tr>
      <w:tr>
        <w:trPr>
          <w:trHeight w:val="202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и поём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ложных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de-DE"/>
              </w:rPr>
              <w:t>dell, die Som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глагола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ать на слух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иалог по ро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зываться по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ологическое</w:t>
            </w:r>
          </w:p>
        </w:tc>
      </w:tr>
      <w:tr>
        <w:trPr>
          <w:trHeight w:val="202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ловах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de-DE"/>
              </w:rPr>
              <w:t>merferien, das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 xml:space="preserve">essen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 на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есню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«Heut'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лям и выпол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теме «Что я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ысказывание</w:t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de-DE"/>
              </w:rPr>
              <w:t>Schuljahr, die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стоящем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ist ein Tag an,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ять после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люблю делать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 лете</w:t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de-DE"/>
              </w:rPr>
              <w:t>Fotoausstellung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времени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dem ich sin-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ующие зада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летом?», опи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gen kann»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ия к нему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сывать кар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тинки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92" w:right="1093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325"/>
        <w:gridCol w:w="518"/>
        <w:gridCol w:w="1517"/>
        <w:gridCol w:w="1613"/>
        <w:gridCol w:w="1478"/>
        <w:gridCol w:w="1498"/>
        <w:gridCol w:w="1728"/>
        <w:gridCol w:w="1488"/>
        <w:gridCol w:w="1325"/>
        <w:gridCol w:w="1613"/>
      </w:tblGrid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то ещ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Интонац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Die Schule, der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Спряже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нимать н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находит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меть вест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осприятие</w:t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хочет по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опроситель-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Sommer, das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глаголов в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лух рассказ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еобходимую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беседу по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екста на слух</w:t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торить?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ых предло-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Schuljahr, viel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настоящем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 картинках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информацию из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ексту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жений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de-DE"/>
              </w:rPr>
              <w:t>SpaЯ, die Fe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времени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текста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rien, in die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(schreiben,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Schule gehen,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fahren, lesen,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de-DE"/>
              </w:rPr>
              <w:t>schwimmen,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essen)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schaukeln, lie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ber, die Puppe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Резервны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Изученны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Изученный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применять полученные</w:t>
            </w:r>
          </w:p>
        </w:tc>
        <w:tc>
          <w:tcPr>
            <w:tcW w:w="14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знания, умения</w:t>
            </w:r>
          </w:p>
        </w:tc>
        <w:tc>
          <w:tcPr>
            <w:tcW w:w="132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и навык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нтроль ус-</w:t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рок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лексический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грамматиче-</w:t>
            </w:r>
          </w:p>
        </w:tc>
        <w:tc>
          <w:tcPr>
            <w:tcW w:w="14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оения ЗУН</w:t>
            </w:r>
          </w:p>
        </w:tc>
      </w:tr>
      <w:tr>
        <w:trPr>
          <w:trHeight w:val="451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материал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91"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кий мате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ал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2"/>
                <w:szCs w:val="22"/>
              </w:rPr>
              <w:t>САБИНА ОХОТНО ХОДИТ В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22"/>
              </w:rPr>
              <w:t>ШКОЛУ. А ВЫ? (10 часов); октябрь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ши дру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Буквосочета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Der Schьler,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Имена суще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нимать н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равниват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выра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Ролевая игра</w:t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ья снова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ия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ei, eu, aeu,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de-DE"/>
              </w:rPr>
              <w:t>der ABC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ствительные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лух рассказ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ысказыван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жать своё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«Интервью»</w:t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идут в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ie, ih, eh, oh,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Schьtze, die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мужского и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 школьном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емецких детей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тношение к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школу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uh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erste Klasse,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женского ро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воре Саби-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 школе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школе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    ..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der Hof, begin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дов, обозна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ы с опорой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nen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чающие про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а картинку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фессии лю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Начал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Буквосочета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de-DE"/>
              </w:rPr>
              <w:t>Beisammen,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опроси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нимать н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читат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меть вест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нать на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Работа со</w:t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чебного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ия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(sch, tsch,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weil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тельные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лух диалоги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иалоги по ро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беседу по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исание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ловарем</w:t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года. О чем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sp, st, chs, th,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едложения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ежду г-жой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лям и понимать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ексту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лексики по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говорят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de-DE"/>
              </w:rPr>
              <w:t>ph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 вопросами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Геоманн и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их содержание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теме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ети в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Wie? Warum?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абиной;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«Школа»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школьном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de-DE"/>
              </w:rPr>
              <w:t>Was?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веном и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воре?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Юттой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ервы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Звуки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[g], [t],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Gratulieren,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нимать н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читат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меть вест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нать на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Чтение текста</w:t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школьный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de-DE"/>
              </w:rPr>
              <w:t xml:space="preserve">[s], M,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[I]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das Geschenk,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лух песенку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екст о первом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беседу о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исание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«Первый</w:t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ень Ма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die Zuckertьte,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«Guten Tag»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школьном дне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первом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лов по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школьный</w:t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и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der Bonbon,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арии с пол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школьном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теме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день Марии»</w:t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der Teddy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ым понимани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«Первый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м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школьный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1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6"/>
                <w:szCs w:val="6"/>
              </w:rPr>
              <w:t>■■■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день»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7" w:right="1088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334"/>
        <w:gridCol w:w="518"/>
        <w:gridCol w:w="1517"/>
        <w:gridCol w:w="1613"/>
        <w:gridCol w:w="1478"/>
        <w:gridCol w:w="1507"/>
        <w:gridCol w:w="1718"/>
        <w:gridCol w:w="1498"/>
        <w:gridCol w:w="1325"/>
        <w:gridCol w:w="1603"/>
      </w:tblGrid>
      <w:tr>
        <w:trPr>
          <w:trHeight w:val="158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19" w:firstLine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акой сег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дня ден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едели?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вуки [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], [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],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[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de-DE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], [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], 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, [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]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right="5" w:firstLine="34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de-DE"/>
              </w:rPr>
              <w:t xml:space="preserve">Der Montag, der </w:t>
            </w:r>
            <w:r>
              <w:rPr>
                <w:rFonts w:cs="Times New Roman" w:ascii="Times New Roman" w:hAnsi="Times New Roman"/>
                <w:color w:val="000000"/>
                <w:spacing w:val="-7"/>
                <w:lang w:val="de-DE"/>
              </w:rPr>
              <w:t xml:space="preserve">Dienstag, der Mittwoch, der Donnerstag, der 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de-DE"/>
              </w:rPr>
              <w:t xml:space="preserve">Freitag, der </w:t>
            </w:r>
            <w:r>
              <w:rPr>
                <w:rFonts w:cs="Times New Roman" w:ascii="Times New Roman" w:hAnsi="Times New Roman"/>
                <w:color w:val="000000"/>
                <w:spacing w:val="-7"/>
                <w:lang w:val="de-DE"/>
              </w:rPr>
              <w:t xml:space="preserve">Samstag, der 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de-DE"/>
              </w:rPr>
              <w:t>Sonntag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first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потреб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ие предлога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de-DE"/>
              </w:rPr>
              <w:t>an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в да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ом падеж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96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меть читать текст о сказоч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ых героях с полным по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мание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38" w:firstLine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меть вести </w:t>
            </w:r>
            <w:r>
              <w:rPr>
                <w:rFonts w:cs="Times New Roman" w:ascii="Times New Roman" w:hAnsi="Times New Roman"/>
                <w:color w:val="000000"/>
              </w:rPr>
              <w:t>диалог-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прос о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чале учебно</w:t>
              <w:softHyphen/>
              <w:t>го год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4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Знать на</w:t>
              <w:softHyphen/>
              <w:t>писание дней н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л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34"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нтроль 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фограф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ких навыков</w:t>
            </w:r>
          </w:p>
        </w:tc>
      </w:tr>
      <w:tr>
        <w:trPr>
          <w:trHeight w:val="177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62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Что мы д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лаем в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убботу и воскрес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нье?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4" w:first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нтонация вопрос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ого пред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же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485" w:firstLine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Spazieren gehen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48" w:firstLine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лияние предлога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an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и артикля мужского 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а в да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ом падеже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dem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an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+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dem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=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am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67" w:first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онимать на </w:t>
            </w:r>
            <w:r>
              <w:rPr>
                <w:rFonts w:cs="Times New Roman" w:ascii="Times New Roman" w:hAnsi="Times New Roman"/>
                <w:color w:val="000000"/>
              </w:rPr>
              <w:t>слух те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фонный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говор Хайк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 Сабин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26" w:firstLine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Уметь чит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иалог по 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ля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77" w:firstLine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меть рас</w:t>
              <w:softHyphen/>
              <w:t>сказывать о своих зан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иях (о заня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иях немец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ких детей)в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оскресень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53" w:first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олевая игра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«Телефонны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азговор»</w:t>
            </w:r>
          </w:p>
        </w:tc>
      </w:tr>
      <w:tr>
        <w:trPr>
          <w:trHeight w:val="140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 что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лает наш храбрый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ортняжка?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Звуки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[h], [ch]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91" w:firstLine="14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 xml:space="preserve">Das Buch, das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Heft, der Blei</w:t>
              <w:softHyphen/>
              <w:t xml:space="preserve">stift, der Kuli,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de-DE"/>
              </w:rPr>
              <w:t xml:space="preserve">der Igel, der </w:t>
            </w:r>
            <w:r>
              <w:rPr>
                <w:rFonts w:cs="Times New Roman" w:ascii="Times New Roman" w:hAnsi="Times New Roman"/>
                <w:color w:val="000000"/>
                <w:spacing w:val="-7"/>
                <w:lang w:val="de-DE"/>
              </w:rPr>
              <w:t>Has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3" w:firstLine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пряжен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глагол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haben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в настоящем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ремен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онимать н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лух основ</w:t>
              <w:softHyphen/>
              <w:t>ное сод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жание текст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 храбром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ортняжк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firstLine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аходить от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ы на вопросы по текст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11" w:firstLine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Игра «Снеж</w:t>
              <w:softHyphen/>
              <w:t>ный ком»</w:t>
            </w:r>
          </w:p>
        </w:tc>
      </w:tr>
      <w:tr>
        <w:trPr>
          <w:trHeight w:val="242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Мы играем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 пое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1" w:firstLine="5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de-DE"/>
              </w:rPr>
              <w:t>Das Schneider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lang w:val="de-DE"/>
              </w:rPr>
              <w:t xml:space="preserve">lein, der Wald, </w:t>
            </w:r>
            <w:r>
              <w:rPr>
                <w:rFonts w:cs="Times New Roman" w:ascii="Times New Roman" w:hAnsi="Times New Roman"/>
                <w:color w:val="000000"/>
                <w:spacing w:val="-7"/>
                <w:lang w:val="de-DE"/>
              </w:rPr>
              <w:t xml:space="preserve">die Sonne, die 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de-DE"/>
              </w:rPr>
              <w:t xml:space="preserve">Blume, das </w:t>
            </w:r>
            <w:r>
              <w:rPr>
                <w:rFonts w:cs="Times New Roman" w:ascii="Times New Roman" w:hAnsi="Times New Roman"/>
                <w:color w:val="000000"/>
                <w:spacing w:val="-9"/>
                <w:lang w:val="de-DE"/>
              </w:rPr>
              <w:t xml:space="preserve">Eichhцrnchen, </w:t>
            </w:r>
            <w:r>
              <w:rPr>
                <w:rFonts w:cs="Times New Roman" w:ascii="Times New Roman" w:hAnsi="Times New Roman"/>
                <w:color w:val="000000"/>
                <w:spacing w:val="-7"/>
                <w:lang w:val="de-DE"/>
              </w:rPr>
              <w:t xml:space="preserve">das Haus, die Tafel, die Eule, die Katze, der 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de-DE"/>
              </w:rPr>
              <w:t>Hund, der Pa</w:t>
              <w:softHyphen/>
              <w:t>pagei, der Igel, der Has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пряжени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глагола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haben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в на</w:t>
              <w:softHyphen/>
              <w:t>стоящем времен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меть чит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екст о храбром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портняжке,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еняя рисунк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знакомыми словам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hanging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Чтение текст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 пропусками</w:t>
            </w:r>
          </w:p>
        </w:tc>
      </w:tr>
      <w:tr>
        <w:trPr>
          <w:trHeight w:val="130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7-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18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69" w:hanging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Кто ещ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хочет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торить?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Интонация 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остом ут</w:t>
              <w:softHyphen/>
              <w:t>верд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ом пред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жени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4" w:hanging="14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de-DE"/>
              </w:rPr>
              <w:t>Ein Stьck Pa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pier, der Fu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boden, neh</w:t>
              <w:softHyphen/>
              <w:t xml:space="preserve">men, legen, der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 xml:space="preserve">Papierkorb,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aufheben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6" w:hanging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пряжен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глагола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haben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в на</w:t>
              <w:softHyphen/>
              <w:t xml:space="preserve">стоящем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ремен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рини</w:t>
              <w:softHyphen/>
              <w:t xml:space="preserve">мать текст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Die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Papier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sprache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» н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лух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ходить в т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е ответы н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опрос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пред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адывать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ержани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екста по на</w:t>
              <w:softHyphen/>
              <w:t>званию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осприяти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екста на слух</w:t>
            </w:r>
          </w:p>
        </w:tc>
      </w:tr>
      <w:tr>
        <w:trPr>
          <w:trHeight w:val="73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24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Резервный </w:t>
            </w: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88" w:hanging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Изученный лексический материа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hanging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Изученный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грамматичес</w:t>
              <w:softHyphen/>
              <w:t>кий материал</w:t>
            </w:r>
          </w:p>
        </w:tc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меть применять полученные знания, умения и навык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0" w:hanging="34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нтроль ус</w:t>
              <w:softHyphen/>
              <w:t>воения ЗУН</w:t>
            </w:r>
          </w:p>
        </w:tc>
      </w:tr>
    </w:tbl>
    <w:p>
      <w:pPr>
        <w:sectPr>
          <w:type w:val="nextPage"/>
          <w:pgSz w:orient="landscape" w:w="16838" w:h="11906"/>
          <w:pgMar w:left="1087" w:right="1087" w:gutter="0" w:header="0" w:top="13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334"/>
        <w:gridCol w:w="509"/>
        <w:gridCol w:w="1517"/>
        <w:gridCol w:w="1613"/>
        <w:gridCol w:w="1488"/>
        <w:gridCol w:w="1498"/>
        <w:gridCol w:w="1718"/>
        <w:gridCol w:w="1498"/>
        <w:gridCol w:w="1325"/>
        <w:gridCol w:w="1613"/>
      </w:tblGrid>
      <w:tr>
        <w:trPr>
          <w:trHeight w:val="518" w:hRule="exact"/>
        </w:trPr>
        <w:tc>
          <w:tcPr>
            <w:tcW w:w="14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2"/>
                <w:szCs w:val="22"/>
              </w:rPr>
              <w:t>2. ОСЕНЬ. КАКАЯ СЕЙЧАС ПОГОДА? (10 часов); ноябрь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огулка 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спирац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Der Herbst, da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бразова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нимать н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Читать выска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опи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нать на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Фронтальный</w:t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арк. Как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звука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[t]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Wetter, es reg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рядковых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лух выска-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зывания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ывать пого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исание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прос лексики</w:t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ам осе-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net, der Wind,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числитель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зывания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школьников об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у осенью с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лов по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нью?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wehen, das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ых от 13 до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школьников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сени по ролям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порой на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еме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Blatt, fallen,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б осени с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екст и ри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«Осень»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fliegen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порой на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унки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екст и ри-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унки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А что де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Der Berliner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бразова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пони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читат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выра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твечат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онологиче-</w:t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лают Са-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Tiergarten, der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ложных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ать на слух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иалог по ро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жать мнение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исьменно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кое выска-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бина и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 xml:space="preserve">Zoo, der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de-DE" w:eastAsia="en-US"/>
              </w:rPr>
              <w:t>Park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имен суще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елефонный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м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 погоде, со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а вопросы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зывание по</w:t>
            </w:r>
          </w:p>
        </w:tc>
      </w:tr>
      <w:tr>
        <w:trPr>
          <w:trHeight w:val="21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Свен?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твительных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азговор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тавлять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 теме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теме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ссказ по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«Осень»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«Осень»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опросам и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артинкам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Здоро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Der Apfel, di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ечево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вос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читат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меть вест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Фронтальный</w:t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сенью у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Birne, die Kar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борот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инимать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иалог по ро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иалог «На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прос лексики</w:t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бабушки в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toffel, die To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de-DE"/>
              </w:rPr>
              <w:t>Wem?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иалог о ба-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м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рынке»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еревне!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mate, die Gur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бушкином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ke, das Obst,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аде на слух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das Gemьse,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es gibt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сенью вс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Интонац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Der Salat, di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Измене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пони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Чтение диалог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меть вест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онтроль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пелое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опроситель-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Apfelsine, die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артикля имен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ать диалог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 ролям с по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иалог, играя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иалогиче-</w:t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ого предло-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de-DE"/>
              </w:rPr>
              <w:t>Banane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уществи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 фруктах и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следующим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 «хвасту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кой речи</w:t>
            </w:r>
          </w:p>
        </w:tc>
      </w:tr>
      <w:tr>
        <w:trPr>
          <w:trHeight w:val="21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жения с во-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ельных по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вощах осе-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ыполнением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нов»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оситель-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ле глагола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ью на слух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задания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0" w:hanging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ыми сл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ми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de-DE"/>
              </w:rPr>
              <w:t>nehmen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А что едя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Буквосочета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Der Bдr, der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потребле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вос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читат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меть на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гра «Угадай-</w:t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лесные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ния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ie, eh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Wolf, der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ие отрица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инимать на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екст и подби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ходить и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ка!»</w:t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животные?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Fuchs, der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лух стихо-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ть рисунки к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ереписы-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Fisch, fressen,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kein/keine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ворение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нему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ать ин-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der Vogel, die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«Любите жи-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ормацию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Maus, die Bee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отных», не-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з текста в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re, die Nuss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большие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аблицу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ассказы-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загадки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7" w:right="1088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334"/>
        <w:gridCol w:w="518"/>
        <w:gridCol w:w="1517"/>
        <w:gridCol w:w="1613"/>
        <w:gridCol w:w="1478"/>
        <w:gridCol w:w="1507"/>
        <w:gridCol w:w="1718"/>
        <w:gridCol w:w="1498"/>
        <w:gridCol w:w="1325"/>
        <w:gridCol w:w="1613"/>
      </w:tblGrid>
      <w:tr>
        <w:trPr>
          <w:trHeight w:val="25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вен 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Буквосочета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Lieben, da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потребле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нимать н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читат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меть инс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писание жи-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абина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ия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ie, eh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Lieblingstier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ие одноко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лух диалог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иалог по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ценировать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отного в</w:t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зговари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енных слов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между С ве-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ролям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иалог о лю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орме рас-</w:t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ают о лю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ом и Саби-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бимом жи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каза-загадки</w:t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бимых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й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отном и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животных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писывать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животных в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орме рас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каза-загадки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ы играе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олгота 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Dick, dueeeeeeeeeeeeeeeeeeeeeeeeeeeeeeeeeeeeeeeeeeeeeeeeeeeenn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меть отга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читат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опи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Знать на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Словарный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и поем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раткость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ывать (на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разеологиз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ывать осень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исание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иктант</w:t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гласных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лух) по опи-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ы, высказыва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 лето, лю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лексики по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звуков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анию вре-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ия и послови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бимое жи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теме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ена года,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ы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отное;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«Осень»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названия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равнивать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вощей и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людей с раз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фруктов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личными жи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вотными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то ещ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Der Witz, ab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меть вы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читат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нтроль на-</w:t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хочет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hдngen von,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лнять за-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ексты шуточ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ыков чтения</w:t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вторить?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de-DE"/>
              </w:rPr>
              <w:t>witzig, der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ания после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ого характера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Bein, nennen,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ослушива-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 поиском нуж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de-DE"/>
              </w:rPr>
              <w:t>das Raubtier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ия текстов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ой информа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шуточного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и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характера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езервны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Изученны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Изученный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меть применять полученные</w:t>
            </w:r>
          </w:p>
        </w:tc>
        <w:tc>
          <w:tcPr>
            <w:tcW w:w="14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знания, умения</w:t>
            </w:r>
          </w:p>
        </w:tc>
        <w:tc>
          <w:tcPr>
            <w:tcW w:w="132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и навык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нтроль ус-</w:t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рок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лексический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грамматиче-</w:t>
            </w:r>
          </w:p>
        </w:tc>
        <w:tc>
          <w:tcPr>
            <w:tcW w:w="15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воения ЗУН</w:t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материал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кий</w:t>
            </w:r>
          </w:p>
        </w:tc>
        <w:tc>
          <w:tcPr>
            <w:tcW w:w="15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атериал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16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2"/>
                <w:szCs w:val="22"/>
              </w:rPr>
              <w:t>3. А ЧТО НАМ ПРИНОСИТ ЗИМА? (7 часов); декабрь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акая по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вуки [а], [е]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Der Winter,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потребле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читат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ратко опи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тветы на</w:t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ода зи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ьberall liegt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ие безлич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ексты о вре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ывать вре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опросы по</w:t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ой?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Schnee, es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ых предло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енах года и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ена года с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еме «Време-</w:t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schneit, spazie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жений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оотносить их с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порой на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 года» с</w:t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ren gehen, al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исунками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рисунки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использова-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les ist weiss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ием безлич-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ых предло-</w:t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жений</w:t>
            </w:r>
          </w:p>
        </w:tc>
      </w:tr>
    </w:tbl>
    <w:p>
      <w:pPr>
        <w:sectPr>
          <w:type w:val="nextPage"/>
          <w:pgSz w:orient="landscape" w:w="16838" w:h="11906"/>
          <w:pgMar w:left="1078" w:right="1078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334"/>
        <w:gridCol w:w="528"/>
        <w:gridCol w:w="1526"/>
        <w:gridCol w:w="1622"/>
        <w:gridCol w:w="1488"/>
        <w:gridCol w:w="1526"/>
        <w:gridCol w:w="1728"/>
        <w:gridCol w:w="1517"/>
        <w:gridCol w:w="1325"/>
        <w:gridCol w:w="1651"/>
      </w:tblGrid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то умее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Fallen, nieder,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тверди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меть вос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оставление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тгадывать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die Eisbahn,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ельные и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оизвести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гадок о жи-</w:t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загадки о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de-DE"/>
              </w:rPr>
              <w:t>der Baum, der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трицатель-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тветы на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отных и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животных?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See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ые предло-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опросы про-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ременах</w:t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жения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лушанного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ода</w:t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екста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Что види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дарение 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Schi laufen,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пряже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меть читать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меть опи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Знать на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писание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храбрый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ложных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Schlittschuh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ильных и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екст о храбром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ывать кар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исание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артинок о</w:t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ртняжка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ловах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laufen, eine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лабых гла-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ртняжке,за-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тинки по те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лов по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зиме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 парке?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Schneeball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олов в на-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еняя рисунки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е «Зима»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теме «Зи-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schlacht ma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тоящем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знакомыми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»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chen, einen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ремени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ловами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Schneemann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bauen, rodeln,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bauen, laufen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33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highlight w:val="yellow"/>
              </w:rPr>
              <w:t>Почем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Das Fest, da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меть опре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меть читать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меть рас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Знать на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Словарный</w:t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highlight w:val="yellow"/>
              </w:rPr>
              <w:t>дети раду-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Feiertag, das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елять на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текст о зиме с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казать о зи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исание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иктант</w:t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highlight w:val="yellow"/>
              </w:rPr>
              <w:t>ются зиме?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Neujahr, das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лух количе-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лным пони-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е с опорой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лов по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Weihnachten,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тво голосов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анием содер-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 вопросы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теме «Зи-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kaufen, basteln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а автоот-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жания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»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етчике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ождеств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дарение 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 xml:space="preserve"> Weihnach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бразова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читать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меть кратко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меть под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нтроль на-</w:t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</w:rPr>
              <w:t>-самый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ложных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ten, der Weih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ложных су-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екст с полным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ересказы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исывать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ыков письма</w:t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расивый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ловах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nachtsbaum,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ществитель-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ниманием с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ать текст о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здрави-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аздник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die Kerze, das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х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следующим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ождестве с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ельные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Neujahr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ыполнением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порой на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ки к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заданий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опросы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овому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оду и Ро-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ждеству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ы играем,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Интонац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Viel Glьck,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нимать н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читать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вест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Игра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 поем и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опроситель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schmьcken,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лух содер-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ождествен-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иалог-опрос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«Угадай-ка!»</w:t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готовимся к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ых предло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guten Rutsch,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жание рож-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кие открытки и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 русской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овогодне-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жений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ins Neue Jahr,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ественской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исьма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име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у празд-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am Himmel,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песни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ику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leuchten, die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Sterne, unten,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oben, das Licht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езервны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Изученны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Изученны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Знать</w:t>
            </w:r>
          </w:p>
        </w:tc>
        <w:tc>
          <w:tcPr>
            <w:tcW w:w="17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есни, рифмовки,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тихи к празднику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нтроль ус-</w:t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рок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лексический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грамматиче-</w:t>
            </w:r>
          </w:p>
        </w:tc>
        <w:tc>
          <w:tcPr>
            <w:tcW w:w="15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оения ЗУН</w:t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атериал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ский</w:t>
            </w:r>
          </w:p>
        </w:tc>
        <w:tc>
          <w:tcPr>
            <w:tcW w:w="15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атериал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2" w:right="1083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334"/>
        <w:gridCol w:w="518"/>
        <w:gridCol w:w="1517"/>
        <w:gridCol w:w="1613"/>
        <w:gridCol w:w="1478"/>
        <w:gridCol w:w="1507"/>
        <w:gridCol w:w="1709"/>
        <w:gridCol w:w="1498"/>
        <w:gridCol w:w="1325"/>
        <w:gridCol w:w="1613"/>
      </w:tblGrid>
      <w:tr>
        <w:trPr>
          <w:trHeight w:val="538" w:hRule="exact"/>
        </w:trPr>
        <w:tc>
          <w:tcPr>
            <w:tcW w:w="146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 У НАС В ШКОЛЕ МНОГО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ДЕЛ (10 часов); январь-февраль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Что боль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Rechts, links,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опроси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меть пони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читат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меть опи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Знать на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твечать на</w:t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ше всего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vorn, die Tьr,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тельные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ать текст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екст-описание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ывать кар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исание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опрос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«Wer</w:t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любят де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das Fenster,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редложения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de-DE"/>
              </w:rPr>
              <w:t>«Mein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лассной ком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инку с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овых слов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malt was?»</w:t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лать Саби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der Stuhl, der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о словами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Klassenzimm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аты Сабины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лассной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 теме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а и Свен в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Schrank, die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Was? Wen?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 xml:space="preserve">er»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 опорой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омнатой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«Школа»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школе?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de-DE"/>
              </w:rPr>
              <w:t>Wand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а рисунки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аши не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Звук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[ai]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ече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Уметь пони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читат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зада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ставлят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Фронтальный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ецкие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оборот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sehen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мать на слух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екст с описа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ать вопросы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екст с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прос лексики</w:t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рузья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Wen? Was?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слова и вы-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ием классной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 картинке и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опущен-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о теме</w:t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чера мно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ражения по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мнаты, заме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твечать на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ыми сло-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о рисова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теме, речь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яя рисунки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х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вами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ли: Не так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учителя и од-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знакомыми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?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ноклассников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ловами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Что сего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Ordnung ma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читат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отве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опросно-</w:t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ня делают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chen, die Ecke,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екст и выяв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чать на во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тветные</w:t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ши не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die Pinnwand,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лять незнако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росы о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упражнения</w:t>
            </w:r>
          </w:p>
        </w:tc>
      </w:tr>
      <w:tr>
        <w:trPr>
          <w:trHeight w:val="21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ецкие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der Zettel, der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ые слова с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лассной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рузья?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Fasching, um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омощью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омнате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Uhr, der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ловаря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разднике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de-DE"/>
              </w:rPr>
              <w:t>Gast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асленицы в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оссии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Что могу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Звук [к]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Amьsieren, da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потребле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нимат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читат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опи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онологиче-</w:t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елать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Tuch, das Stoff,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ие модаль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держание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аленькие тек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ывать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кое выска-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школьники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zum Beispiel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ого глагола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ифмовки с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ты, содержа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лассную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зывание «Мой</w:t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 игровом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 xml:space="preserve">kцnnen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 на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овыми сло-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щие числи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мнату по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ласс»</w:t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голке?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тоящем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ами на слух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тельные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артинке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2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ремени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стюми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Буквосочета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Das Kleid, di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одальны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вос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читат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нать на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Игра 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de-DE"/>
              </w:rPr>
              <w:t>«Wie</w:t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ованный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ие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 xml:space="preserve">-ng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de-DE"/>
              </w:rPr>
              <w:t>Hose, das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лаголы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инимать на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екст с полным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исание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heiЯt es auf</w:t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бал в шко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нце слов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Hemd, die Ja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de-DE"/>
              </w:rPr>
              <w:t>mьssen,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лух текст об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ниманием и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лов по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de-DE"/>
              </w:rPr>
              <w:t>Deutsch?»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ле. Дети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cke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 xml:space="preserve">mцgen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 на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дежде с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оотносить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теме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олжны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стоящем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порой на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усские экви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«Одежда»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хорошо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ремени; от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исунки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аленты с не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дгото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ицатель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ецкими пред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иться. Не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ое место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ложениями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ак ли?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имение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kein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7" w:right="1088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334"/>
        <w:gridCol w:w="518"/>
        <w:gridCol w:w="1517"/>
        <w:gridCol w:w="1613"/>
        <w:gridCol w:w="1478"/>
        <w:gridCol w:w="1507"/>
        <w:gridCol w:w="1718"/>
        <w:gridCol w:w="1498"/>
        <w:gridCol w:w="1325"/>
        <w:gridCol w:w="1603"/>
      </w:tblGrid>
      <w:tr>
        <w:trPr>
          <w:trHeight w:val="25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 урок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квы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eae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,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Die Stunde, di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потребле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читат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делать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</w:t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емецкого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  <w:lang w:val="de-DE"/>
              </w:rPr>
              <w:t>ue, oe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Deutschstunde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ие, образо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екст и сме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ообщения о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грамматиче-</w:t>
            </w:r>
          </w:p>
        </w:tc>
      </w:tr>
      <w:tr>
        <w:trPr>
          <w:trHeight w:val="221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языка у нас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ание, зна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шанные тексты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ом, что про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ких навыков</w:t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оже много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чение про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дачи, а также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исходит на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шедшего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ешать приме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роке немец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времени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го языка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(Perfekt)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ы играе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de-DE"/>
              </w:rPr>
              <w:t>Schunkeln,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трицани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слу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читат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назы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меть пи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Игра «Маске,</w:t>
            </w:r>
          </w:p>
        </w:tc>
      </w:tr>
      <w:tr>
        <w:trPr>
          <w:trHeight w:val="221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и поем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denn, das Ge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 xml:space="preserve">nicht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 име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шать и пони-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иалог по ро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ать живот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ать слова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wer bist du?»</w:t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heimnis, er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ми собст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ать теле-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м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ых и ска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 теме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kennen, sowie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енными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фонный раз-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зочных пер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«Одежда»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so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овор о кар-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сонажей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авале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то ещ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de-DE"/>
              </w:rPr>
              <w:t>Holen,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меть бегло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нтроль тех-</w:t>
            </w:r>
          </w:p>
        </w:tc>
      </w:tr>
      <w:tr>
        <w:trPr>
          <w:trHeight w:val="202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хочет по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de-DE"/>
              </w:rPr>
              <w:t>aufeinander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читать текст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ики чтения и</w:t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торить?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«Das Faschings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еревода</w:t>
            </w:r>
          </w:p>
        </w:tc>
      </w:tr>
      <w:tr>
        <w:trPr>
          <w:trHeight w:val="211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 xml:space="preserve">fest»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 пони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ать основное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одержание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текста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Резервны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Изученны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Изученный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применять полученные</w:t>
            </w:r>
          </w:p>
        </w:tc>
        <w:tc>
          <w:tcPr>
            <w:tcW w:w="14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знания, умения</w:t>
            </w:r>
          </w:p>
        </w:tc>
        <w:tc>
          <w:tcPr>
            <w:tcW w:w="132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и навык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нтроль ус-</w:t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рок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лексический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грамматичес-</w:t>
            </w:r>
          </w:p>
        </w:tc>
        <w:tc>
          <w:tcPr>
            <w:tcW w:w="15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оения ЗУН</w:t>
            </w:r>
          </w:p>
        </w:tc>
      </w:tr>
      <w:tr>
        <w:trPr>
          <w:trHeight w:val="211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материал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ий материал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41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351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1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2"/>
                <w:szCs w:val="22"/>
              </w:rPr>
              <w:t>. ВЕСНА НАСТУПИЛА. А С НЕЙ ЗАМЕЧАТЕЛЬНЫЕ ПРАЗДНИКИ, НЕ ТАК ЛИ?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1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(10 часов); март-апрель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1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есна. Ка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de-DE"/>
              </w:rPr>
              <w:t>Der Frьhling,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потребле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читат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опи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меть под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нтроль ор-</w:t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ая сейчас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de-DE"/>
              </w:rPr>
              <w:t>heraus, das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ие безлич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екст письма и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ать погоду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исывать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фографиче-</w:t>
            </w:r>
          </w:p>
        </w:tc>
      </w:tr>
      <w:tr>
        <w:trPr>
          <w:trHeight w:val="221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года?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de-DE"/>
              </w:rPr>
              <w:t>Zimmer, der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ного место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аходить отве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есной с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здрави-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ких навыков</w:t>
            </w:r>
          </w:p>
        </w:tc>
      </w:tr>
      <w:tr>
        <w:trPr>
          <w:trHeight w:val="221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de-DE"/>
              </w:rPr>
              <w:t>Junge, der Mo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имения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es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ы на вопросы к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порой на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ельные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de-DE"/>
              </w:rPr>
              <w:t>nat, schreiben,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нему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опросы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ткрытки к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de-DE"/>
              </w:rPr>
              <w:t>der Mдrz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артинки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8 Марта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«Весна,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Lieb haben,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осприни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читат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срав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писание</w:t>
            </w:r>
          </w:p>
        </w:tc>
      </w:tr>
      <w:tr>
        <w:trPr>
          <w:trHeight w:val="211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есна, я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de-DE"/>
              </w:rPr>
              <w:t>warme Lдnder,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ать на слух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екст песни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ивать пого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артинок о</w:t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люблю те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de-DE"/>
              </w:rPr>
              <w:t>zurьck, heiЯ,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держание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«Das Jahr»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у зимой и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ременах</w:t>
            </w:r>
          </w:p>
        </w:tc>
      </w:tr>
      <w:tr>
        <w:trPr>
          <w:trHeight w:val="221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бя ...»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das Meer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песни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весной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года</w:t>
            </w:r>
          </w:p>
        </w:tc>
      </w:tr>
      <w:tr>
        <w:trPr>
          <w:trHeight w:val="21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ы по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Lieb, die Beste,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Речев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читат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вест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нтроль по-</w:t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здравляем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die allerbeste,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борот - да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дписи под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беседу, от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имания диа-</w:t>
            </w:r>
          </w:p>
        </w:tc>
      </w:tr>
      <w:tr>
        <w:trPr>
          <w:trHeight w:val="211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аших мам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de-DE"/>
              </w:rPr>
              <w:t>genau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тельный и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рисунками и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ечая на во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лога с помо-</w:t>
            </w:r>
          </w:p>
        </w:tc>
      </w:tr>
      <w:tr>
        <w:trPr>
          <w:trHeight w:val="221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 женским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инительный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емантизиро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осы о жен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щью теста</w:t>
            </w:r>
          </w:p>
        </w:tc>
      </w:tr>
      <w:tr>
        <w:trPr>
          <w:trHeight w:val="211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днём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адежи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ать слова по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ком дне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онтексту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92" w:right="1093" w:gutter="0" w:header="0" w:top="12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334"/>
        <w:gridCol w:w="518"/>
        <w:gridCol w:w="1517"/>
        <w:gridCol w:w="1613"/>
        <w:gridCol w:w="1478"/>
        <w:gridCol w:w="1517"/>
        <w:gridCol w:w="1709"/>
        <w:gridCol w:w="1498"/>
        <w:gridCol w:w="1325"/>
        <w:gridCol w:w="1603"/>
      </w:tblGrid>
      <w:tr>
        <w:trPr>
          <w:trHeight w:val="164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82" w:firstLine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Кого мы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щё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здравляем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 женским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днём?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Wird, blьhen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first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Образова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лабых гл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олов в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шедшем времен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20" w:firstLine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меть чит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оздравитель</w:t>
              <w:softHyphen/>
              <w:t>ные открытк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first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исы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оздрав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тельную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ткрытку по образц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39"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онтроль грамма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ких навыков</w:t>
            </w:r>
          </w:p>
        </w:tc>
      </w:tr>
      <w:tr>
        <w:trPr>
          <w:trHeight w:val="163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34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емь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юллер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азднует Пасху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43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Буквосочет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ие [ск]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29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 xml:space="preserve">Der Osterhase,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 xml:space="preserve">verstecken, das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de-DE"/>
              </w:rPr>
              <w:t>Osterei, bema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len, der Oster-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de-DE"/>
              </w:rPr>
              <w:t>kuchen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73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пряжение глаголов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backen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fahren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в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тоящем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ремен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6"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меть чит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одписи и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тносить их с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картинкам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15" w:firstLine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онтрол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рочитанног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екста с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ощью теста</w:t>
            </w:r>
          </w:p>
        </w:tc>
      </w:tr>
      <w:tr>
        <w:trPr>
          <w:trHeight w:val="139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25"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о 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енние 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икул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16" w:hanging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Ударение 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ложных словах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86"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онимать н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лух текст 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есн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меть чит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екст о храбром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ортняжке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ставляя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ущенные с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firstLine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меть вести беседу по </w:t>
            </w:r>
            <w:r>
              <w:rPr>
                <w:rFonts w:cs="Times New Roman" w:ascii="Times New Roman" w:hAnsi="Times New Roman"/>
                <w:color w:val="000000"/>
              </w:rPr>
              <w:t>теме «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енние ка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улы в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евне»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firstLine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Беседа п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еме «Вес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ие канику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лы»</w:t>
            </w:r>
          </w:p>
        </w:tc>
      </w:tr>
      <w:tr>
        <w:trPr>
          <w:trHeight w:val="207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Мы играем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 пое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firstLine="14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 xml:space="preserve">Der Frьhling,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 xml:space="preserve">heraus, das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de-DE"/>
              </w:rPr>
              <w:t xml:space="preserve">Zimmer, der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Junge, der Mo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nat, schreiben, der Mдrz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треб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ие прошед</w:t>
              <w:softHyphen/>
              <w:t>шего време</w:t>
              <w:softHyphen/>
              <w:t>ни (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ечевой об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рот - 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ельный 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винительны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адеж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меть уп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еблять л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ически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единицы п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еме в связ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ом рассказ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иктант</w:t>
            </w:r>
          </w:p>
        </w:tc>
      </w:tr>
      <w:tr>
        <w:trPr>
          <w:trHeight w:val="16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right="10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54-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55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64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то еще хочет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торить?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Der Schmetter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ling, im Son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lang w:val="de-DE"/>
              </w:rPr>
              <w:t xml:space="preserve">nenschein, der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 xml:space="preserve">Regen, ganz nass, bis zum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Abend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hanging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меть чит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екст о весне с полным по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мание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меть вест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беседу по тексту, отв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чая на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рос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авля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едлож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я в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шедшем времен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8" w:hanging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ест на осно</w:t>
              <w:softHyphen/>
              <w:t>ве прочитан</w:t>
              <w:softHyphen/>
              <w:t>ного текста</w:t>
            </w:r>
          </w:p>
        </w:tc>
      </w:tr>
      <w:tr>
        <w:trPr>
          <w:trHeight w:val="96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hanging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езервный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урок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88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Изученный лексический материа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02" w:hanging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зученный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грамма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кий материал</w:t>
            </w:r>
          </w:p>
        </w:tc>
        <w:tc>
          <w:tcPr>
            <w:tcW w:w="6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меть применять полученные знания, умения и навык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30" w:hanging="34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нтроль ус</w:t>
              <w:softHyphen/>
              <w:t>воения ЗУН</w:t>
            </w:r>
          </w:p>
        </w:tc>
      </w:tr>
    </w:tbl>
    <w:p>
      <w:pPr>
        <w:sectPr>
          <w:type w:val="nextPage"/>
          <w:pgSz w:orient="landscape" w:w="16838" w:h="11906"/>
          <w:pgMar w:left="1087" w:right="1088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334"/>
        <w:gridCol w:w="518"/>
        <w:gridCol w:w="1517"/>
        <w:gridCol w:w="1613"/>
        <w:gridCol w:w="1478"/>
        <w:gridCol w:w="1507"/>
        <w:gridCol w:w="1718"/>
        <w:gridCol w:w="1488"/>
        <w:gridCol w:w="1325"/>
        <w:gridCol w:w="1613"/>
      </w:tblGrid>
      <w:tr>
        <w:trPr>
          <w:trHeight w:val="528" w:hRule="exact"/>
        </w:trPr>
        <w:tc>
          <w:tcPr>
            <w:tcW w:w="130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ind w:left="4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22"/>
              </w:rPr>
              <w:t>6. ДЕНЬ РОЖДЕНИЯ! РАЗВЕ ЭТО НЕ  ПРЕКРАСНЫЙ ДЕНЬ?(8 ЧАСОВ)  АПРЕЛЬ-МА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2"/>
                <w:szCs w:val="22"/>
              </w:rPr>
              <w:t>1РЕКРАС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22"/>
              </w:rPr>
              <w:t>ДЕНЬ? (8 часов); апрель-май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0 чём раз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de-DE"/>
              </w:rPr>
              <w:t>Der Ge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Уметь вос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читат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начать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писок дней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оваривают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burtstag, einla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ринимать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иалог о дне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беседу с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рождений</w:t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абина и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den, der De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текст о дне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ождения по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иветствия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рузей</w:t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её мама?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zember, der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ождения с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ролям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(закончить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Januar, der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последующим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фразой про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Juni, der Juli,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выполнением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щания)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der September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заданий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абин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de-DE"/>
              </w:rPr>
              <w:t>Eintreten, im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читат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Уметь расска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меть пи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Словарный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ишет при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de-DE"/>
              </w:rPr>
              <w:t>Kreis, das Ge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риглашен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зывать по ри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ать при-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иктант</w:t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глашение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de-DE"/>
              </w:rPr>
              <w:t>burtstagskind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 день рожде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сункам о вре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глашение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а день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ия в группах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менах года,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а день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ождения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задавать во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ождения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прос </w:t>
            </w:r>
            <w:r>
              <w:rPr>
                <w:rFonts w:cs="Times New Roman" w:ascii="Times New Roman" w:hAnsi="Times New Roman"/>
                <w:color w:val="000000"/>
                <w:spacing w:val="-10"/>
                <w:lang w:val="de-DE"/>
              </w:rPr>
              <w:t>«Wann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 образцу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de-DE"/>
              </w:rPr>
              <w:t>hast du deinen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de-DE"/>
              </w:rPr>
              <w:t>Geburtstag?»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и отвечать на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него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Что желае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Der Rock, di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потребле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меть вос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читат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выра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здравле-</w:t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абина ко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Bluse, sich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ие глагола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инимать на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лилог по ро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жать свое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ие с днём</w:t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ню рож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de-DE"/>
              </w:rPr>
              <w:t>wьnschen, kau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de-DE"/>
              </w:rPr>
              <w:t>sich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лух полилог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м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нение о по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рождения</w:t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ения?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fen, der Ver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wьnschen,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 дне рожде-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арках на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käufer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личного ме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ия Сабины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ень рожде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тоимения в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ательном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2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адеже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дготовк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de-DE"/>
              </w:rPr>
              <w:t>Der Ge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пряжени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находит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меть упот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Игра «Снеж-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о дню ро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burtstag, einla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глагола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 прочитанном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еблять лек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ный ком»</w:t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ждения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den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 xml:space="preserve">haben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ич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ексте русские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ику по теме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ые место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эквиваленты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мения в да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ельном па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еже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А что гото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Звук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[oi]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de-DE"/>
              </w:rPr>
              <w:t>Die Wohnung,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читат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онтроль</w:t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ит Саби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die Flasche,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иалоги в мага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иалогиче-</w:t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?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der Euro, Was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ине, на рынке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кой речи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kostet...?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 группах по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олям и инсце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ировать их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7" w:right="1088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334"/>
        <w:gridCol w:w="509"/>
        <w:gridCol w:w="1517"/>
        <w:gridCol w:w="1613"/>
        <w:gridCol w:w="1488"/>
        <w:gridCol w:w="1507"/>
        <w:gridCol w:w="1709"/>
        <w:gridCol w:w="1507"/>
        <w:gridCol w:w="1315"/>
        <w:gridCol w:w="1584"/>
      </w:tblGrid>
      <w:tr>
        <w:trPr>
          <w:trHeight w:val="187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9" w:firstLine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абина празднует </w:t>
            </w:r>
            <w:r>
              <w:rPr>
                <w:rFonts w:cs="Times New Roman" w:ascii="Times New Roman" w:hAnsi="Times New Roman"/>
                <w:color w:val="000000"/>
              </w:rPr>
              <w:t>день рож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Глухие 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звонкие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гласны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62" w:firstLine="14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 xml:space="preserve">Die Bonbons,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die Ge</w:t>
              <w:softHyphen/>
              <w:t xml:space="preserve">burtstagstorte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 xml:space="preserve">mit Kerzen, die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Vase mit Obst, der Apfelku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lang w:val="de-DE"/>
              </w:rPr>
              <w:t>chen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5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ни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ать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лух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ценку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 xml:space="preserve"> «Sven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de-DE"/>
              </w:rPr>
              <w:t>gratuliert Sa</w:t>
              <w:softHyphen/>
              <w:t>bine zum Ge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burtstag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разыг</w:t>
              <w:softHyphen/>
              <w:t>рывать сц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у поздр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ления с днем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ождения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картинк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меть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исать ре-' плики с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ей рол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4" w:firstLine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оставл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иалога п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бразцу</w:t>
            </w:r>
          </w:p>
        </w:tc>
      </w:tr>
      <w:tr>
        <w:trPr>
          <w:trHeight w:val="94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ы играем и пое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9"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Изученный лексически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атериа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"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Изученный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граммат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кий материал</w:t>
            </w:r>
          </w:p>
        </w:tc>
        <w:tc>
          <w:tcPr>
            <w:tcW w:w="6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60" w:right="39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Уметь сочинять рифмовку, отвечать на вопросы Пулу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писывать картин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нтроль ус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оения ЗУН</w:t>
            </w:r>
          </w:p>
        </w:tc>
      </w:tr>
      <w:tr>
        <w:trPr>
          <w:trHeight w:val="96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10" w:hanging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4-68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Резервны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рок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Изученный лексический материа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зученный граммат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кий материал</w:t>
            </w:r>
          </w:p>
        </w:tc>
        <w:tc>
          <w:tcPr>
            <w:tcW w:w="6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меть применять полученные знания, умения и навы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нтроль ус</w:t>
              <w:softHyphen/>
              <w:t>воения ЗУН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8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orient="landscape" w:w="16838" w:h="11906"/>
          <w:pgMar w:left="1111" w:right="1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988" w:right="12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41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9:17:00Z</dcterms:created>
  <dc:creator>Customer</dc:creator>
  <dc:description/>
  <cp:keywords/>
  <dc:language>en-US</dc:language>
  <cp:lastModifiedBy>Ticher2</cp:lastModifiedBy>
  <dcterms:modified xsi:type="dcterms:W3CDTF">2010-06-10T09:03:00Z</dcterms:modified>
  <cp:revision>9</cp:revision>
  <dc:subject/>
  <dc:title>РАБОЧАЯ ПРОГРАММА ПО НЕМЕЦКОМУ ЯЗЫ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