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ПЛАН-КОНСПЕКТ УРОКА </w:t>
        <w:br/>
      </w:r>
      <w:r>
        <w:rPr>
          <w:b/>
          <w:u w:val="single"/>
        </w:rPr>
        <w:t>«Воздушная оболочка Земли – атмосфер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гакова Оксана Александро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ООШ п. Тракторны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Атмосфера», урок №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>Летягин А.А. под редакцией Дронова В.П. «География» (начальный курс). Учебник. 5 класс. «Вентана-Граф», 2012г.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>
          <w:i/>
        </w:rPr>
        <w:t>формирование понятия об атмосфере как внешней газовой оболочке, представление о строении атмосферы, её составных частях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b/>
          <w:i/>
        </w:rPr>
        <w:t xml:space="preserve">Задачи: :   </w:t>
      </w:r>
      <w:r>
        <w:rPr>
          <w:i/>
        </w:rPr>
        <w:t>1. формировать знания о способах  и средствах изучения атмосферы;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        2. развивать умения объяснять существенные признаки понятий «атмосфера»,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i/>
        </w:rPr>
        <w:t xml:space="preserve">        </w:t>
      </w:r>
      <w:r>
        <w:rPr>
          <w:i/>
        </w:rPr>
        <w:t>3.</w:t>
      </w:r>
      <w:r>
        <w:rPr>
          <w:b/>
          <w:i/>
        </w:rPr>
        <w:t xml:space="preserve"> </w:t>
      </w:r>
      <w:r>
        <w:rPr>
          <w:i/>
        </w:rPr>
        <w:t>совершенствовать навыки работы в группе, умение работать с учебником и различными источниками географической информации;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 развитие мышления в процессе обучения умениям анализировать, выделять главное, сравнивать, обобщать и систематизировать, доказывать и опровергать, объяснять и разрешать проблемы;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. воспитывать бережное отношение к воздушной оболочке Земли через определение путей охраны атмосфе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 xml:space="preserve">Тип урока    </w:t>
      </w:r>
      <w:r>
        <w:rPr>
          <w:i/>
        </w:rPr>
        <w:t>Урок «открытия нового знания»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Формы работы учащихся: работа в группах, индивидуально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>
          <w:i/>
        </w:rPr>
        <w:t>компьютер, мультимедийный проектор, таблица «Строение атмосферы», видеофильмы, плакаты, маркеры, термометр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spacing w:lineRule="auto" w:line="360"/>
        <w:ind w:lef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ХНОЛОГИЧЕСКАЯ КАРТА УРОКА</w:t>
      </w:r>
    </w:p>
    <w:p>
      <w:pPr>
        <w:pStyle w:val="Normal"/>
        <w:ind w:left="11328" w:firstLine="708"/>
        <w:jc w:val="both"/>
        <w:rPr>
          <w:b/>
          <w:b/>
        </w:rPr>
      </w:pPr>
      <w:r>
        <w:rPr>
          <w:b/>
        </w:rPr>
        <w:t>(Т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35"/>
        <w:gridCol w:w="45"/>
        <w:gridCol w:w="2520"/>
        <w:gridCol w:w="1440"/>
        <w:gridCol w:w="1260"/>
        <w:gridCol w:w="1260"/>
      </w:tblGrid>
      <w:tr>
        <w:trPr>
          <w:trHeight w:val="211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>
          <w:trHeight w:val="41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ие в деловой ритм. Устное со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ласса к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пределение: внутренняя пози-ция шк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системы науч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; коммуникативные: планирование учебного сотрудничества с учителем и сверстниками</w:t>
            </w:r>
          </w:p>
        </w:tc>
      </w:tr>
      <w:tr>
        <w:trPr>
          <w:trHeight w:val="4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фиксация затруднений в деятельности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вопросам в начале параграфа 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то называют погод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акие сведения о погоде вы отмечали в календаре погод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аким прибором измеряют температуру воздух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акие явления природы вы наблюдали в своей жиз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образование: учебная мотив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истемы знаний учащихся, их науч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бобщение своих знаний; коммуникативные: речевая деятельность; регулятивные: инициативность и самостоятельность</w:t>
            </w:r>
          </w:p>
        </w:tc>
      </w:tr>
      <w:tr>
        <w:trPr>
          <w:trHeight w:val="7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становка учебной зада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урока: ставят цель и задачи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 самооценка и самоуважение; смыслообразование: учебная мотив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метапредметные действия с учеб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; коммуникативные: постановка вопросов; познавательные: общеучебные – самостоятельное выделение – формулирование познавательной цели; логические – формулирование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Построение проекта выхода из затруднения. с. 64 – 67 учебника, рис. 41, 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выделяют проблемы: 1) «Есть граница!» и «Безгранична!»;</w:t>
            </w:r>
          </w:p>
          <w:p>
            <w:pPr>
              <w:pStyle w:val="Normal"/>
              <w:rPr/>
            </w:pPr>
            <w:r>
              <w:rPr/>
              <w:t xml:space="preserve">2) «Атмосфера одинаковая по высоте» и «Атмосфера состоит из разных слоёв». Работают в группах (с учебником, таблицами, компьютером. На ватмане маркерами – составление опорных логических сх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: границы собственного знания и «незнания»; ценностная и морально-этическая ориентация: оценка своих поступ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предметной» деятельности по получению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ование, прогнозирование (управление своей деятельностью), инициативность и самостоятельность; познавательные: работа с информацией, работа с таблицей, использование знаково-символических средств, анализ, обобщение; коммуникативное: навыки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ервичное закреплени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осознанность восприятия. Первичное 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полняют тест (см. Приложение к уроку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: границы собственного знания и «незнания»; самоопределение: самооц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предметной» деятельности по преобразованию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оценка, коррекция; познавательные: выполнение логических операций, сравнение, анализ,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флекс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ые задания и проверка по эталону. Само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 самоуважение и самооц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и метапредметные действия с учеб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; познавательные: рефлексия (основы системы научных зн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тог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изучение терминов п. 12, ответы на вопросы в конце параграфа, задание 6 (кроссвор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учащихся: «Атмосфера – воздушная оболочка Земли, состоящая из газов. Большая часть воздуха – в нижнем слое – тропосфере»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 самоуважение и само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метапредметные действия с учеб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</w:tc>
      </w:tr>
    </w:tbl>
    <w:p>
      <w:pPr>
        <w:pStyle w:val="Normal"/>
        <w:spacing w:lineRule="auto" w:line="360"/>
        <w:ind w:left="737" w:hanging="0"/>
        <w:rPr/>
      </w:pPr>
      <w:r>
        <w:rPr/>
      </w:r>
    </w:p>
    <w:p>
      <w:pPr>
        <w:pStyle w:val="Normal"/>
        <w:spacing w:lineRule="auto" w:line="360"/>
        <w:ind w:left="737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иложение 1.</w:t>
      </w:r>
    </w:p>
    <w:p>
      <w:pPr>
        <w:pStyle w:val="Normal"/>
        <w:spacing w:lineRule="auto" w:line="360"/>
        <w:rPr/>
      </w:pPr>
      <w:r>
        <w:rPr/>
        <w:t>1. Тест (первичное закрепление).</w:t>
      </w:r>
    </w:p>
    <w:p>
      <w:pPr>
        <w:pStyle w:val="Normal"/>
        <w:spacing w:lineRule="auto" w:line="360"/>
        <w:rPr/>
      </w:pPr>
      <w:r>
        <w:rPr/>
        <w:t>1) Выберите (подчеркните) правильные ответы.</w:t>
      </w:r>
    </w:p>
    <w:p>
      <w:pPr>
        <w:pStyle w:val="Normal"/>
        <w:spacing w:lineRule="auto" w:line="360"/>
        <w:rPr/>
      </w:pPr>
      <w:r>
        <w:rPr/>
        <w:t>В воздухе больше всего:</w:t>
      </w:r>
    </w:p>
    <w:p>
      <w:pPr>
        <w:pStyle w:val="Normal"/>
        <w:spacing w:lineRule="auto" w:line="360"/>
        <w:rPr/>
      </w:pPr>
      <w:r>
        <w:rPr/>
        <w:t>а) кислорода;</w:t>
        <w:tab/>
        <w:tab/>
        <w:t>б) углекислого газа;</w:t>
        <w:tab/>
        <w:tab/>
        <w:t>в) азота;</w:t>
        <w:tab/>
        <w:t>г) водорода;</w:t>
        <w:tab/>
        <w:tab/>
        <w:t>д) водяных па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Выпишите буквы, соответствующие свойствам воздуха.</w:t>
      </w:r>
    </w:p>
    <w:p>
      <w:pPr>
        <w:pStyle w:val="Normal"/>
        <w:spacing w:lineRule="auto" w:line="360"/>
        <w:rPr/>
      </w:pPr>
      <w:r>
        <w:rPr/>
        <w:t>А. Прозрачность</w:t>
        <w:tab/>
        <w:t>Б. Текучесть</w:t>
        <w:tab/>
        <w:tab/>
        <w:t>В. Отсутствие запаха</w:t>
        <w:tab/>
        <w:t>Г. Плохая теплопроводность</w:t>
        <w:tab/>
        <w:t>Д. Отсутствие вкуса.</w:t>
      </w:r>
    </w:p>
    <w:p>
      <w:pPr>
        <w:pStyle w:val="Normal"/>
        <w:spacing w:lineRule="auto" w:line="360"/>
        <w:rPr/>
      </w:pPr>
      <w:r>
        <w:rPr/>
        <w:t>Е. Постоянная форма</w:t>
        <w:tab/>
        <w:t>Ж. Газообразное тело</w:t>
        <w:tab/>
        <w:t>З. Отсутствие постоянной формы</w:t>
        <w:tab/>
        <w:tab/>
        <w:t>И. Сжимаемость, упруго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Для измерения температуры воздуха используют:</w:t>
      </w:r>
    </w:p>
    <w:p>
      <w:pPr>
        <w:pStyle w:val="Normal"/>
        <w:spacing w:lineRule="auto" w:line="360"/>
        <w:rPr/>
      </w:pPr>
      <w:r>
        <w:rPr/>
        <w:t>а) термометр;</w:t>
        <w:tab/>
        <w:tab/>
        <w:t>б) барометр;</w:t>
        <w:tab/>
        <w:tab/>
        <w:t>в) маномет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С высотой масса воздуха:</w:t>
      </w:r>
    </w:p>
    <w:p>
      <w:pPr>
        <w:pStyle w:val="Normal"/>
        <w:spacing w:lineRule="auto" w:line="360"/>
        <w:rPr/>
      </w:pPr>
      <w:r>
        <w:rPr/>
        <w:t>а) увеличивается;</w:t>
        <w:tab/>
        <w:t>б) уменьшается;</w:t>
        <w:tab/>
        <w:t>в) остаётся без измен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сур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91"/>
        <w:gridCol w:w="1960"/>
        <w:gridCol w:w="548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рес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, тип ресурс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 ресурс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b/>
                <w:i/>
              </w:rPr>
              <w:t>Электронные  образовательные ресурс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мосфера. Контрольные зад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, контрольные задания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Arial Unicode MS" w:cs="Calibri"/>
                <w:lang w:eastAsia="ja-JP"/>
              </w:rPr>
            </w:pPr>
            <w:hyperlink r:id="rId2">
              <w:r>
                <w:rPr>
                  <w:rStyle w:val="InternetLink"/>
                  <w:rFonts w:eastAsia="MS Mincho;Arial Unicode MS" w:cs="Calibri" w:ascii="Calibri" w:hAnsi="Calibri"/>
                  <w:color w:val="0000FF"/>
                  <w:u w:val="single"/>
                  <w:lang w:eastAsia="ja-JP"/>
                </w:rPr>
                <w:t>http://fcior.edu.ru/card/22584/atmosfera-kontrolnye-zadaniya.html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мосфера Земли, её состав и стро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 модуль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MS Mincho;Arial Unicode MS" w:cs="Calibri"/>
                <w:lang w:eastAsia="ja-JP"/>
              </w:rPr>
            </w:pPr>
            <w:hyperlink r:id="rId3">
              <w:r>
                <w:rPr>
                  <w:rStyle w:val="InternetLink"/>
                  <w:rFonts w:eastAsia="MS Mincho;Arial Unicode MS" w:cs="Calibri" w:ascii="Calibri" w:hAnsi="Calibri"/>
                  <w:color w:val="0000FF"/>
                  <w:u w:val="single"/>
                  <w:lang w:eastAsia="ja-JP"/>
                </w:rPr>
                <w:t>http://fcior.edu.ru/card/22535/atmosfera-zemli-ee-sostav-i-stroenie.html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Mincho;Arial Unicode MS" w:cs="Calibri" w:ascii="Calibri" w:hAnsi="Calibri"/>
                <w:lang w:eastAsia="ja-JP"/>
              </w:rPr>
              <w:t>Состав и строение атмосферы.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Arial Unicode MS" w:cs="Calibri"/>
                <w:lang w:eastAsia="ja-JP"/>
              </w:rPr>
            </w:pPr>
            <w:r>
              <w:rPr>
                <w:rFonts w:eastAsia="MS Mincho;Arial Unicode MS" w:cs="Calibri" w:ascii="Calibri" w:hAnsi="Calibri"/>
                <w:lang w:eastAsia="ja-JP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 w:cs="Calibri" w:ascii="Calibri" w:hAnsi="Calibri"/>
                <w:lang w:eastAsia="ja-JP"/>
              </w:rPr>
              <w:t>Интерактивный модуль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MS Mincho;Arial Unicode MS" w:cs="Calibri" w:ascii="Calibri" w:hAnsi="Calibri"/>
                  <w:color w:val="0000FF"/>
                  <w:u w:val="single"/>
                  <w:lang w:eastAsia="ja-JP"/>
                </w:rPr>
                <w:t>http://school-collection.edu.ru/catalog/res/000009e7-1000-4ddd-522d-460047fe09e6/?from=7ed38400-26b8-11da-8cd6-0800200c9a66&amp;interface=catalog&amp;rub_guid[]=7ed38400-26b8-11da-8cd6-0800200c9a66&amp;rubric_id[]=48</w:t>
              </w:r>
            </w:hyperlink>
            <w:r>
              <w:rPr>
                <w:rFonts w:eastAsia="MS Mincho;Arial Unicode MS" w:cs="Calibri" w:ascii="Calibri" w:hAnsi="Calibri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3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584/atmosfera-kontrolnye-zadaniya.html" TargetMode="External"/><Relationship Id="rId3" Type="http://schemas.openxmlformats.org/officeDocument/2006/relationships/hyperlink" Target="http://fcior.edu.ru/card/22535/atmosfera-zemli-ee-sostav-i-stroenie.html" TargetMode="External"/><Relationship Id="rId4" Type="http://schemas.openxmlformats.org/officeDocument/2006/relationships/hyperlink" Target="http://school-collection.edu.ru/catalog/res/000009e7-1000-4ddd-522d-460047fe09e6/?from=7ed38400-26b8-11da-8cd6-0800200c9a66&amp;interface=catalog&amp;rub_guid%5B%5D=7ed38400-26b8-11da-8cd6-0800200c9a66&amp;rubric_id%5B%5D=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4:00Z</dcterms:created>
  <dc:creator>user</dc:creator>
  <dc:description/>
  <cp:keywords/>
  <dc:language>en-US</dc:language>
  <cp:lastModifiedBy>user</cp:lastModifiedBy>
  <cp:lastPrinted>2013-03-14T21:04:00Z</cp:lastPrinted>
  <dcterms:modified xsi:type="dcterms:W3CDTF">2013-03-14T17:04:00Z</dcterms:modified>
  <cp:revision>2</cp:revision>
  <dc:subject/>
  <dc:title>ПЛАН-КОНСПЕКТ УРОКА </dc:title>
</cp:coreProperties>
</file>